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72770</wp:posOffset>
            </wp:positionV>
            <wp:extent cx="692912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zatrudnienia na wyposażonym lub doposażonym stanowisku pracy skierowanej osoby bezrob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nr ……………….. z dnia …………….. informuję, że z dniem ……………. na wyposażonym lub doposażonym stanowisku pracy zatrudniony/a został/a Pan/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  <w:tab/>
        <w:tab/>
        <w:tab/>
        <w:t>…….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nazwa utworzonego stanowiska/</w:t>
        <w:tab/>
        <w:tab/>
        <w:t xml:space="preserve">                  / imię i nazwisko zatrudnionego pracownika oraz data urodzeni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umowę o pracę zawartą z w/w osob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/pieczątka i podpis/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wyposażonym lub doposażonym stanowisku pracy Pracodawca może zatrudnić wyłącznie osobę bezrobotną skierowaną przez Powiatowy Urząd Pracy w Kołobrzegu.  Osoby bezrobotne będą kierowane do Pracodawcy dopiero po utworzeniu stanowiska pracy oraz po przeprowadzeniu przez pracowników Powiatowego Urzędu Pracy w Kołobrzegu wizyty stwierdzającej wyposażenie lub doposażenie stanowiska pra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6:00Z</dcterms:created>
  <dc:creator>Magdalena Chruściel</dc:creator>
  <dc:description/>
  <cp:keywords/>
  <dc:language>en-US</dc:language>
  <cp:lastModifiedBy>Lenovo</cp:lastModifiedBy>
  <cp:lastPrinted>2023-07-21T08:05:00Z</cp:lastPrinted>
  <dcterms:modified xsi:type="dcterms:W3CDTF">2023-07-21T06:05:00Z</dcterms:modified>
  <cp:revision>11</cp:revision>
  <dc:subject/>
  <dc:title/>
</cp:coreProperties>
</file>