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571500</wp:posOffset>
            </wp:positionV>
            <wp:extent cx="64763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70</wp:posOffset>
                </wp:positionV>
                <wp:extent cx="6467475" cy="561975"/>
                <wp:effectExtent l="0" t="0" r="0" b="0"/>
                <wp:wrapNone/>
                <wp:docPr id="2" name="" descr="Poziom dwuwierszowe-LOGOTYP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6740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0.1pt;width:509.2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ątka pracodawcy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 Kołobrze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kosztów wyposażenia lub doposażenia stanowiska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umową nr  ..................................... z dnia ................................, proszę o refundację środków w wysokości ...................... zł poniesionych kosztów na wyposażenie lub doposażenie stanowisk/a pra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liczenie poniesionych kosztów przedstawiam wg załącznika nr 1 do w/w wniosku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yższą kwotę proszę przekazać na rachunek bankowy nr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(pieczątka i podpis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łobrzeg, dni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pieczątka prac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 xml:space="preserve">ROZLICZENIE REFUNDACJI DOT. UMOWY NR </w:t>
      </w:r>
      <w:r>
        <w:rPr>
          <w:sz w:val="22"/>
          <w:szCs w:val="22"/>
        </w:rPr>
        <w:t>………………..……</w:t>
      </w:r>
      <w:r>
        <w:rPr>
          <w:b/>
          <w:sz w:val="22"/>
          <w:szCs w:val="22"/>
        </w:rPr>
        <w:t xml:space="preserve"> z dnia </w:t>
      </w:r>
      <w:r>
        <w:rPr>
          <w:sz w:val="22"/>
          <w:szCs w:val="22"/>
        </w:rPr>
        <w:t>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95"/>
        <w:gridCol w:w="2216"/>
        <w:gridCol w:w="1701"/>
        <w:gridCol w:w="1796"/>
        <w:gridCol w:w="1526"/>
      </w:tblGrid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kupu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 sprzętu (nowy/używany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rzysługuje / nie przysługuje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sz w:val="22"/>
          <w:szCs w:val="22"/>
        </w:rPr>
        <w:t xml:space="preserve"> mi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niżenia kwoty podatku należnego o kwotę podatku naliczonego zawartego w wykazywanych powyżej wydatkach lu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rawo do zwrotu podatku nalicz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onadto oświadczam, że </w:t>
      </w:r>
      <w:r>
        <w:rPr>
          <w:b/>
          <w:sz w:val="22"/>
          <w:szCs w:val="22"/>
        </w:rPr>
        <w:t>będę / nie będ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ubiegać się o zwrot równowartości odliczonego lub zwróconego, zgodnie z ustawą z dnia 11 marca 2004 r. o podatku od towarów i usług, podatku naliczonego dotyczącego zakupionych towarów i usług w ramach przyznanej refundacji.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(pieczątka i podpis Prac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undacja może być przeznaczona wyłącznie na wydatki niezbędne do utworzenia danego stanowiska pracy, poniesione w okresie od dnia zawarcia umowy o refundację kosztów wyposażenia lub doposażenia stanowiska pracy do dnia zatrudnienia na stanowisku skierowanej osoby bezrobotnej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52:00Z</dcterms:created>
  <dc:creator>Magdalena Chruściel</dc:creator>
  <dc:description/>
  <cp:keywords/>
  <dc:language>en-US</dc:language>
  <cp:lastModifiedBy>Lenovo</cp:lastModifiedBy>
  <cp:lastPrinted>2023-07-21T08:04:00Z</cp:lastPrinted>
  <dcterms:modified xsi:type="dcterms:W3CDTF">2025-07-31T09:15:00Z</dcterms:modified>
  <cp:revision>26</cp:revision>
  <dc:subject/>
  <dc:title/>
</cp:coreProperties>
</file>