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ieczątka pracodawcy)</w:t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owiatowy Urząd Pra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w Kołobrzeg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zatrudnienia na wyposażonym lub doposażonym stanowisku pracy skierowanej osoby bezrobot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godnie z umową nr ……………….. z dnia …………….. informuję, że z dniem ……………. na wyposażonym lub doposażonym stanowisku pracy zatrudniony/a został/a Pan/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</w:t>
        <w:tab/>
        <w:tab/>
        <w:tab/>
        <w:t>…….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/nazwa utworzonego stanowiska/</w:t>
        <w:tab/>
        <w:tab/>
        <w:t xml:space="preserve">                  / imię i nazwisko zatrudnionego pracownika oraz data urodzenia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łączeniu składam umowę o pracę zawartą z w/w osob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/pieczątka i podpis/</w:t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 wyposażonym lub doposażonym stanowisku pracy Pracodawca może zatrudnić wyłącznie osobę bezrobotną skierowaną przez Powiatowy Urząd Pracy w Kołobrzegu.  Osoby bezrobotne będą kierowane do Pracodawcy dopiero po utworzeniu stanowiska pracy oraz po przeprowadzeniu przez pracowników Powiatowego Urzędu Pracy w Kołobrzegu wizyty stwierdzającej wyposażenie lub doposażenie stanowiska prac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36:00Z</dcterms:created>
  <dc:creator>Magdalena Chruściel</dc:creator>
  <dc:description/>
  <cp:keywords/>
  <dc:language>en-US</dc:language>
  <cp:lastModifiedBy>PUP</cp:lastModifiedBy>
  <cp:lastPrinted>2017-05-24T09:41:00Z</cp:lastPrinted>
  <dcterms:modified xsi:type="dcterms:W3CDTF">2017-05-24T07:41:00Z</dcterms:modified>
  <cp:revision>10</cp:revision>
  <dc:subject/>
  <dc:title/>
</cp:coreProperties>
</file>