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świadczam, że  ………………………………………………….……… w ciągu 7 lat nie był współfinansowany ze środków Unii Europejskiej oraz dotacji z krajowych środków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/pieczątka i podpis/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1:00Z</dcterms:created>
  <dc:creator>Magdalena Chruściel</dc:creator>
  <dc:description/>
  <cp:keywords/>
  <dc:language>en-US</dc:language>
  <cp:lastModifiedBy> </cp:lastModifiedBy>
  <cp:lastPrinted>2019-04-17T08:13:00Z</cp:lastPrinted>
  <dcterms:modified xsi:type="dcterms:W3CDTF">2019-04-17T06:14:00Z</dcterms:modified>
  <cp:revision>15</cp:revision>
  <dc:subject/>
  <dc:title/>
</cp:coreProperties>
</file>