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466725</wp:posOffset>
            </wp:positionV>
            <wp:extent cx="648589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................</w:t>
        <w:br/>
        <w:t xml:space="preserve">   </w:t>
      </w:r>
      <w:r>
        <w:rPr>
          <w:sz w:val="16"/>
          <w:szCs w:val="16"/>
        </w:rPr>
        <w:t xml:space="preserve"> (pieczątka pracodawcy)</w:t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w Kołobrze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godnie z umową nr  ..................................... z dnia ..................................... składam </w:t>
        <w:br/>
        <w:t>dokument potwierdzający udzielenie gwarancji bank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/pieczątka i podpis/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1:00Z</dcterms:created>
  <dc:creator>Magdalena Chruściel</dc:creator>
  <dc:description/>
  <cp:keywords/>
  <dc:language>en-US</dc:language>
  <cp:lastModifiedBy>Lenovo</cp:lastModifiedBy>
  <cp:lastPrinted>2025-05-12T13:01:00Z</cp:lastPrinted>
  <dcterms:modified xsi:type="dcterms:W3CDTF">2025-05-12T11:03:00Z</dcterms:modified>
  <cp:revision>16</cp:revision>
  <dc:subject/>
  <dc:title/>
</cp:coreProperties>
</file>