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60782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Kołobrzeg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ind w:left="5760" w:hanging="0"/>
        <w:rPr/>
      </w:pPr>
      <w:r>
        <w:rPr>
          <w:i/>
        </w:rPr>
        <w:t xml:space="preserve">Powiatowy Urząd Pracy </w:t>
        <w:br/>
        <w:t>w Kołobrzeg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Ś W I A D C Z E N I 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ot. umowy nr .................................................. z dnia ...........................</w:t>
      </w:r>
    </w:p>
    <w:p>
      <w:pPr>
        <w:pStyle w:val="Normal"/>
        <w:jc w:val="center"/>
        <w:rPr/>
      </w:pPr>
      <w:r>
        <w:rPr/>
        <w:t xml:space="preserve">o udzielenie jednorazowych środków na podjęcie działalności gospodarcz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umową nr ..................................................... z dnia ...........................  oświadczam, że nadal prowadzę działalność gospodarczą oraz realizuję wszystkie warunki wynikające z ww. umowy.</w:t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Kodeksu Karnego oświadczam, że potwierdzenia przelewów ZUS oraz US za okres .......................................................... złożone wraz z niniejszym oświadczeniem są zgodne ze stanem faktycznym oraz informacjami przekazanymi do ZUS i Urzędu Skarb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(podpi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resodbiorcywlicie">
    <w:name w:val="Adres odbiorcy w liście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05:00Z</dcterms:created>
  <dc:creator>PUP</dc:creator>
  <dc:description/>
  <cp:keywords/>
  <dc:language>en-US</dc:language>
  <cp:lastModifiedBy>Lenovo</cp:lastModifiedBy>
  <cp:lastPrinted>2023-07-20T14:08:00Z</cp:lastPrinted>
  <dcterms:modified xsi:type="dcterms:W3CDTF">2023-07-20T12:08:00Z</dcterms:modified>
  <cp:revision>5</cp:revision>
  <dc:subject/>
  <dc:title>                                        </dc:title>
</cp:coreProperties>
</file>