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00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Kołobrzeg,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imię,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adre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</w:rPr>
        <w:t>w Kołobrzeg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ot. umowy nr ........................................ o przyznanie środków na podjęcie działalności gospodarcz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ysługuje / nie przysługuje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mi prawo d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niżenia kwoty podatku należnego o kwotę podatku naliczonego zawartego w wykazywanych powyżej wydatkach lub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prawo do zwrotu podatku naliczonego.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onadto oświadczam, że </w:t>
      </w:r>
      <w:r>
        <w:rPr>
          <w:b/>
          <w:sz w:val="22"/>
          <w:szCs w:val="22"/>
        </w:rPr>
        <w:t>będę / nie będ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ubiegać się o zwrot równowartości odliczonego lub zwróconego, zgodnie z ustawą z dnia 11 marca 2004 r. o podatku od towarów i usług, podatku naliczonego dotyczącego zakupionych towarów i usług w ramach przyznanej refundacji. 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2:00Z</dcterms:created>
  <dc:creator>u_puls</dc:creator>
  <dc:description/>
  <cp:keywords/>
  <dc:language>en-US</dc:language>
  <cp:lastModifiedBy>Lenovo</cp:lastModifiedBy>
  <cp:lastPrinted>2023-07-20T14:08:00Z</cp:lastPrinted>
  <dcterms:modified xsi:type="dcterms:W3CDTF">2023-07-20T12:08:00Z</dcterms:modified>
  <cp:revision>3</cp:revision>
  <dc:subject/>
  <dc:title>Kołobrzeg, dnia …………………</dc:title>
</cp:coreProperties>
</file>