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1175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Kołobrzeg, dnia 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imię i nazwisk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Rozliczenie umowy nr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…………...............…….......….....… z dnia 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przyznania środków na podjęcie działalności gospodarczej</w:t>
      </w:r>
    </w:p>
    <w:tbl>
      <w:tblPr>
        <w:tblW w:w="1024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2520"/>
        <w:gridCol w:w="1681"/>
        <w:gridCol w:w="1768"/>
        <w:gridCol w:w="1038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faktur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hod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owy/używany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zakupu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aktury wymienione w powyższej tabeli wraz z dowodami wpła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a o zgłoszeniu się jako podmiot prowadzący działalność gospodarczą do Z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  <w:t>....................................................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2:00Z</dcterms:created>
  <dc:creator>u_puls</dc:creator>
  <dc:description/>
  <cp:keywords/>
  <dc:language>en-US</dc:language>
  <cp:lastModifiedBy>Lenovo</cp:lastModifiedBy>
  <cp:lastPrinted>2023-07-20T14:07:00Z</cp:lastPrinted>
  <dcterms:modified xsi:type="dcterms:W3CDTF">2023-07-20T12:07:00Z</dcterms:modified>
  <cp:revision>4</cp:revision>
  <dc:subject/>
  <dc:title>Kołobrzeg, dnia …………………</dc:title>
</cp:coreProperties>
</file>