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Kołobrzeg, dnia 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imię i nazwisk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Rozliczenie umowy nr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…………...............…….......….....… z dnia 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j przyznania środków na podjęcie działalności gospodarczej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915"/>
        <w:gridCol w:w="2340"/>
        <w:gridCol w:w="1980"/>
        <w:gridCol w:w="1620"/>
      </w:tblGrid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faktur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zakupu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aktury wymienione w powyższej tabeli wraz z dowodami wpłat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a o zgłoszeniu się jako podmiot prowadzący działalność gospodarczą do Z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  <w:t>.....................................................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04:00Z</dcterms:created>
  <dc:creator>u_puls</dc:creator>
  <dc:description/>
  <cp:keywords/>
  <dc:language>en-US</dc:language>
  <cp:lastModifiedBy>PUP</cp:lastModifiedBy>
  <cp:lastPrinted>2018-03-29T15:15:00Z</cp:lastPrinted>
  <dcterms:modified xsi:type="dcterms:W3CDTF">2018-03-30T10:04:00Z</dcterms:modified>
  <cp:revision>2</cp:revision>
  <dc:subject/>
  <dc:title>Kołobrzeg, dnia …………………</dc:title>
</cp:coreProperties>
</file>