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270</wp:posOffset>
                </wp:positionV>
                <wp:extent cx="6467475" cy="561975"/>
                <wp:effectExtent l="0" t="0" r="0" b="0"/>
                <wp:wrapNone/>
                <wp:docPr id="1" name="" descr="Poziom dwuwierszowe-LOGOTYPY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6740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0.1pt;width:509.2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1270</wp:posOffset>
            </wp:positionV>
            <wp:extent cx="647636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>Kołobrzeg, dnia 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w Koło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. z dnia ..........................., informuję że Pan/ Pan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nadal zatrudniony/a na podstawie umowy o pracę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 art. 233 Kodeksu Karnego oświadczam, że dokumenty ZUS  RCA za okres ........................................................ złożone wraz z niniejszym oświadczeniem są zgodne ze stanem faktycznym oraz informacjami przekazanymi do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pieczątka i podpis pracodawcy)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waga: Kserokopie dokumentów rozliczeniowych muszą zostać potwierdzone </w:t>
      </w:r>
      <w:r>
        <w:rPr>
          <w:b/>
          <w:sz w:val="20"/>
          <w:szCs w:val="20"/>
        </w:rPr>
        <w:t>pieczątką firmową oraz pieczątką imienną i podpisem osoby upoważnionej.</w:t>
      </w:r>
      <w:r>
        <w:rPr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rozliczeniowe (listy obecności, deklaracje ZUS RCA, RSA) powinny dotyczyć wyłącznie osoby zatrudnionej na wyposażonym/doposażonym stanowisku prac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22:00Z</dcterms:created>
  <dc:creator>u_puls</dc:creator>
  <dc:description/>
  <cp:keywords/>
  <dc:language>en-US</dc:language>
  <cp:lastModifiedBy>Lenovo</cp:lastModifiedBy>
  <cp:lastPrinted>2008-03-04T09:34:00Z</cp:lastPrinted>
  <dcterms:modified xsi:type="dcterms:W3CDTF">2023-07-20T09:30:00Z</dcterms:modified>
  <cp:revision>27</cp:revision>
  <dc:subject/>
  <dc:title/>
</cp:coreProperties>
</file>