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3250" cy="788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</w:t>
        <w:tab/>
        <w:tab/>
        <w:tab/>
        <w:t>Kołobrzeg, dnia 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ątka pracodawcy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962" w:leader="none"/>
        </w:tabs>
        <w:ind w:left="4956" w:hanging="0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w Kołobrze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ot. umowy nr ............................. z dnia ...........................</w:t>
      </w:r>
    </w:p>
    <w:p>
      <w:pPr>
        <w:pStyle w:val="Normal"/>
        <w:jc w:val="center"/>
        <w:rPr/>
      </w:pPr>
      <w:r>
        <w:rPr/>
        <w:t xml:space="preserve">o refundację kosztów wyposażenia lub doposażenia stanowiska prac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umową nr ...................................... z dnia ..........................., informuję że Pan/ Pan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est nadal zatrudniony/a na podstawie umowy o pracę w pełnym wymiarze czas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z art. 233 Kodeksu Karnego oświadczam, że dokumenty ZUS  RCA za okres ........................................................ złożone wraz z niniejszym oświadczeniem są zgodne ze stanem faktycznym oraz informacjami przekazanymi do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(pieczątka i podpis pracodawcy)</w:t>
      </w:r>
      <w:r>
        <w:rPr>
          <w:b/>
          <w:bCs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Uwaga: Kserokopie dokumentów rozliczeniowych muszą zostać potwierdzone za zgodność z oryginałem </w:t>
      </w:r>
      <w:r>
        <w:rPr>
          <w:b/>
          <w:sz w:val="20"/>
          <w:szCs w:val="20"/>
        </w:rPr>
        <w:t>(pieczątka firmowa oraz pieczątka imienna i podpis osoby upoważnionej)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okumenty rozliczeniowe (listy obecności, deklaracje ZUS RCA, RSA) powinny dotyczyć wyłącznie osoby zatrudnionej na wyposażonym/doposażonym stanowisku pracy.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22:00Z</dcterms:created>
  <dc:creator>u_puls</dc:creator>
  <dc:description/>
  <cp:keywords/>
  <dc:language>en-US</dc:language>
  <cp:lastModifiedBy>PUP</cp:lastModifiedBy>
  <cp:lastPrinted>2018-06-28T08:18:00Z</cp:lastPrinted>
  <dcterms:modified xsi:type="dcterms:W3CDTF">2019-02-05T13:21:00Z</dcterms:modified>
  <cp:revision>14</cp:revision>
  <dc:subject/>
  <dc:title/>
</cp:coreProperties>
</file>