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175895</wp:posOffset>
                </wp:positionV>
                <wp:extent cx="6291580" cy="788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788040"/>
                          <a:chOff x="0" y="0"/>
                          <a:chExt cx="6291720" cy="78804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308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1" descr=""/>
                          <pic:cNvPicPr/>
                        </pic:nvPicPr>
                        <pic:blipFill>
                          <a:blip r:embed="rId3">
                            <a:biLevel thresh="50000"/>
                            <a:lum bright="-42000"/>
                          </a:blip>
                          <a:srcRect l="33119" t="0" r="42630" b="0"/>
                          <a:stretch/>
                        </pic:blipFill>
                        <pic:spPr>
                          <a:xfrm>
                            <a:off x="2260080" y="83880"/>
                            <a:ext cx="12902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93920" y="127080"/>
                            <a:ext cx="219780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pt;margin-top:-13.85pt;width:495.4pt;height:62.05pt" coordorigin="-424,-277" coordsize="9908,1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-424;top:-277;width:2382;height:12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1" stroked="f" o:allowincell="f" style="position:absolute;left:3135;top:-145;width:2031;height:9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6023;top:-77;width:3460;height:10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</w:t>
        <w:tab/>
        <w:tab/>
        <w:tab/>
        <w:t>Kołobrzeg, dnia 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ątka pracodawc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w Kołobrze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ot. umowy nr ............................. z dnia ...........................</w:t>
      </w:r>
    </w:p>
    <w:p>
      <w:pPr>
        <w:pStyle w:val="Normal"/>
        <w:jc w:val="center"/>
        <w:rPr/>
      </w:pPr>
      <w:r>
        <w:rPr/>
        <w:t xml:space="preserve">o refundację kosztów wyposażenia lub doposażenia stanowiska prac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umową nr ...................................... z dnia ..........................., informuję że Pan/ Pan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nadal zatrudniony/a na podstawie umowy o pracę w pełnym wymiarze czas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z art. 233 Kodeksu Karnego oświadczam, że dokumenty ZUS  RCA za okres ........................................................ złożone wraz z niniejszym oświadczeniem są zgodne ze stanem faktycznym oraz informacjami przekazanymi do Z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(pieczątka i podpis pracodawcy)</w:t>
      </w:r>
      <w:r>
        <w:rPr>
          <w:b/>
          <w:bCs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Uwaga: Kserokopie dokumentów rozliczeniowych muszą zostać potwierdzone za zgodność z oryginałem </w:t>
      </w:r>
      <w:r>
        <w:rPr>
          <w:b/>
          <w:sz w:val="20"/>
          <w:szCs w:val="20"/>
        </w:rPr>
        <w:t>(pieczątka firmowa oraz pieczątka imienna i podpis osoby upoważnionej).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kumenty rozliczeniowe (listy obecności, deklaracje ZUS RCA, RSA) powinny dotyczyć wyłącznie osoby zatrudnionej na wyposażonym/doposażonym stanowisku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2:00Z</dcterms:created>
  <dc:creator>u_puls</dc:creator>
  <dc:description/>
  <cp:keywords/>
  <dc:language>en-US</dc:language>
  <cp:lastModifiedBy>PUP</cp:lastModifiedBy>
  <cp:lastPrinted>2016-04-07T09:12:00Z</cp:lastPrinted>
  <dcterms:modified xsi:type="dcterms:W3CDTF">2019-02-05T13:22:00Z</dcterms:modified>
  <cp:revision>14</cp:revision>
  <dc:subject/>
  <dc:title/>
</cp:coreProperties>
</file>