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łobrzeg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</w:rPr>
        <w:t>Powiatowy Urząd Pracy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w Kołobrzeg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dot. umowy nr ............................. z dnia 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o refundację części kosztów poniesionych na finansowanie wynagrodzenia oraz składek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na ubezpieczenia społeczne osób bezrobotnych do 3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umową nr ...................................... z dnia ...........................  oświadczam, że Pan/Pani …………………………….. jest nadal zatrudniona na podstawie umowy o pracę w pełnym wymiarze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Świadomy/a odpowiedzialności z art. 233 Kodeksu Karnego oświadczam, że dokumenty ZUS  RCA, listy płac, obecności za okres ............................................. złożone wraz z niniejszym oświadczeniem są zgodne ze stanem faktycznym oraz informacjami przekazanymi do Z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(data i podpis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0:00Z</dcterms:created>
  <dc:creator>u_puls</dc:creator>
  <dc:description/>
  <cp:keywords/>
  <dc:language>en-US</dc:language>
  <cp:lastModifiedBy>Dell</cp:lastModifiedBy>
  <cp:lastPrinted>2013-12-10T12:31:00Z</cp:lastPrinted>
  <dcterms:modified xsi:type="dcterms:W3CDTF">2018-02-27T12:05:00Z</dcterms:modified>
  <cp:revision>3</cp:revision>
  <dc:subject/>
  <dc:title/>
</cp:coreProperties>
</file>