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GŁOSZENIE KRAJOWEJ OFERTY PRACY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011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 xml:space="preserve">I. Informacje  dotyczące pracodawcy krajowego 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Nazwa i adres pracodawcy (pieczęć firmowa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IP:</w:t>
            </w:r>
            <w:r>
              <w:rPr/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GON:</w:t>
            </w:r>
            <w:r>
              <w:rPr/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</w:rPr>
              <w:t xml:space="preserve">PKD: </w:t>
            </w:r>
            <w:r>
              <w:rPr/>
              <w:t>………………….…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b/>
              </w:rPr>
              <w:t>4. Imię i nazwisko osoby wskazanej przez pracodawcę do kontaktów</w:t>
            </w:r>
            <w:r>
              <w:rPr/>
              <w:t xml:space="preserve"> </w:t>
            </w:r>
            <w:r>
              <w:rPr>
                <w:b/>
              </w:rPr>
              <w:t>z PUP</w:t>
            </w:r>
            <w:r>
              <w:rPr/>
              <w:t>………………………….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00</wp:posOffset>
                      </wp:positionV>
                      <wp:extent cx="3536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e-mail……………………………………………………….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Czy pracodawca jest zainteresowany organizacją giełdy pracy?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AK                             NIE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)    inna (jaka?) ……………………………</w:t>
            </w:r>
          </w:p>
        </w:tc>
        <w:tc>
          <w:tcPr>
            <w:tcW w:w="5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Forma kontaktu kandydatów z pracodawcą:* Wymagane dokumenty: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/>
              <w:t xml:space="preserve">1) kontakt osobisty    </w:t>
            </w:r>
            <w:r>
              <w:rPr>
                <w:sz w:val="18"/>
                <w:szCs w:val="18"/>
              </w:rPr>
              <w:t xml:space="preserve">(proszę podać adres jeżeli jest inny niż wskazany </w:t>
              <w:br/>
              <w:t>w  pkt 1, ewentualnie termin i godziny ) /dokumenty aplikacyjne:</w:t>
            </w:r>
          </w:p>
          <w:p>
            <w:pPr>
              <w:pStyle w:val="Normal"/>
              <w:ind w:left="182" w:hanging="182"/>
              <w:rPr/>
            </w:pPr>
            <w:r>
              <w:rPr/>
              <w:t>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……………</w:t>
            </w:r>
          </w:p>
          <w:p>
            <w:pPr>
              <w:pStyle w:val="Normal"/>
              <w:rPr/>
            </w:pPr>
            <w:r>
              <w:rPr/>
              <w:t xml:space="preserve">2) kontakt telefoniczny </w:t>
            </w:r>
            <w:r>
              <w:rPr>
                <w:sz w:val="18"/>
                <w:szCs w:val="18"/>
              </w:rPr>
              <w:t xml:space="preserve">(proszę  podać jeżeli jest inny niż w pkt. 4) </w:t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3) CV i list motywacyjny przesłać na adres e-mail ………….…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 Liczba zatrudnionych pracowników</w:t>
            </w:r>
            <w:r>
              <w:rPr/>
              <w:t xml:space="preserve"> 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 umowę o pracę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 umowę zlecenie/o dzieło………..</w:t>
            </w:r>
          </w:p>
        </w:tc>
        <w:tc>
          <w:tcPr>
            <w:tcW w:w="5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Nazwa zawodu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Kod zawodu wg Klasyfikacja Zawodów i Specjalności*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* www.psz.praca.gov.pl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 Nazwa stanowisk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……………………………………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Ogólny zakres obowiązków wraz z informacją dot. dźwigania (kg)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Rodzaj proponowanej umowy: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mowa o pracę na czas określon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podać okres………….……………..….)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owa o pracę na okres prób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owa na zastępstw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mowa na czas wykonywania określonej pracy  (praca dorywcza, praca sezonowa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mowa zlecenie </w:t>
            </w:r>
          </w:p>
          <w:p>
            <w:pPr>
              <w:pStyle w:val="Normal"/>
              <w:ind w:left="360" w:hanging="0"/>
              <w:rPr/>
            </w:pPr>
            <w:r>
              <w:rPr/>
              <w:t>(przewidywany okres..………….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owa o dzieło</w:t>
            </w:r>
          </w:p>
          <w:p>
            <w:pPr>
              <w:pStyle w:val="Normal"/>
              <w:ind w:left="360" w:hanging="0"/>
              <w:rPr/>
            </w:pPr>
            <w:r>
              <w:rPr/>
              <w:t>(przewidywany okres..………….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( jakie?) ………………………..…..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Informacja o systemie i rozkładzie czasu pracy: 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zmianow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wuzmianow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zyzmianow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a w ruchu ciągłym</w:t>
            </w:r>
          </w:p>
          <w:p>
            <w:pPr>
              <w:pStyle w:val="Normal"/>
              <w:rPr/>
            </w:pPr>
            <w:r>
              <w:rPr/>
              <w:t>5)    inne ( jakie?) ……………………….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Informacja o godzinach pracy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zmiana od godz…...  do godz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 zmiana od godz.…. do godz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 zmiana od godz..….do godz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sz w:val="18"/>
                <w:szCs w:val="18"/>
              </w:rPr>
              <w:t xml:space="preserve">Oferta pracy jest ofertą pracy tymczasowej w rozumieniu  </w:t>
            </w:r>
            <w:r>
              <w:rPr>
                <w:i/>
                <w:sz w:val="14"/>
                <w:szCs w:val="14"/>
              </w:rPr>
              <w:t xml:space="preserve">art.19g ustawy </w:t>
            </w:r>
            <w:r>
              <w:rPr>
                <w:rStyle w:val="Alb"/>
                <w:i/>
                <w:sz w:val="14"/>
                <w:szCs w:val="14"/>
              </w:rPr>
              <w:t xml:space="preserve">z dnia 20 kwietnia 2004 r. o promocji zatrudnienia i instytucjach rynku pracy (t. j. Dz.U. z 2020 r. poz. 1409 z późn. zm.) </w:t>
            </w:r>
            <w:r>
              <w:rPr>
                <w:sz w:val="14"/>
                <w:szCs w:val="14"/>
              </w:rPr>
              <w:t>/dotyczy agencji zatrudnienia/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</w:t>
            </w:r>
            <w:r>
              <w:rPr/>
              <w:t>TAK                           N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 Wymiar czasu pracy :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) pełny etat </w:t>
            </w:r>
          </w:p>
          <w:p>
            <w:pPr>
              <w:pStyle w:val="Normal"/>
              <w:rPr/>
            </w:pPr>
            <w:r>
              <w:rPr/>
              <w:t>2) inny ( jaki? ) ………….………</w:t>
            </w:r>
          </w:p>
          <w:p>
            <w:pPr>
              <w:pStyle w:val="Normal"/>
              <w:rPr/>
            </w:pPr>
            <w:r>
              <w:rPr/>
              <w:t>3) miesięczna ilość godz. (przy umowie cywilnoprawnej): ………………………………….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 System wynagradzania </w:t>
            </w:r>
          </w:p>
          <w:p>
            <w:pPr>
              <w:pStyle w:val="Normal"/>
              <w:rPr/>
            </w:pPr>
            <w:r>
              <w:rPr/>
              <w:t>(np. miesięczny, godzinowy, premiowy, akordowy)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Wysokość miesięcznego wynagrodzenia</w:t>
            </w:r>
            <w:r>
              <w:rPr/>
              <w:t xml:space="preserve"> (kwota 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Oczekiwania pracodawcy wobec kandydatów do pracy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oziom wykształcenia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Kierunek/specjalność…………………………………………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/>
              <w:t>Doświadczenie zawodowe…………………………………….</w:t>
            </w:r>
          </w:p>
          <w:p>
            <w:pPr>
              <w:pStyle w:val="Normal"/>
              <w:rPr/>
            </w:pPr>
            <w:r>
              <w:rPr/>
              <w:t>Znajomość języków obc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opień: </w:t>
            </w:r>
            <w:r>
              <w:rPr>
                <w:b/>
                <w:sz w:val="18"/>
                <w:szCs w:val="18"/>
              </w:rPr>
              <w:t>A1-początkujący, A2-niższy średnio zaawansowany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1-średnio zaawansowany, B2- wyższy średnio zaawansowany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-zaawansowany, C2-biegły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miejętności……………………………………………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prawnienia…………………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 Miejsce wykonywania pracy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 Data rozpoczęcia pracy </w:t>
              <w:b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. Liczba wolnych miejsc pracy:</w:t>
            </w:r>
            <w:r>
              <w:rPr/>
              <w:t xml:space="preserve">  ………………………………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29845</wp:posOffset>
                      </wp:positionV>
                      <wp:extent cx="2374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2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9845</wp:posOffset>
                      </wp:positionV>
                      <wp:extent cx="2374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ferta </w:t>
            </w:r>
            <w:r>
              <w:rPr>
                <w:b/>
                <w:u w:val="single"/>
              </w:rPr>
              <w:t>tylko</w:t>
            </w:r>
            <w:r>
              <w:rPr>
                <w:b/>
              </w:rPr>
              <w:t xml:space="preserve"> dla osób niepełnosprawnych                      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TAK           NIE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b/>
              </w:rPr>
              <w:t>Ilość stanowisk dla os. niepełnosprawnych</w:t>
            </w:r>
            <w:r>
              <w:rPr/>
              <w:t>…………………….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Dodatkowe informacje:</w:t>
            </w:r>
            <w:r>
              <w:rPr/>
              <w:t xml:space="preserve"> (np. zakwaterowanie, wyżywienie,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2. Forma upowszechniania oferty:   </w:t>
            </w:r>
            <w:r>
              <w:rPr/>
              <w:t>(zaznaczyć odpowiedni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ta zawierająca dane umożliwiające identyfikację pracodawcy</w:t>
            </w:r>
            <w:r>
              <w:rPr/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ta niezawierająca danych umożliwiających identyfikację pracodawcy</w:t>
            </w:r>
            <w:r>
              <w:rPr/>
              <w:t xml:space="preserve"> ( pośrednictwo zamknięte – oferta przeznaczona  dla osób bezrobotnych zarejestrowanych w PUP; wytypowane osoby otrzymują skierowanie do pracodawcy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  <w:r>
              <w:rPr/>
              <w:t xml:space="preserve">* właściwe podkreślić            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 Częstotliwość i forma kontaktów PUP z pracodawcą lub osobą wskazaną przez pracodawcę: </w:t>
            </w:r>
            <w:r>
              <w:rPr/>
              <w:t>kontakt telefoniczny/osobisty (niepotrzebne skreślić)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co 3 dni                                      co tydzień                                             co dwa tygodnie                          raz w miesiąc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4605</wp:posOffset>
                      </wp:positionV>
                      <wp:extent cx="241300" cy="22860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.15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14605</wp:posOffset>
                      </wp:positionV>
                      <wp:extent cx="241300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.15pt;mso-position-vertical-relative:text;margin-left:1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14605</wp:posOffset>
                      </wp:positionV>
                      <wp:extent cx="241300" cy="2286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.15pt;mso-position-vertical-relative:text;margin-left:3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14605</wp:posOffset>
                      </wp:positionV>
                      <wp:extent cx="241300" cy="2286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.15pt;mso-position-vertical-relative:text;margin-left:4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Oferta pracy została zgłoszona wyłącznie do PUP Kołobrze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……………………………………………………………..……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/Jeżeli TAK proszę podać jakich  ………………………………………………………………………………….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...…/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Oferta zgłoszona w celu uzyskania informacji starosty na temat możliwości zaspokojenia potrzeb kadrowych podmiotu powierzającego wykonanie pracy cudzoziemcowi obejmująca obywateli polskich </w:t>
              <w:br/>
              <w:t xml:space="preserve">i cudzoziemców określonych w art. 87 ust. 1 pkt 1-11 ustawy </w:t>
            </w:r>
            <w:r>
              <w:rPr>
                <w:rStyle w:val="Alb"/>
                <w:b/>
                <w:sz w:val="18"/>
                <w:szCs w:val="18"/>
              </w:rPr>
              <w:t>z dnia 20 kwietnia 2004 r. o promocji zatrudnienia i instytucjach rynku pracy (t. j. Dz.U. z 2024 r. poz. 475)</w:t>
            </w:r>
            <w:r>
              <w:rPr>
                <w:b/>
                <w:sz w:val="18"/>
                <w:szCs w:val="18"/>
              </w:rPr>
              <w:t>, zarejestrowanych jako osoby bezrobotne lub poszukujące pracy.</w:t>
            </w:r>
          </w:p>
          <w:p>
            <w:pPr>
              <w:pStyle w:val="Normal"/>
              <w:rPr/>
            </w:pPr>
            <w:r>
              <w:rPr/>
              <w:t>W przypadku zainteresowania zatrudnieniem cudzoziemca należy dodatkowo wypełnić załącznik do oferty pracy – informacja starosty dostępna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/>
            </w:pPr>
            <w:r>
              <w:rPr>
                <w:b/>
                <w:sz w:val="18"/>
                <w:szCs w:val="18"/>
              </w:rPr>
              <w:t>29. Oświadczenie pracodawc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/>
            </w:pPr>
            <w:r>
              <w:rPr>
                <w:sz w:val="18"/>
                <w:szCs w:val="18"/>
              </w:rPr>
              <w:t>Świadomy odpowiedzialności karnej za składanie fałszywych zeznań wynikających z art. 233 § 1 Kodeksu Karnego</w:t>
            </w:r>
            <w:r>
              <w:rPr>
                <w:b/>
                <w:sz w:val="18"/>
                <w:szCs w:val="18"/>
              </w:rPr>
              <w:t xml:space="preserve"> oświadczam co następuj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/>
            </w:pPr>
            <w:r>
              <w:rPr>
                <w:sz w:val="18"/>
                <w:szCs w:val="18"/>
              </w:rPr>
              <w:t xml:space="preserve">1) W  okresie 365 dni przed zgłoszeniem oferty pracy zostałem(am) ukarany(a) lub skazany (a) prawomocnym wyrokiem za naruszenie przepisów prawa pracy albo jestem objęty (a) postępowaniem dotyczącym  naruszenia przepisów prawa pracy  </w:t>
            </w:r>
            <w:r>
              <w:rPr>
                <w:b/>
                <w:sz w:val="18"/>
                <w:szCs w:val="18"/>
              </w:rPr>
              <w:t>TAK  /  NIE  (</w:t>
            </w:r>
            <w:r>
              <w:rPr>
                <w:sz w:val="18"/>
                <w:szCs w:val="18"/>
              </w:rPr>
              <w:t>niewłaściwe skreśli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ind w:left="4956" w:hanging="0"/>
              <w:rPr/>
            </w:pPr>
            <w:r>
              <w:rPr>
                <w:b/>
                <w:sz w:val="18"/>
                <w:szCs w:val="18"/>
              </w:rPr>
              <w:tab/>
              <w:tab/>
              <w:tab/>
            </w:r>
            <w:r>
              <w:rPr>
                <w:sz w:val="18"/>
                <w:szCs w:val="18"/>
              </w:rPr>
              <w:t>Data i podpis pracodawcy/osoby upoważnionej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/>
            </w:pPr>
            <w:r>
              <w:rPr>
                <w:sz w:val="18"/>
                <w:szCs w:val="18"/>
              </w:rPr>
              <w:t xml:space="preserve">2) Złożona oferta pracy nie może naruszać zasad równego traktowania w zatrudnieniu w rozumieniu przepisów prawa pracy i nie może dyskryminować  kandydatów  do pracy, w szczególności ze względu na płeć, wiek, niepełnosprawność, rasę, religię, narodowość, przekonania polityczne, przynależność związkową, pochodzenie etniczne, wyznanie lub orientację seksualną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) Pracodawca zgłasza ofertę pracy do jednego powiatowego urzędu pracy właściwego ze względu na siedzibę pracodawcy albo miejsce wykonywania pracy albo innego wybranego przez siebie urzędu. W przeciwnym razie powiatowy urząd pracy nie może przyjąć oferty pracy do realizacji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/Podstawa prawna: </w:t>
            </w:r>
            <w:r>
              <w:rPr>
                <w:i/>
              </w:rPr>
              <w:t xml:space="preserve">ustawy </w:t>
            </w:r>
            <w:r>
              <w:rPr>
                <w:rStyle w:val="Alb"/>
                <w:i/>
              </w:rPr>
              <w:t>z dnia 20 kwietnia 2004 r. o promocji zatrudnienia i instytucjach rynku pracy (t. j. Dz.U. z 2024 r. poz. 475)</w:t>
            </w:r>
            <w:r>
              <w:rPr>
                <w:rStyle w:val="Alb"/>
              </w:rPr>
              <w:t xml:space="preserve"> </w:t>
            </w:r>
            <w:r>
              <w:rPr>
                <w:i/>
                <w:sz w:val="18"/>
                <w:szCs w:val="18"/>
              </w:rPr>
              <w:t>art. 36 ust. 5a-5f/,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ustawa z dnia 3 grudnia 2010 r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/>
                <w:i/>
                <w:sz w:val="18"/>
                <w:szCs w:val="18"/>
              </w:rPr>
              <w:t>o wdrożeniu niektórych przepisów Unii Europejskiej w zakresie równego traktowania /t.j. Dz. U z 2023 r. poz. 970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b/>
                <w:b/>
              </w:rPr>
            </w:pPr>
            <w:r>
              <w:rPr>
                <w:b/>
              </w:rPr>
              <w:t>Zobowiązuję się do niezwłocznego powiadomienia Urzędu Pracy o dezaktualizacji oferty (w przypadku trzykrotnego braku kontaktu telefonicznego z pracodawcą – oferta zostaje wycofana z realizacji)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jc w:val="both"/>
              <w:rPr/>
            </w:pPr>
            <w:r>
              <w:rPr/>
              <w:t xml:space="preserve">Zostałem poinformowany/a o przetwarzaniu i upublicznianiu moich danych zawartych w powyższej ofercie pracy zgodnie </w:t>
              <w:br/>
              <w:t>z obowiązującymi przepisami, tj. rozporządzeniem o ochronie danych osobowych (RODO)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>Data i podpis pracodawcy/osoby upoważnionej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sz w:val="18"/>
                <w:szCs w:val="18"/>
              </w:rPr>
            </w:pPr>
            <w:r>
              <w:rPr>
                <w:u w:val="single"/>
              </w:rPr>
              <w:t>W przypadku trudności z realizacją oferty istnieje możliwość zmiany powyższych ustaleń.</w:t>
            </w:r>
            <w:r>
              <w:rPr/>
              <w:t xml:space="preserve"> </w:t>
            </w:r>
            <w:r>
              <w:rPr>
                <w:u w:val="single"/>
              </w:rPr>
              <w:t>Można również zwrócić się do doradcy zawodowego z wnioskiem o udzielenie pomocy w doborze kandydatów do pracy w ramach zgłoszonej ofert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5103"/>
      </w:tblGrid>
      <w:tr>
        <w:trPr/>
        <w:tc>
          <w:tcPr>
            <w:tcW w:w="10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71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. Inicjały pracownika przyjmującego ofertę do realizacji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>30. Nr pracodawcy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 Sposób przyjęcia oferty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73660</wp:posOffset>
                      </wp:positionV>
                      <wp:extent cx="216535" cy="12509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sobiście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20650</wp:posOffset>
                      </wp:positionV>
                      <wp:extent cx="216535" cy="12509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5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lefonicznie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7620</wp:posOffset>
                      </wp:positionV>
                      <wp:extent cx="216535" cy="12509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ax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czta tradycyjna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>31. Data zgłoszenia oferty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>32. Numer oferty pracy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OfPr/…./……………..........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1:00Z</dcterms:created>
  <dc:creator>PUP</dc:creator>
  <dc:description/>
  <dc:language>en-US</dc:language>
  <cp:lastModifiedBy>admin</cp:lastModifiedBy>
  <cp:lastPrinted>2024-04-16T13:01:00Z</cp:lastPrinted>
  <dcterms:modified xsi:type="dcterms:W3CDTF">2024-04-16T11:01:00Z</dcterms:modified>
  <cp:revision>2</cp:revision>
  <dc:subject/>
  <dc:title>OFERTA PRACY</dc:title>
</cp:coreProperties>
</file>