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firmy/imię i nazwisk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Powiatowy Urząd Pracy w Kołobrzegu</w:t>
        <w:br/>
        <w:t>ul. Katedralna 46-48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  <w:t>78-100 Kołobrzeg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am Pani/Panu ……………….……………........., legitymującej/cemu się: /dokumentem tożsamości/*, /paszportem/*, /kartą pobytu/* o numerze, data ważności...............................................................................  adres do korespondencji 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……………………………….. adres e-mail 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prezentowania mnie/firmy* przed Powiatowym Urzędem Pracy w Kołobrzegu  w sprawach dotyczący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informacji starosty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ń o powierzeniu wykonywania pracy cudzoziemcom 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ń na wykonywanie pracy sezonowej*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ybie ustawy z dnia 20 kwietnia 2004 r. o promocji zatrudnienia i instytucjach rynku pracy (</w:t>
      </w:r>
      <w:r>
        <w:rPr>
          <w:rFonts w:eastAsia="Times New Roman"/>
          <w:sz w:val="22"/>
          <w:szCs w:val="22"/>
        </w:rPr>
        <w:t>tekst jedn.: Dz.U. z</w:t>
      </w:r>
      <w:r>
        <w:rPr>
          <w:rFonts w:eastAsia="Times New Roman"/>
          <w:i/>
          <w:sz w:val="16"/>
        </w:rPr>
        <w:t xml:space="preserve"> </w:t>
      </w:r>
      <w:r>
        <w:rPr>
          <w:rFonts w:eastAsia="Times New Roman"/>
          <w:sz w:val="22"/>
          <w:szCs w:val="22"/>
        </w:rPr>
        <w:t>2018 r. poz. 1265 z późn. zm</w:t>
      </w:r>
      <w:r>
        <w:rPr>
          <w:sz w:val="22"/>
          <w:szCs w:val="22"/>
        </w:rPr>
        <w:t xml:space="preserve">.), a w szczególności do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,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udzielania informacji oraz składania oświadczeń i wyjaśnień, w tym również oświadczeń woli, składania podpisów pod dokumentami wymaganymi w sprawach uzyskania /informacji starosty/*, /wydawania-przedłużania zezwoleń na pracę sezonową/*, /oświadczeń o powierzeniu wykonywania pracy cudzoziemcowi/*,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3"/>
          <w:szCs w:val="23"/>
        </w:rPr>
      </w:pPr>
      <w:r>
        <w:rPr>
          <w:sz w:val="22"/>
          <w:szCs w:val="22"/>
        </w:rPr>
        <w:t>nanoszenia wszelkich poprawek na dokumentach dotyczących spraw wydawania /informacji starosty/*, /wydawania-przedłużania zezwoleń na pracę sezonową/*, /oświadczeń o powierzeniu wykonywania pracy cudzoziemcowi/*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/>
        <w:t>pełnomocnictwo obejmuje również reprezentowanie mnie/firmy* w sprawach o uchylenie             i zmianę zezwolenia-przedłużenia zezwolenia na pracę sezonową*.</w:t>
      </w:r>
    </w:p>
    <w:p>
      <w:pPr>
        <w:pStyle w:val="Default"/>
        <w:spacing w:lineRule="auto" w:line="360"/>
        <w:jc w:val="both"/>
        <w:rPr/>
      </w:pPr>
      <w:r>
        <w:rPr/>
        <w:t>Upoważnienie: jednorazowe / obowiązuje do pisemnego odwołania*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upoważniającej ww. osobę do reprezentowania</w:t>
        <w:br/>
        <w:t xml:space="preserve"> podmiotu powierzającego wykonywanie pracy cudzoziemcowi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>mmalesa</dc:creator>
  <dc:description/>
  <cp:keywords/>
  <dc:language>en-US</dc:language>
  <cp:lastModifiedBy>ADS</cp:lastModifiedBy>
  <cp:lastPrinted>2017-04-11T08:15:00Z</cp:lastPrinted>
  <dcterms:modified xsi:type="dcterms:W3CDTF">2018-10-01T08:21:00Z</dcterms:modified>
  <cp:revision>5</cp:revision>
  <dc:subject/>
  <dc:title>……………………………………</dc:title>
</cp:coreProperties>
</file>