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WDot – 2025/2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WNIOSKODAWCA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.......................................................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align>bottom</wp:align>
                </wp:positionV>
                <wp:extent cx="35737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 wpływu wniosku do P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62.1pt;mso-wrap-distance-left:7.05pt;mso-wrap-distance-right:7.05pt;mso-wrap-distance-top:0pt;mso-wrap-distance-bottom:0pt;margin-top:-60pt;mso-position-vertical:bottom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D R E 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lica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  <w:bCs/>
          <w:sz w:val="22"/>
          <w:szCs w:val="22"/>
        </w:rPr>
        <w:tab/>
        <w:t>STAROSTA POWIATU KOŁOBRZESKIEG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średnictwem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wiatowego Urzędu Pracy w Kołobrzeg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przyznanie jednorazowo środków na podjęcie działalności gospodarczej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w:</w:t>
      </w:r>
    </w:p>
    <w:p>
      <w:pPr>
        <w:pStyle w:val="Wniosekprzepisy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ustawie z dnia 20 marca 2025 r. o rynku pracy i służbach zatrudnienia  (t.j. Dz. U. z 2025  r. poz.620 ze zm.),</w:t>
      </w:r>
    </w:p>
    <w:p>
      <w:pPr>
        <w:pStyle w:val="Wniosekprzepisy"/>
        <w:numPr>
          <w:ilvl w:val="0"/>
          <w:numId w:val="18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 z dnia 30 kwietnia 2004 r. o postępowaniu w sprawach dotyczących pomocy publicznej (t.j. Dz. U. 2023 r., </w:t>
        <w:br/>
        <w:t xml:space="preserve">poz. 702 ze zm.), 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rozporządzeniu Komisji (UE) Nr 2023/2831 z dnia 13 grudnia 2023 r. w sprawie stosowania art. 107 i 108 Traktatu o funkcjonowaniu Unii Europejskiej do pomocy de minimis (D.Urz. UE. L. 2831 z 15.12.2023 r. )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Ministra, Rodziny, Pracy i Polityki Społecznej z dnia 14 lipca 2017 r. w sprawie dokonywania z Funduszu Pracy refundacji kosztów wyposażenia lub doposażenia stanowiska pracy oraz przyznawania środków na podjęcie działalności gospodarczej  (Dz. U. z 2022 r. poz. 243 ze zm.).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dziny, Pracy i Polityki Społecznej z dnia 17 lipca 2024 r. zmieniające rozporządzenie w sprawie dokonywania  Funduszu Pracy refundacji kosztów wyposażenia lub doposażenia stanowiska pracy oraz przyznawania środków na podjęcie działalności gospodarczej (Dz. U. 2024 r. poz.1100 ze zm.).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rozporządzeniu Rady Ministrów z dnia 29 marca 2010 r. w sprawie zakresu informacji przedstawianych przez podmiot ubiegający się </w:t>
        <w:br/>
        <w:t xml:space="preserve">o pomoc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>(Dz. U. z 2024 r. poz. 40 ze zm.).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 dla Wnioskodawcy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przyznanie jednorazowo środków na podjęcie działalności gospodarczej, zwanych dalej dofinansowaniem należy wypełnić starannie i czytelnie – zaleca się wypełnienie wniosku drukowanymi literam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rania się używania korektora, wszelkie pomyłki proszę przekreślić i zaparafowa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należy starannie i precyzyjnie odpowiedzieć na zawarte we  wniosku pytania, a w przypadku gdy zadane pytanie nie dotyczy Wnioskodawcy należy  napisać „</w:t>
      </w:r>
      <w:r>
        <w:rPr>
          <w:b/>
          <w:bCs/>
          <w:sz w:val="18"/>
          <w:szCs w:val="18"/>
        </w:rPr>
        <w:t>nie dotyczy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 – dopuszcza się wyłącznie dodawanie stron,  rozszerzanie rubryk wynikające z objętości tre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każda strona wniosku powinna być zaparafowana w prawym dolnym rogu kartk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kserokopie dokumentów dołączonych do wniosku należy potwierdzić za zgodność z oryginałem własnoręcznym podpisem przez osobę składającą wniosek lub upoważnionego przedstawiciela Wnioskodawcy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o sposobie rozpatrzenia wniosku zostanie przekazana do Wnioskodawcy w formie pisemnej w postaci papierowej </w:t>
        <w:br/>
        <w:t>w terminie 30 dni od dnia złożenia wniosku z zastrzeżeniem pkt 8;W przypadku nieuwzględnienia złożonego wniosku Starosta Kołobrzeski w odpowiedzi wskazuje przyczynę odmow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zastrzega sobie w uzasadnionych przypadkach prawo do przedłużenia terminu rozpatrzenia wniosku, o którym mowa </w:t>
        <w:br/>
        <w:t xml:space="preserve">w pkt 7; Starosta  zastrzega sobie także prawo do wezwania Wnioskodawcy do złożenia/uzupełnienia informacji, wyjaśnień, dokumentów celem rozpatrzenia złożonego wniosku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zastrzega sobie przed rozpatrzeniem wniosku, prawo do przeprowadzenia wizyty monitorującej dokumenty wskazane w treści wniosku, w szczególności dotyczące planowanego miejsca prowadzenia działalności gospodarczej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wniosku nie gwarantuje otrzymania środków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iekompletny i nieprawidłowo sporządzony nie zostanie uwzględniony z zastrzeżeniem pkt 8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w przypadku negatywnego rozpatrzenia wniosku Wnioskodawcy nie przysługuje odwołanie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pozytywnego rozpatrzenia wniosku  zawarte w nim dane będą stanowić podstawę zawarcia umowy, a sam wniosek będzie stanowił jej integralną częś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Działalność gospodarcza może zostać zarejestrowana dopiero po otrzymaniu środków na podjęcie działalności gospodarczej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! Złożenie wniosku nie zwalnia z obowiązku uczestnictwa w wyznaczonej przez pośrednika pracy/doradcy zawodowego wizycie w Urzędzie Pracy oraz w innych formach aktywizacji zawodowej realizowanych przez Urząd!!! 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przed złożeniem wniosku zapoznałem się z Regulaminem w sprawie przyznawania jednorazowo środków na podjęcie działalności gospodarczej obowiązującym w Powiatowym Urzędzie Pracy w Kołobrzeg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kceptuję warunki wynikające z Regulaminu, o którym mowa w pkt 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 WNIOSKOD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Imię i Nazwisko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owód osobisty nr ...................................................... wydany przez..................................................................................... PESEL………………………………………....…….. NIP……………………………………………….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dres zamieszkani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ulica, nr domu , kod pocztowy, miejscowość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Adres korespondencyjny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(ulica, nr domu , kod pocztowy, miejscowoś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Telefon/y: ........................................................................... E</w:t>
      </w:r>
      <w:r>
        <w:rPr>
          <w:sz w:val="18"/>
          <w:szCs w:val="18"/>
        </w:rPr>
        <w:t>-mail</w:t>
      </w:r>
      <w:r>
        <w:rPr>
          <w:sz w:val="20"/>
          <w:szCs w:val="20"/>
        </w:rPr>
        <w:t>: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ykształcenie(</w:t>
      </w:r>
      <w:r>
        <w:rPr>
          <w:sz w:val="18"/>
          <w:szCs w:val="18"/>
        </w:rPr>
        <w:t>w załączeniu należy przedstawić dokumenty potwierdzające wykształcenie)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74735152"/>
      <w:bookmarkStart w:id="1" w:name="__Fieldmark__0_87473515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wyższe </w:t>
      </w:r>
    </w:p>
    <w:p>
      <w:pPr>
        <w:pStyle w:val="Normal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74735152"/>
      <w:bookmarkStart w:id="3" w:name="__Fieldmark__1_87473515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licealne/pomaturaln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74735152"/>
      <w:bookmarkStart w:id="5" w:name="__Fieldmark__2_87473515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średni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874735152"/>
      <w:bookmarkStart w:id="7" w:name="__Fieldmark__3_87473515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średnie ogólnokształcąc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874735152"/>
      <w:bookmarkStart w:id="9" w:name="__Fieldmark__4_8747351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adnicz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874735152"/>
      <w:bookmarkStart w:id="11" w:name="__Fieldmark__5_87473515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mnazjalne (ukończone 8 lat szkoły podstawowej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874735152"/>
      <w:bookmarkStart w:id="13" w:name="__Fieldmark__6_87473515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dstawowe lub niższe</w:t>
      </w:r>
    </w:p>
    <w:p>
      <w:pPr>
        <w:sectPr>
          <w:type w:val="continuous"/>
          <w:pgSz w:w="11906" w:h="16838"/>
          <w:pgMar w:left="993" w:right="849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wód wyuczony……………..…………………………………………………………………………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świadczenie zawodowe związane z planowanym przedsięwzięciem (</w:t>
      </w:r>
      <w:r>
        <w:rPr>
          <w:sz w:val="18"/>
          <w:szCs w:val="18"/>
        </w:rPr>
        <w:t>w załączeniu należy przedstawić dokumen                                                                                                                          ty potwierdzające doświadczenie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Wiek ...........................................................................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tan cywilny .................................................................................... </w:t>
      </w:r>
    </w:p>
    <w:p>
      <w:pPr>
        <w:pStyle w:val="List"/>
        <w:spacing w:lineRule="auto" w:line="276" w:before="60" w:after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Współmałżonek ...........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imię, nazwisko i zawód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60"/>
        <w:jc w:val="both"/>
        <w:rPr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Źródło dochodów współmałżonka 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(w przypadku posiadania rozdzielności majątkowej do wniosku należy załączyć akt notarialn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soby pozostające na utrzymaniu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Informacja o wcześniejszym prowadzeniu działalności gospodarczej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trwałego zaprzestania prowadzenia działalności gospodarczej*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rodzaj prowadzonej działalności 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prowadzenia działalnośc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>przyczyny rezygnacji 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Sposób rozwiązania ostatniej umowy o pracę: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874735152"/>
      <w:bookmarkStart w:id="15" w:name="__Fieldmark__7_87473515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a mocy porozumienia stron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874735152"/>
      <w:bookmarkStart w:id="17" w:name="__Fieldmark__8_87473515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z zachowaniem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874735152"/>
      <w:bookmarkStart w:id="19" w:name="__Fieldmark__9_87473515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z zachowaniem okresu wypowiedzenia</w:t>
      </w:r>
    </w:p>
    <w:p>
      <w:pPr>
        <w:pStyle w:val="TextBodyIndent"/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874735152"/>
      <w:bookmarkStart w:id="21" w:name="__Fieldmark__10_87473515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winy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874735152"/>
      <w:bookmarkStart w:id="23" w:name="__Fieldmark__11_87473515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przyczyn niezawinionych przez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874735152"/>
      <w:bookmarkStart w:id="25" w:name="__Fieldmark__12_87473515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bez zachowania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874735152"/>
      <w:bookmarkStart w:id="27" w:name="__Fieldmark__13_87473515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ne (proszę wymienić)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874735152"/>
      <w:bookmarkStart w:id="29" w:name="__Fieldmark__14_87473515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ie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Jestem zarejestrowany w Powiatowym Urzędzie Pracy w  Kołobrzeg od dnia: </w:t>
      </w:r>
      <w:r>
        <w:rPr>
          <w:sz w:val="20"/>
          <w:szCs w:val="20"/>
        </w:rPr>
        <w:t>….........................................…………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ako </w:t>
      </w:r>
      <w:r>
        <w:rPr>
          <w:sz w:val="20"/>
          <w:szCs w:val="20"/>
          <w:u w:val="single"/>
        </w:rPr>
        <w:t>osoba bezrobotna</w:t>
      </w:r>
      <w:r>
        <w:rPr>
          <w:b/>
          <w:bCs/>
          <w:sz w:val="20"/>
          <w:szCs w:val="20"/>
        </w:rPr>
        <w:t>: TAK/NIE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jako </w:t>
      </w:r>
      <w:r>
        <w:rPr>
          <w:color w:val="333333"/>
          <w:sz w:val="20"/>
          <w:szCs w:val="20"/>
          <w:u w:val="single"/>
        </w:rPr>
        <w:t>absolwent centrum integracji społecznej (CIS) lub absolwent klubu integracji społecznej</w:t>
      </w:r>
      <w:r>
        <w:rPr>
          <w:color w:val="333333"/>
          <w:sz w:val="20"/>
          <w:szCs w:val="20"/>
        </w:rPr>
        <w:t xml:space="preserve"> ( KIS):</w:t>
      </w:r>
      <w:r>
        <w:rPr>
          <w:b/>
          <w:bCs/>
          <w:sz w:val="20"/>
          <w:szCs w:val="20"/>
        </w:rPr>
        <w:t xml:space="preserve"> TAK/NIE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jako </w:t>
      </w:r>
      <w:r>
        <w:rPr>
          <w:color w:val="333333"/>
          <w:sz w:val="20"/>
          <w:szCs w:val="20"/>
          <w:u w:val="single"/>
        </w:rPr>
        <w:t>poszukującemu pracy niezatrudnionemu i niewykonującemu innej pracy zarobkowej opiekunowi osoby niepełnosprawnej</w:t>
      </w:r>
      <w:r>
        <w:rPr>
          <w:color w:val="333333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TAK/NIE*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w w:val="105"/>
          <w:sz w:val="20"/>
          <w:szCs w:val="20"/>
        </w:rPr>
        <w:t xml:space="preserve">Czy Wnioskodawca korzystał ze środków Funduszu Pracy, Europejskiego Funduszu Społecznego lub Państwowego Funduszu Rehabilitacji Osób Niepełnosprawnych w roku bieżącym oraz w ciągu 2 poprzedzających go lat?   </w:t>
      </w:r>
      <w:r>
        <w:rPr>
          <w:b/>
          <w:bCs/>
          <w:w w:val="105"/>
          <w:sz w:val="20"/>
          <w:szCs w:val="20"/>
        </w:rPr>
        <w:t>TAK/NIE</w:t>
      </w:r>
      <w:r>
        <w:rPr>
          <w:b/>
          <w:bCs/>
          <w:w w:val="105"/>
          <w:sz w:val="20"/>
          <w:szCs w:val="20"/>
          <w:vertAlign w:val="superscript"/>
        </w:rPr>
        <w:t>*</w:t>
      </w:r>
    </w:p>
    <w:p>
      <w:pPr>
        <w:pStyle w:val="Styl"/>
        <w:spacing w:lineRule="exact" w:line="264" w:before="43" w:after="0"/>
        <w:jc w:val="both"/>
        <w:rPr/>
      </w:pPr>
      <w:r>
        <w:rPr/>
        <w:t>Tabela 1</w:t>
      </w:r>
    </w:p>
    <w:tbl>
      <w:tblPr>
        <w:tblW w:w="105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2"/>
        <w:gridCol w:w="2520"/>
        <w:gridCol w:w="2760"/>
        <w:gridCol w:w="2406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a udzielenia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orma pomo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odmiot udzielający pomo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Kwota uzyskanej pomocy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Wnioskodawca posiada rachunek bankowy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kont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Czy Wnioskodawca posiada aktualne zobowiązania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  <w:r>
        <w:rPr>
          <w:rStyle w:val="FootnoteCharacters"/>
          <w:rStyle w:val="FootnoteAnchor"/>
          <w:rFonts w:eastAsia="Symbol" w:ascii="Symbol" w:hAnsi="Symbol"/>
          <w:b/>
          <w:bCs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(należy wskazać także wysokość miesięcznej spłaty zadłużenia)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Czy Wnioskodawca posiada aktualne zaległości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Czy Wnioskodawca posiada ustanowione zajęcia sądowe komornicze lub administracyjn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śli tak, to z jakiego tytułu i w jakiej wysokości  ...................................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. OPIS PROJEKTOWANEGO PRZEDSIĘWZIĘC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nioskowana kwota środków na rozpoczęcie działalności: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dzaj działalności gospodarczej</w:t>
      </w:r>
      <w:r>
        <w:rPr>
          <w:b/>
          <w:bCs/>
          <w:sz w:val="18"/>
          <w:szCs w:val="18"/>
        </w:rPr>
        <w:t xml:space="preserve">**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>Symbol podklasy  rodzaju działalności gospodarczej określony zgodnie z Polską Klasyfikacją Działalności – PKD</w:t>
      </w:r>
      <w:r>
        <w:rPr>
          <w:b/>
          <w:bCs/>
          <w:sz w:val="18"/>
          <w:szCs w:val="18"/>
        </w:rPr>
        <w:t>****</w:t>
      </w:r>
      <w:r>
        <w:rPr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bookmarkStart w:id="30" w:name="_Hlk534287345"/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  <w:bookmarkEnd w:id="30"/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onując wpisu do ewidencji działalności gospodarczej wskazać można wyłącznie symbole rodzaju działalności PKD ujęte powyżej, zgodne z rodzajem planowanej działalności, na prowadzenie której przyznano środ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UWAGA! Należy wpisać dokładny pięcioznakowy kod. Przyjmuje się, że na pierwszym miejscu wskazano </w:t>
      </w:r>
      <w:r>
        <w:rPr>
          <w:b/>
          <w:bCs/>
          <w:sz w:val="20"/>
          <w:szCs w:val="20"/>
          <w:u w:val="single"/>
        </w:rPr>
        <w:t>PRZEWAŻAJĄCY</w:t>
      </w:r>
      <w:r>
        <w:rPr>
          <w:b/>
          <w:bCs/>
          <w:sz w:val="20"/>
          <w:szCs w:val="20"/>
        </w:rPr>
        <w:t xml:space="preserve"> rodzaj działalności gospodarczej.</w:t>
      </w:r>
    </w:p>
    <w:p>
      <w:pPr>
        <w:pStyle w:val="Normal"/>
        <w:spacing w:before="4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Planowany termin rozpoczęcia działalności gospodarcz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Stałe miejsce prowadzenia działalności gospodarczej (w przypadku braku stałego miejsca prowadzenia działalności należy podać miejsce przechowywania sprzętów zakupionych w ramach dotacji)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łasny – liczba pomieszczeń.................. o powierzchni ................ m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ynajęty – liczba pomieszczeń .............. o powierzchni ................ m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użyczony – liczba pomieszczeń .............. o powierzchni ................ m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leży załączyć dokumenty potwierdzające tytuł prawny do korzystania z lokalu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Dodatkowe stałe miejsce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w w:val="105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Czy podjęcie planowanej działalności gospodarczej związane jest z uzyskaniem pozwoleń, zezwoleń,  zaświadczeń, certyfikatów? 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proszę wskazać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Czy Wnioskodawca posiada dodatkowe umiejętności, odbyte kursy, szkolenia, certyfikaty?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(</w:t>
      </w:r>
      <w:r>
        <w:rPr>
          <w:sz w:val="18"/>
          <w:szCs w:val="18"/>
        </w:rPr>
        <w:t>w załączeniu należy przedstawić dokumenty potwierdzające kwalifikacje) ……………….</w:t>
      </w:r>
      <w:r>
        <w:rPr>
          <w:sz w:val="20"/>
          <w:szCs w:val="20"/>
        </w:rPr>
        <w:t>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Czy Wnioskodawca posiada maszyny, urządzenia, środki pieniężne przeznaczone na rozpoczęcie działalności gospodarczej?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…………………………………………………………………………………………………..…………………….…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y środek transportu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(do wniosku należy załączyć, np kserokopię dowodu rejestracyjnego, umowę użyczenia)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łasny środek transportu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życzony środek transportu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rak środka transportu*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1</w:t>
      </w:r>
    </w:p>
    <w:p>
      <w:pPr>
        <w:pStyle w:val="Normal"/>
        <w:widowControl w:val="false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Czy Wnioskodawca posiada przedwstępne umowy, oświadczenia o współpracy z przyszłymi kontrahentami, usługobiorcami, usługodawcami, dostawcami, odbiorcami? </w:t>
      </w:r>
      <w:r>
        <w:rPr>
          <w:b/>
          <w:bCs/>
          <w:sz w:val="20"/>
          <w:szCs w:val="20"/>
        </w:rPr>
        <w:t>TAK/NIE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Jeśli tak, to proszę wskazać </w:t>
      </w:r>
      <w:r>
        <w:rPr>
          <w:sz w:val="18"/>
          <w:szCs w:val="18"/>
        </w:rPr>
        <w:t>(w załączeniu należy przedstawić dokumenty potwierdzające podjęte działania)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Podstawowe dane o firmie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e produkty i usługi </w:t>
      </w:r>
      <w:r>
        <w:rPr>
          <w:sz w:val="18"/>
          <w:szCs w:val="18"/>
        </w:rPr>
        <w:t>(co firma będzie wytwarzać, dostarczać, jakie usługi będzie świadczyć, jakiej grupie klientów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sz w:val="20"/>
          <w:szCs w:val="20"/>
        </w:rPr>
        <w:t>atuty firmy (kontakty handlowe, doświadczenie w branży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aliza rynku, konkurencji, otoczenia firm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a i źródła zaopatrzenia – analiza rynku dostawców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entualne zatrudnienie pracownika(ów) w przeciągu najbliższego roku oraz stanowiska, które mieliby zajmowa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>UWAGA:</w:t>
      </w:r>
      <w:r>
        <w:rPr>
          <w:sz w:val="16"/>
          <w:szCs w:val="16"/>
        </w:rPr>
        <w:t xml:space="preserve"> W przypadku ewentualnego zatrudnienia pracowników należy wskazać koszty dotyczące ich zatrudnienia w kalkulacji kosztów– </w:t>
      </w:r>
      <w:r>
        <w:rPr>
          <w:b/>
          <w:bCs/>
          <w:sz w:val="16"/>
          <w:szCs w:val="16"/>
        </w:rPr>
        <w:t>PKT VI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działań marketingowych </w:t>
      </w:r>
      <w:r>
        <w:rPr>
          <w:sz w:val="18"/>
          <w:szCs w:val="18"/>
        </w:rPr>
        <w:t>(sposób prowadzenia kampanii informacyjnej dla klienta, reklama, nośniki reklamy, wykorzystane formy promocji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>Analiza SWOT, czyli mocne i słabe strony przedsięwzięcia oraz szanse i zagrożenia, jakie ona stwarza. To metoda określania słabych i silnych stron firmy oraz szans i zagrożeń przed nią stojących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31"/>
        <w:gridCol w:w="4237"/>
      </w:tblGrid>
      <w:tr>
        <w:trPr>
          <w:trHeight w:val="599" w:hRule="atLeas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TYW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YWNE</w:t>
            </w:r>
          </w:p>
        </w:tc>
      </w:tr>
      <w:tr>
        <w:trPr>
          <w:trHeight w:val="3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Wnioskodawcy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s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Podsumowanie </w:t>
      </w:r>
      <w:r>
        <w:rPr>
          <w:sz w:val="18"/>
          <w:szCs w:val="18"/>
        </w:rPr>
        <w:t>(należy zawrzeć informacje na temat atrakcyjności, a przede wszystkim efektywności planowanego przedsięwzięcia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360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FORMA ZABAZPIECZENIA ZWROTU DOFINANSOWANIA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10 ust. 1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Rodziny, Pracy i Polityki Społecznej z dnia 14 lipca 2017 r. w sprawie dokonywania  z Funduszu Pracy refundacji kosztów wyposażenia lub doposażenia stanowiska pracy oraz przyznawania środków na podjęcie działalności gospodarczej formą zabezpieczenia może być </w:t>
      </w:r>
      <w:r>
        <w:rPr>
          <w:rFonts w:cs="Times New Roman" w:ascii="Times New Roman" w:hAnsi="Times New Roman"/>
          <w:b/>
          <w:bCs/>
          <w:sz w:val="20"/>
          <w:szCs w:val="20"/>
        </w:rPr>
        <w:t>poręczeni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weksel z poręczeniem wekslowym (aval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weksel in blan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gwarancja bankow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astaw rejestrowy na prawach i rzecza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lokada środków zgromadzonych na rachunku bankowym</w:t>
      </w:r>
      <w:r>
        <w:rPr>
          <w:rFonts w:cs="Times New Roman" w:ascii="Times New Roman" w:hAnsi="Times New Roman"/>
          <w:sz w:val="20"/>
          <w:szCs w:val="20"/>
        </w:rPr>
        <w:t xml:space="preserve"> albo </w:t>
      </w:r>
      <w:r>
        <w:rPr>
          <w:rFonts w:cs="Times New Roman" w:ascii="Times New Roman" w:hAnsi="Times New Roman"/>
          <w:b/>
          <w:bCs/>
          <w:sz w:val="20"/>
          <w:szCs w:val="20"/>
        </w:rPr>
        <w:t>akt notarialny o dobrowolnym poddaniu się egzekucji przez dłużnik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niosekprzepisy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niosekprzepisy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 wyborze zabezpieczenia w formie weksla in blanco albo aktu notarialnego o poddaniu się egzekucji konieczne jest ustanowienie dodatkowego zabezpieczenia z katalogu form wskazanych powyżej.</w:t>
      </w:r>
    </w:p>
    <w:p>
      <w:pPr>
        <w:pStyle w:val="Normal"/>
        <w:ind w:lef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widowControl/>
        <w:suppressAutoHyphens w:val="false"/>
        <w:spacing w:lineRule="auto" w:line="408" w:before="0" w:after="0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ZCZEGÓŁOWA KALKULACJA ZAKUPÓW I SPECYFIKACJA WYDATKÓW ZWIĄZANYCH</w:t>
        <w:br/>
        <w:t xml:space="preserve">       Z PODJĘCIEM DZIAŁALNOŚCI GOSPODARCZEJ/DOFINANSOWANIEM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Należy szczegółowo uzasadnić konieczność poniesienia ww. zakupów oraz wykazać że jest niezbędny przy prowadzeniu działalności gospodarczej </w:t>
      </w:r>
      <w:r>
        <w:rPr>
          <w:i/>
          <w:iCs/>
          <w:sz w:val="20"/>
          <w:szCs w:val="20"/>
          <w:u w:val="single"/>
        </w:rPr>
        <w:t>(specyfikacja zakupów musi być zgodna z obowiązującym Regulaminem oraz dodatkowo w załączeniu należy przedstawić oferty handlowe/cenowe, na podstawie których została sporządzona specyfikacja wydatków</w:t>
      </w:r>
      <w:r>
        <w:rPr>
          <w:i/>
          <w:iCs/>
          <w:sz w:val="20"/>
          <w:szCs w:val="20"/>
        </w:rPr>
        <w:t>)</w:t>
      </w:r>
      <w:r>
        <w:rPr/>
        <w:t>.</w:t>
      </w:r>
    </w:p>
    <w:tbl>
      <w:tblPr>
        <w:tblW w:w="10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2"/>
        <w:gridCol w:w="1617"/>
        <w:gridCol w:w="1854"/>
        <w:gridCol w:w="1676"/>
        <w:gridCol w:w="1672"/>
      </w:tblGrid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nioskowanej kwot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ny brutto w zł)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 zł)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suma kosztów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CENA I PROGNOZA SPRZEDAŻY PRODUKTU/USŁUGI ORAZ PRZYCHODY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Proszę opisać zaplanowaną politykę cenową biorąc pod uwagę, że wielkość obrotu będzie od niej uzależniona. 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oszę oszacować wielkość sprzedaży w okresie pierwszych 12 miesięcy prowadzenia działalności gospodarczej. Miara ta pozwoli dokonać oceny spodziewanego dochodu.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3. Proszę określić przewidywane przychody ze sprzedaży podstawowych produktów/usług w okresie pierwszych 12 miesięcy prowadzenia działalności gospodarczej.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waga! Należy wykazać prognozę sprzedaży produktów/usług oraz określić przewidywane przychody za okres pierwszych 12 miesięcy prowadzenia działalności gospodarczej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19"/>
        <w:gridCol w:w="2115"/>
        <w:gridCol w:w="2013"/>
      </w:tblGrid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produktu / usług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owana </w:t>
            </w:r>
            <w:r>
              <w:rPr>
                <w:b/>
                <w:sz w:val="20"/>
                <w:szCs w:val="20"/>
              </w:rPr>
              <w:t>cena jednostkowa</w:t>
            </w:r>
            <w:r>
              <w:rPr>
                <w:sz w:val="20"/>
                <w:szCs w:val="20"/>
              </w:rPr>
              <w:t xml:space="preserve"> za produkt/usługę w PL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noza </w:t>
            </w:r>
            <w:r>
              <w:rPr>
                <w:b/>
                <w:sz w:val="20"/>
                <w:szCs w:val="20"/>
              </w:rPr>
              <w:t>wielkości sprzedaży w sztukach/metrach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dzinach itp. </w:t>
            </w:r>
            <w:r>
              <w:rPr>
                <w:sz w:val="20"/>
                <w:szCs w:val="20"/>
              </w:rPr>
              <w:t xml:space="preserve">produktu/usługi za okres pierwszych 12 miesięcy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w PLN </w:t>
            </w:r>
            <w:r>
              <w:rPr>
                <w:sz w:val="20"/>
                <w:szCs w:val="20"/>
              </w:rPr>
              <w:t xml:space="preserve">za okres pierwszych </w:t>
            </w:r>
            <w:r>
              <w:rPr>
                <w:b/>
                <w:sz w:val="20"/>
                <w:szCs w:val="20"/>
              </w:rPr>
              <w:t>12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iczamy mnożąc cenę przez  wielkość sprzedaży tj. rubryka 2x3)</w:t>
            </w:r>
          </w:p>
        </w:tc>
      </w:tr>
      <w:tr>
        <w:trPr>
          <w:trHeight w:val="122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Uwaga! </w:t>
            </w:r>
            <w:r>
              <w:rPr>
                <w:b/>
                <w:sz w:val="20"/>
                <w:szCs w:val="20"/>
              </w:rPr>
              <w:t>Suma przychodów z kol. Nr 4  musi być tożsama z kwotą przychodów za okres  pierwszego roku prowadzenia działalności gospodarczej podaną w kolejnej części wniosk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datkowe wyjaśnienia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chicago"/>
          </w:footnotePr>
          <w:type w:val="continuous"/>
          <w:pgSz w:w="11906" w:h="16838"/>
          <w:pgMar w:left="993" w:right="849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5" w:leader="none"/>
          <w:tab w:val="right" w:pos="14910" w:leader="none"/>
        </w:tabs>
        <w:spacing w:lineRule="auto" w:line="360"/>
        <w:rPr/>
      </w:pPr>
      <w:r>
        <w:rPr>
          <w:b/>
          <w:bCs/>
          <w:sz w:val="22"/>
          <w:szCs w:val="22"/>
        </w:rPr>
        <w:t>VI</w:t>
      </w:r>
      <w:r>
        <w:rPr/>
        <w:t xml:space="preserve">. KALKULACJA KOSZTÓW ZWIĄZANYCH Z PODJĘCIEM DZIAŁALNOŚCI GOSPDOARCZEJ ORAZ ŹRÓDŁA ICH FINANSOWANIA </w: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9"/>
        <w:gridCol w:w="826"/>
        <w:gridCol w:w="2709"/>
        <w:gridCol w:w="37"/>
        <w:gridCol w:w="1483"/>
        <w:gridCol w:w="1483"/>
        <w:gridCol w:w="1483"/>
        <w:gridCol w:w="1483"/>
        <w:gridCol w:w="1469"/>
        <w:gridCol w:w="18"/>
      </w:tblGrid>
      <w:tr>
        <w:trPr>
          <w:trHeight w:val="32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a będzie płatnikiem VAT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 xml:space="preserve">TAK            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wskazać planowaną formę opodatkowania działalności gospodarczej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zasady ogólne (skala progresywna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podatek liniowy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ryczałt od przychodów ewidencjonowan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tawka ……….………………………….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II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V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–IX miesiąc 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 –XII miesiąc prowadzenia działalności gospodar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I roku prowadzenia działalności gospodarczej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 i materiał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ogółem (suma poz. 1 - 4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urowców/materiał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najem lokalu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np. energia, CO, gaz, woda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ewnętrzne (np. księgowość, bank, poczta, ochrona, transpor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, internet, telefo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zatrudnienia pracowników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 (ubezpieczenie społeczne + ubezpieczenie zdrowotne+ FP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ogółem (suma poz. 1 - 9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/ Strata (poz. I pomniejszona o poz. II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jaśnienia dot. kalkulacji kosztów np. w przypadku wystąpienia straty</w:t>
            </w:r>
          </w:p>
        </w:tc>
        <w:tc>
          <w:tcPr>
            <w:tcW w:w="10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odatku dochodowego </w:t>
            </w:r>
            <w:r>
              <w:rPr>
                <w:b/>
                <w:bCs/>
                <w:sz w:val="16"/>
                <w:szCs w:val="16"/>
              </w:rPr>
              <w:t>(obliczona wg odpowiedniej skali od kwoty z poz. III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964" w:right="96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kumenty niezbędne do rozpatrzenia wniosku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WAGA! Kserokopie dokumentów należy potwierdzić za zgodność z oryginałem)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dokumen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świadczenie </w:t>
            </w:r>
            <w:r>
              <w:rPr>
                <w:sz w:val="18"/>
                <w:szCs w:val="18"/>
                <w:u w:val="single"/>
              </w:rPr>
              <w:t xml:space="preserve">bezrobotnego, absolwenta Centrum Integracji Społecznej (CIS) lub absolwenta Klubu Integracji Społecznej (KIS) </w:t>
            </w:r>
            <w:r>
              <w:rPr>
                <w:sz w:val="18"/>
                <w:szCs w:val="18"/>
              </w:rPr>
              <w:t>o spełnieniu warunków niezbędnych do otrzymania jednorazowych środków na podjęcie działalności gospodarcz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1 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osoba bezrobotna, absolwent Centrum Integracji Społecznej (CIS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absolwent Klubu Integracji Społecznej (KI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szukujący pracy nie pozostający w zatrudnieniu lub niewykonujący innej pracy zarobkowej opiekunem osoby niepełnospraw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 xml:space="preserve"> ZDot2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poszukujący pracy nie pozostający w zatrudnieniu lub niewykonujący innej pracy zarobkowej opiekunem osoby niepełnosprawnej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udzielonej pomocy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3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trzymania pomocy de minimis można dołączyć zaświadczenia o udzieleniu pomocy de minimis wystawione przez organ udzielający tej pomocy.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współmałżo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4 - 2025/2</w:t>
            </w:r>
            <w:r>
              <w:rPr>
                <w:sz w:val="18"/>
                <w:szCs w:val="18"/>
              </w:rPr>
              <w:t xml:space="preserve"> (na druku PUP)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– </w:t>
            </w:r>
            <w:r>
              <w:rPr>
                <w:b/>
                <w:bCs/>
                <w:sz w:val="18"/>
                <w:szCs w:val="18"/>
              </w:rPr>
              <w:t xml:space="preserve">ZDot5-2025/2 </w:t>
            </w:r>
            <w:r>
              <w:rPr>
                <w:bCs/>
                <w:sz w:val="18"/>
                <w:szCs w:val="18"/>
              </w:rPr>
              <w:t>(na druku PUP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W przypadku wyboru formy zabezpieczenia zwrotu dofinansowania </w:t>
              <w:br/>
              <w:t>w postaci aktu notarialnego o dobrowolnym poddaniu się egzeku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ręczyci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>ZDot6 –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st formą zabezpieczenia udzielanych środków na podjęcie działalności gospodarczej.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ycielem może być osoba fizyczna która: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e w stosunku pracy z pracodawcą niebędącym w stanie likwidacji lub upadłości,  jest zatrudniona na czas nieokreślony lub na czas określony (minimum 2 lata od dnia złożenia poręczenia), wobec której nie są ustanowione zajęcia sądowe, komornicze lub administracyjne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działalność gospodarczą, która to działalność nie jest w stanie likwidacji lub upadłości oraz nie zalega z opłatami w Urzędzie Skarbowymi i Zakładzie Ubezpieczeń Społecznych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rawo do emerytury lub renty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trudniona lub prowadzi działalność gospodarczą na terenie Rzeczypospolitej Polskiej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współmałżonkiem bezrobotnego ubiegającego się o przyznanie jednorazowych środków na podjęcie działalności gospodarczej chyba, że zostanie udokumentowana rozdzielność majątkowa;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tałe dochody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siągnęła wieku 70 lat na dzień podpisywania poręc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poręczenie dwóch osób fizycznych, których wynagrodzenie ze stosunku pracy lub inny dochód każdej z osób w ostatnich 3 miesiącach wyniósł co najmniej </w:t>
            </w:r>
            <w:r>
              <w:rPr>
                <w:b/>
                <w:bCs/>
                <w:sz w:val="18"/>
                <w:szCs w:val="18"/>
              </w:rPr>
              <w:t>4.8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</w:t>
            </w:r>
            <w:r>
              <w:rPr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dnej osoby fizycznej, której, wynagrodzenie ze stosunku pracy lub inny dochód w ostatnich 3 miesiącach wyniósł co najmniej </w:t>
            </w:r>
            <w:r>
              <w:rPr>
                <w:b/>
                <w:bCs/>
                <w:sz w:val="18"/>
                <w:szCs w:val="18"/>
              </w:rPr>
              <w:t>5.5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poręczycieli o zarobkach wystawione przez uprawnione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zostających w stosunku pracy zaświadczenie o zarobkach powinno być wystawione przez pracodawcę oraz powinno zawierać w szczególności następujące informacje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e poręczyciela (imię, nazwisko, adres, PESEL)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e wynagrodzenie brutto z ostatnich 3 miesięcy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res zatrudnienia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wierdzające, że poręczyciel nie znajduje się w okresie wypowiedzenia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wierdzające, że wynagrodzenie poręczyciela jest wolne od potrąceń komorniczych lub potrąceń z tytułu wyroków sądowych itp.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wierdzające, że pracodawca nie znajduje się w stanie likwidacji lub upadłości.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rowadzących działalność gospodarczą należy przedstawić następujące dokumenty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zaświadczenie z Urzędu Skarbowego o dochodach bądź deklaracja PIT/CIT za rok poprzedni wraz z potwierdzeniem złożenia w Urzędzie Skarbowym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świadczenie o niezaleganiu w opłacaniu składek ZUS oraz o niezaleganiu w podatkach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bierających świadczenie emerytalne lub rentowe należy przedstawić następujące dokumenty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yzje przyznającą świadczenie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i odcinek emerytury lub renty, lub wydruk bankowy potwierdzający wpływ świadczenia na kon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ji przedstawianych przy ubieganiu się o pomoc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 xml:space="preserve">Zdot7 – 2025/2 </w:t>
            </w:r>
            <w:r>
              <w:rPr>
                <w:sz w:val="18"/>
                <w:szCs w:val="18"/>
              </w:rPr>
              <w:t>(na druku PUP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numer rachunku ban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dokument potwierdzający posiadanie przez Wnioskodawcę rachunku bankowego. Dokument musi posiadać numer konta oraz dane właściciela/właścicieli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lokalizację przedsięwzię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erokopię aktu własności lokalu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ę użyczenia lokalu wraz z kserokopią aktu własności lokalu użyczającego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wstępną umowę dzierżawy lokalu  (ewentualnie umowę  dzierżawy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 Lokal, w którym będzie prowadzona działalność gospodarcza musi spełniać wymogi przewidziane odrębnymi przepisami prawa (odbiór sanitarny lokalu, zmiana sposobu użytkowania lokalu lub zmiana funkcji użytkowania lokalu itp.), a także musi być dostosowany do potrzeb wynikających z rodzaju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a pracy, dyplom ukończenia szkoły, świadectwa oraz certyfikaty ukończonych szkoleń, kursów it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kserokopię tych dokumentów, które są niezbędne do potwierdzenia kwalifikacji oraz doświadczenia Wnioskodawcy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ferty cenowe do kalkulacji zakupów i specyfikacji wydatków wskazanej we wniosk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dotyczące współpracy, listy intencyjne, referen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współpracy lub listy intencyjne powinny być podpisane przez podmioty, które są gotowe podjąć z osobą bezrobotną współpracę w zakresie świadczenia usług, dostawy towarów itp. związanych z rodzajem planowanej przez osobę bezrobotną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okumenty, które mogą mieć wpływ na sposób rozpatrzenia wnios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6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szystkie ww. dokumenty mają wpływ na rozpatrzenie wniosku – przy czym, aby wniosek został uznany za kompletny niezbędne jest dołączenie dokumentów wskazanych pod pozycją od 1 do 9. Pozostałe dokumenty mają wpływ na liczbę punktów przyznanych podczas rozpatrzenia wnios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</w:t>
      </w:r>
      <w:r>
        <w:rPr>
          <w:b/>
          <w:bCs/>
          <w:sz w:val="20"/>
          <w:szCs w:val="20"/>
        </w:rPr>
        <w:tab/>
      </w:r>
    </w:p>
    <w:p>
      <w:pPr>
        <w:pStyle w:val="List"/>
        <w:spacing w:before="0" w:after="0"/>
        <w:rPr/>
      </w:pPr>
      <w:r>
        <w:rPr>
          <w:b/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podpis Wnioskodawcy)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1 – 202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–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wypełnia tylko osoba bezrobotna, absolwent Centrum Integracji Społecznej (CI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lub absolwent Klubu Integracji Społecznej (K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Normal"/>
        <w:jc w:val="both"/>
        <w:rPr/>
      </w:pPr>
      <w:r>
        <w:rPr>
          <w:sz w:val="21"/>
          <w:szCs w:val="21"/>
        </w:rPr>
        <w:t>- ustawie o rynku pracy i służbach zatrudnienia ( Dz. U. z 2025 r. poz.620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- rozporządzeniu Komisji (UE) Nr 2023/2831 z dnia 13 grudnia 202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2. </w:t>
      </w:r>
      <w:r>
        <w:rPr>
          <w:sz w:val="21"/>
          <w:szCs w:val="21"/>
        </w:rPr>
        <w:t>Nie byłem(am) karany(a)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 r.-Kodeks karny, za przestępstwo skarbowe na podstawie ustawy z dnia 10 września 1999r.-Kodeks karny skarbowy, lub odpowiedni czyn zabroniony określony w przepisach prawa obcego.</w:t>
      </w:r>
    </w:p>
    <w:p>
      <w:pPr>
        <w:pStyle w:val="Normal"/>
        <w:jc w:val="both"/>
        <w:rPr/>
      </w:pPr>
      <w:r>
        <w:rPr>
          <w:sz w:val="21"/>
          <w:szCs w:val="21"/>
        </w:rPr>
        <w:t>3.</w:t>
      </w:r>
      <w:r>
        <w:rPr>
          <w:rStyle w:val="Emphasis"/>
          <w:i w:val="false"/>
          <w:iCs w:val="false"/>
          <w:sz w:val="21"/>
          <w:szCs w:val="21"/>
        </w:rPr>
        <w:t xml:space="preserve">Nie wykonywałem(am) działalności gospodarczej na terytorium Rzeczypospolitej Polskiej oraz nie pozostawałem(am) w okresie zawieszenia wykonywania działalności gospodarczej okresie w ostatnich 12 miesięcy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4. Nie wykonuję za granicą działalności gospodarczej i nie pozostaję w okresie zawieszenia wykonywania tej działalności gospodarczej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5</w:t>
      </w:r>
      <w:r>
        <w:rPr>
          <w:sz w:val="21"/>
          <w:szCs w:val="21"/>
        </w:rPr>
        <w:t xml:space="preserve"> Nie skorzystałem z bezzwrotnych środków publicznych na podjęcie działalności gospodarczej, założenie lub przystąpienie do spółdzielni socjalnej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 xml:space="preserve">6.Nie skorzystałem(am) z umorzenia pożyczki, o którym mowa w art. 187 </w:t>
      </w:r>
      <w:r>
        <w:rPr>
          <w:sz w:val="21"/>
          <w:szCs w:val="21"/>
        </w:rPr>
        <w:t>ustawie o rynku pracy i służbach zatrudnienia</w:t>
      </w:r>
      <w:r>
        <w:rPr>
          <w:rStyle w:val="Emphasis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sz w:val="21"/>
          <w:szCs w:val="21"/>
        </w:rPr>
        <w:t>Nie przerwałem(am) z własnej winy realizacji formy pomocy określonej w ustawie w okresie ostatnich 12 miesięcy.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Nie złożyłem(am) wniosku do innego starosty o przyznanie środków na podjęcie działalności gospodarczej lub przyznanie jednorazowo środków na założenie lub przystąpienie do spółdzielni socjalnej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9. Nie podejmę zatrudnienia w okresie pierwszych 12 miesięcy prowadzenia działalności gospodarczej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Zobowiązuje się do wykonywania działalności gospodarczej przez okres co najmniej 12 miesięcy oraz nie zawieszenia jej wykonywania łącznie na okres 6 miesię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4956" w:firstLine="924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bCs/>
          <w:sz w:val="18"/>
          <w:szCs w:val="18"/>
        </w:rPr>
        <w:t>nie dotyczy</w:t>
      </w:r>
      <w:r>
        <w:rPr>
          <w:color w:val="333333"/>
          <w:sz w:val="20"/>
          <w:szCs w:val="20"/>
        </w:rPr>
        <w:t xml:space="preserve"> absolwentów centrum integracji społecznej (CIS) lub absolwentów klubu integracji społecznej ( KIS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2 – 202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imię, nazwisko, adre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wypełnia tylko poszukujący pracy nie pozostający w zatrudnieniu lub niewykonujący innej pracy zarobkowej opiekun osoby niepełnosprawnej </w:t>
      </w:r>
    </w:p>
    <w:p>
      <w:pPr>
        <w:pStyle w:val="Normal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sz w:val="21"/>
          <w:szCs w:val="21"/>
        </w:rPr>
        <w:t>ustawie o rynku pracy i służbach zatrudnienia ( Dz. U. z 2025 r. poz.620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- rozporządzeniu Komisji (UE) Nr 2023/2831 z dnia 13 grudnia 202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2. </w:t>
      </w:r>
      <w:r>
        <w:rPr>
          <w:sz w:val="21"/>
          <w:szCs w:val="21"/>
        </w:rPr>
        <w:t>Nie byłem(am) karany(a)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 r.-Kodeks karny, za przestępstwo skarbowe na podstawie ustawy z dnia 10 września 1999r.-Kodeks karny skarbowy, lub odpowiedni czyn zabroniony określony w przepisach prawa ob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Nie skorzystałem z bezzwrotnych środków publicznych na podjęcie działalności gospodarczej, założenie lub przystąpienie do spółdzielni socjaln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Style w:val="Emphasis"/>
          <w:i w:val="false"/>
          <w:iCs w:val="false"/>
          <w:sz w:val="21"/>
          <w:szCs w:val="21"/>
        </w:rPr>
        <w:t xml:space="preserve"> Nie skorzystałem(am) z umorzenia pożyczki, o którym mowa w art. 187 </w:t>
      </w:r>
      <w:r>
        <w:rPr>
          <w:sz w:val="21"/>
          <w:szCs w:val="21"/>
        </w:rPr>
        <w:t>ustawie o rynku pracy i służbach zatrudnienia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Nie przerwałem(am) z własnej winy realizacji formy pomocy określonej w ustawie w okresie ostatnich 12 miesię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Nie złożyłem(am) wniosku do innego starosty o przyznanie środków na podjęcie działalności gospodarczej lub przyznanie jednorazowo środków na założenie lub przystąpienie do spółdzielni socjaln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Nie wykonuję działalności gospodarczej i nie pozostaję w okresie zawieszenia wykonywania działalności gospodarcz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ind w:left="4956" w:firstLine="9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3 – 2025/2</w:t>
      </w:r>
    </w:p>
    <w:p>
      <w:pPr>
        <w:pStyle w:val="List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nazwisko, adres)</w:t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 o udzielonej pomocy w ramach zasady de minimis</w:t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43" w:leader="none"/>
        </w:tabs>
        <w:spacing w:lineRule="auto" w:line="36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zyskałem/am pomocy de minimis w okresie ostatnich 3 lat poprzedzających dzień złożenia wniosku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*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sz w:val="22"/>
          <w:szCs w:val="22"/>
        </w:rPr>
        <w:t>Uzyskałem/am pomoc de minimis  w okresie ostatnich 3 lat poprzedzających dzień złożenia wniosku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6"/>
        <w:gridCol w:w="2655"/>
        <w:gridCol w:w="1921"/>
        <w:gridCol w:w="1922"/>
      </w:tblGrid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 prawna udzielenia pomo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podpis Wnioskodawcy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18"/>
          <w:szCs w:val="18"/>
        </w:rPr>
        <w:t xml:space="preserve">ZDot4 – 2025/2 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, nazwisko, adres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Oświadczenie współmałżonka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....................................................................................................................., 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imię i nazwisko, adres zamieszkania)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 się dowodem osobistym: seria.......... nr........................... PESEL ........................................, oświadczam, że wyrażam zgodę  mojemu/mojej*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8"/>
        <w:t></w:t>
      </w:r>
      <w:r>
        <w:rPr>
          <w:sz w:val="22"/>
          <w:szCs w:val="22"/>
        </w:rPr>
        <w:t xml:space="preserve"> małżonkowi/małżonce* 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imię i nazwisko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warcie umowy o udzielenie środków na podjęcie działalności  gospodarczej w wysokośc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 słownie 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wiatowy Urząd Pracy w Kołobrzegu przetwarza dane osobowe klientów </w:t>
      </w:r>
      <w:r>
        <w:rPr>
          <w:rFonts w:eastAsia="SimSun;宋体"/>
          <w:bCs/>
          <w:sz w:val="20"/>
          <w:szCs w:val="20"/>
        </w:rPr>
        <w:t xml:space="preserve">w celu wypełnienia obowiązku prawnego, </w:t>
      </w:r>
      <w:r>
        <w:rPr>
          <w:rFonts w:eastAsia="SimSun;宋体"/>
          <w:sz w:val="20"/>
          <w:szCs w:val="20"/>
        </w:rPr>
        <w:t>określonego przede wszystkim w ustawie z dnia 20.03.2025 r. o rynku pracy i służbach zatrudnienia oraz w Rozporządzeniu Ministra Rodziny, Pracy i Polityki Społecznej z dnia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14 lipca 2017 r. w sprawie dokonywania z 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oraz uchylenia dyrektywy 95/46/WE. Administratorem Danych Osobowych jest Powiatowy Urząd Pracy w Kołobrzegu z siedzibą: ul. Katedralna 46-48, 78-100 Kołobrzeg. 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 Kołobrzegu. Prawo dostępu do swoich danych, prawo do żądania ich uzupełnienia lub sprostowania przysługuje osobie, której dane dotyczą. W przypadku, gdy przetwarzanie danych narusza przepisy prawa, przysługuje prawo wniesienia skargi do Prezesa Urzędu Ochrony Danych Osobowych. Osoby, których dane są przetwarzane, mogą kontaktować się z Inspektorem Ochrony Danych we wszystkich sprawach związanych z przetwarzaniem danych. Dane kontaktowe inspektora, e-mail: iod@kolobrzeg.praca.gov.pl</w:t>
      </w:r>
      <w:r>
        <w:rPr>
          <w:i/>
          <w:iCs/>
          <w:kern w:val="2"/>
          <w:sz w:val="20"/>
          <w:szCs w:val="20"/>
        </w:rPr>
        <w:t>.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.................</w:t>
      </w:r>
    </w:p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ab/>
        <w:t xml:space="preserve">                (</w:t>
      </w:r>
      <w:r>
        <w:rPr>
          <w:sz w:val="16"/>
          <w:szCs w:val="16"/>
        </w:rPr>
        <w:t>data i podpis Współmałżonka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5-2025/2</w:t>
      </w:r>
    </w:p>
    <w:p>
      <w:pPr>
        <w:pStyle w:val="Normal"/>
        <w:widowControl w:val="false"/>
        <w:suppressAutoHyphens w:val="true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ytuacji majątkow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18"/>
          <w:szCs w:val="18"/>
        </w:rPr>
        <w:t>(oświadczenie należy wypełnić w przypadku wyboru formy zabezpieczenia zwrotu dofinansowania w postaci akt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rialnego o dobrowolnym poddaniu się egzekucji. Przy zabezpieczeniu ww. formie konieczne jest ustanowienie dodatkowego zabezpieczenia.)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imię i nazwisko Wnioskodawcy lub nazwa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stałe miejsce zameldowania lub adres siedziby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PESEL Wnioskodawcy lub NIP, REGON firmy 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Posiadam następujące składniki majątkowe: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ruchomości (proszę określić rodzaj nieruchomości, wartość rynkową oraz obciążenia hipoteczne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ruchomości np. maszyny, środki transportu (proszę określić rodzaj ruchomości, rok produkcji, wartość </w:t>
        <w:br/>
        <w:t>rynkową oraz obciążenia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 xml:space="preserve">- </w:t>
      </w:r>
      <w:r>
        <w:rPr>
          <w:sz w:val="20"/>
          <w:szCs w:val="20"/>
        </w:rPr>
        <w:t>inny majątek np. papiery wartościowe, udziały, akcje, zgromadzone środki pieniężn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. Posiadam zobowiązania wobec banków, budżetu państwa, ZUS, podmiotów gospodarczych, osób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zycznych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Wnioskodawcy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ZDot6 - 2025/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OŚWIADCZENIE PORĘCZYCIEL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.....................................................  zam. 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: seria.......... nr........................... PESEL  ……………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wiadomy odpowiedzialności karnej z art. 233 KK  za złożenie fałszywych zeznań oświadczam, że: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rStyle w:val="FootnoteCharacters"/>
          <w:b/>
          <w:bCs/>
        </w:rPr>
        <w:t>*</w:t>
      </w:r>
      <w:r>
        <w:rPr>
          <w:bCs/>
          <w:sz w:val="22"/>
          <w:szCs w:val="22"/>
        </w:rPr>
        <w:t>Jestem zatrudniony/a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............ ..............umowa zawarta jest na czas nieokreślony/określony do dnia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przeciętne dochody stanowią kwotę.........................................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eniu przedstawiam zaświadczenie z zakładu pracy o aktualnych zarobkach oraz formie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9"/>
        <w:t>*</w:t>
      </w:r>
      <w:r>
        <w:rPr>
          <w:bCs/>
          <w:sz w:val="22"/>
          <w:szCs w:val="22"/>
        </w:rPr>
        <w:t>Prowadzę działalność gospodarczą</w:t>
      </w:r>
      <w:r>
        <w:rPr>
          <w:sz w:val="22"/>
          <w:szCs w:val="22"/>
        </w:rPr>
        <w:t xml:space="preserve"> (określić formę) 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od dnia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je przeciętne dochody stanowią kwotę.....................................zł brutto miesięcznie i *nie podlegają obciążeniu z tytułu wyroków lub innych tytułów/* są obciążone z tytułu....................................................... ............................................................................................. w wysokości ......................... brutto miesięcznie.</w:t>
      </w:r>
    </w:p>
    <w:p>
      <w:pPr>
        <w:pStyle w:val="Normal"/>
        <w:jc w:val="both"/>
        <w:rPr/>
      </w:pPr>
      <w:r>
        <w:rPr>
          <w:sz w:val="16"/>
          <w:szCs w:val="16"/>
        </w:rPr>
        <w:t>(w załączeniu przedstawiam zaświadczenie z Urzędu Skarbowego o wysokości uzyskanych dochodów bądź deklarację PIT/CIT za poprzedni rok wraz z potwierdzeniem złożenia w Urzędzie Skarbowym oraz  oświadczenie o niezaleganiu w podatkach oraz o niezaleganiu w składkach ZUS, oświadczenie że działalność nie jest w stanie likwidacji lub upadłości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  *</w:t>
      </w:r>
      <w:r>
        <w:rPr>
          <w:bCs/>
          <w:sz w:val="22"/>
          <w:szCs w:val="22"/>
        </w:rPr>
        <w:t>Pobieram emeryturę/rentę od dnia</w:t>
      </w:r>
      <w:r>
        <w:rPr>
          <w:sz w:val="22"/>
          <w:szCs w:val="22"/>
        </w:rPr>
        <w:t xml:space="preserve"> ................................... do dnia  ...................................................... w wysokości 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aniu przedstawiam decyzję ZUS o przyznaniu emerytury/renty i ostatni dowód wpływu emerytury/renty na konto lub przekaz pocztowy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>Jednocześnie oświadczam, ż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 posiadam/*posiadam zobowiązania finansowe w bankach i instytucjach finansowych w wysokości raty miesięcznej ................... zł do dnia ............... z tytuł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 posiadam/*posiadam ustanowione zajęcia sądowe komornicze lub administracyjne w wysokości </w:t>
        <w:br/>
        <w:t>z tytułu 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>Ponadto oświadczam, że</w:t>
      </w:r>
      <w:r>
        <w:rPr>
          <w:b/>
          <w:bCs/>
          <w:sz w:val="22"/>
          <w:szCs w:val="22"/>
        </w:rPr>
        <w:t>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ję w związku małżeńskim *,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je w ustawowej majątkowej wspólności małżeńskiej *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Posiadam rozdzielność majątkową (</w:t>
      </w:r>
      <w:r>
        <w:rPr>
          <w:sz w:val="18"/>
          <w:szCs w:val="18"/>
        </w:rPr>
        <w:t>a umowę/orzeczenie sądu o rozdzielności składam w załączeniu</w:t>
      </w:r>
      <w:r>
        <w:rPr>
          <w:sz w:val="22"/>
          <w:szCs w:val="22"/>
        </w:rPr>
        <w:t xml:space="preserve">) *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zostaję w związku małżeńskim *.</w:t>
      </w:r>
    </w:p>
    <w:p>
      <w:pPr>
        <w:pStyle w:val="List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do chwili obecnej </w:t>
      </w:r>
      <w:r>
        <w:rPr>
          <w:b/>
          <w:sz w:val="20"/>
          <w:szCs w:val="20"/>
          <w:u w:val="single"/>
        </w:rPr>
        <w:t>poręczyłem / nie poręczy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oraz </w:t>
      </w:r>
      <w:r>
        <w:rPr>
          <w:b/>
          <w:sz w:val="20"/>
          <w:szCs w:val="20"/>
          <w:u w:val="single"/>
        </w:rPr>
        <w:t>zawarłem / nie zawar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w tut. Urzędzie żadnych umów cywilnoprawnych, które </w:t>
      </w:r>
      <w:r>
        <w:rPr>
          <w:b/>
          <w:sz w:val="20"/>
          <w:szCs w:val="20"/>
          <w:u w:val="single"/>
        </w:rPr>
        <w:t>wygasły / nie wygasły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16"/>
          <w:szCs w:val="16"/>
        </w:rPr>
        <w:t xml:space="preserve">Powiatowy Urząd Pracy w Kołobrzegu przetwarza dane osobowe klientów </w:t>
      </w:r>
      <w:r>
        <w:rPr>
          <w:rFonts w:eastAsia="SimSun;宋体"/>
          <w:bCs/>
          <w:sz w:val="16"/>
          <w:szCs w:val="16"/>
        </w:rPr>
        <w:t xml:space="preserve">w celu wypełnienia obowiązku prawnego, </w:t>
      </w:r>
      <w:r>
        <w:rPr>
          <w:rFonts w:eastAsia="SimSun;宋体"/>
          <w:sz w:val="16"/>
          <w:szCs w:val="16"/>
        </w:rPr>
        <w:t>określonego przede wszystkim w ustawie z dnia 20.03.2025 r. o rynku pracy i służbach zatrudnienia oraz w Rozporządzeniu Ministra Rodziny, Pracy i Polityki Społecznej z dnia</w:t>
      </w:r>
      <w:r>
        <w:rPr>
          <w:rFonts w:eastAsia="SimSun;宋体"/>
          <w:bCs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14 lipca 2017 r. w sprawie dokonywania z 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 oraz uchylenia dyrektywy 95/46/WE. </w:t>
      </w:r>
      <w:r>
        <w:rPr>
          <w:rFonts w:eastAsia="SimSun;宋体"/>
          <w:sz w:val="16"/>
          <w:szCs w:val="20"/>
        </w:rPr>
        <w:t>Administratorem Danych Osobowych jest Powiatowy Urząd Pracy w Kołobrzegu z siedzibą: ul. Katedralna 46-48, 78-100 Kołobrzeg.</w:t>
      </w:r>
      <w:r>
        <w:rPr>
          <w:rFonts w:eastAsia="SimSun;宋体"/>
          <w:sz w:val="12"/>
          <w:szCs w:val="16"/>
        </w:rPr>
        <w:t xml:space="preserve"> </w:t>
      </w:r>
      <w:r>
        <w:rPr>
          <w:rFonts w:eastAsia="SimSun;宋体"/>
          <w:sz w:val="16"/>
          <w:szCs w:val="16"/>
        </w:rPr>
        <w:t>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 Kołobrzegu. Prawo dostępu do swoich danych, prawo do żądania ich uzupełnienia lub sprostowania przysługuje osobie, której dane dotyczą. W przypadku, gdy przetwarzanie danych narusza przepisy praw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przysługuje prawo wniesienia skargi do Prezesa Urzędu Ochrony Danych Osobowych. Osoby, których dane są przetwarzane, mogą kontaktować się z Inspektorem Ochrony Danych we wszystkich sprawach związanych z przetwarzaniem danych. Dane kontaktowe inspektor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e-mail: iod@kolobrzeg.praca.gov.pl</w:t>
      </w:r>
      <w:r>
        <w:rPr>
          <w:i/>
          <w:iCs/>
          <w:kern w:val="2"/>
          <w:sz w:val="16"/>
          <w:szCs w:val="16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>Kołobrzeg, dnia ......................................</w:t>
      </w:r>
      <w:r>
        <w:rPr>
          <w:sz w:val="22"/>
          <w:szCs w:val="22"/>
        </w:rPr>
        <w:tab/>
        <w:t xml:space="preserve">                                            ..................................................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            (</w:t>
      </w:r>
      <w:r>
        <w:rPr>
          <w:sz w:val="16"/>
          <w:szCs w:val="16"/>
        </w:rPr>
        <w:t>podpis poręczyciel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 xml:space="preserve">Załącznik </w:t>
      </w:r>
      <w:r>
        <w:rPr>
          <w:b/>
          <w:bCs/>
          <w:sz w:val="14"/>
          <w:szCs w:val="14"/>
        </w:rPr>
        <w:t xml:space="preserve">ZDot7 - 2025/2 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7" w:after="0"/>
              <w:ind w:left="66" w:right="5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Formularz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i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anych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y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bieganiu</w:t>
            </w:r>
            <w:r>
              <w:rPr>
                <w:rFonts w:eastAsia="Calibri" w:cs="Calibri" w:ascii="Calibri" w:hAnsi="Calibri"/>
                <w:b/>
                <w:spacing w:val="-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1"/>
                <w:szCs w:val="22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0" w:before="9" w:after="0"/>
              <w:ind w:left="418" w:right="360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Stosuje się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(Dz. Urz. UE L 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48" w:before="37" w:after="0"/>
              <w:ind w:left="486" w:right="526" w:hanging="171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któremu ma 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37" w:after="0"/>
              <w:ind w:left="335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1.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wnioskodawcy</w:t>
            </w:r>
          </w:p>
          <w:p>
            <w:pPr>
              <w:pStyle w:val="Normal"/>
              <w:widowControl w:val="false"/>
              <w:spacing w:lineRule="atLeast" w:line="280"/>
              <w:ind w:left="700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niebędącego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em,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4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before="58" w:after="0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16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17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1590</wp:posOffset>
                  </wp:positionV>
                  <wp:extent cx="2105660" cy="229870"/>
                  <wp:effectExtent l="0" t="0" r="0" b="0"/>
                  <wp:wrapNone/>
                  <wp:docPr id="4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before="0" w:after="15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a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5" name="Grupa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9" style="position:absolute;margin-left:0pt;margin-top:0pt;width:201.25pt;height:15.85pt" coordorigin="0,0" coordsize="4025,317">
                      <v:shape id="shape_0" ID="Graphic 7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302" w:before="21" w:after="0"/>
              <w:ind w:left="474" w:right="605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0675</wp:posOffset>
                      </wp:positionV>
                      <wp:extent cx="2555875" cy="313690"/>
                      <wp:effectExtent l="635" t="0" r="0" b="635"/>
                      <wp:wrapNone/>
                      <wp:docPr id="6" name="Grupa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7" style="position:absolute;margin-left:13.9pt;margin-top:25.25pt;width:201.25pt;height:24.7pt" coordorigin="278,505" coordsize="4025,494">
                      <v:shape id="shape_0" ID="Graphic 9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  <w:t>Adres miejsca zamieszkania albo adres siedziby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688" w:before="58" w:after="0"/>
              <w:ind w:left="333" w:right="52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0500</wp:posOffset>
                  </wp:positionV>
                  <wp:extent cx="2105660" cy="229870"/>
                  <wp:effectExtent l="0" t="0" r="0" b="0"/>
                  <wp:wrapNone/>
                  <wp:docPr id="7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1a)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2a) Imię i nazwisko albo nazwa wnioskodawcy</w:t>
            </w:r>
          </w:p>
          <w:p>
            <w:pPr>
              <w:pStyle w:val="Normal"/>
              <w:widowControl w:val="false"/>
              <w:spacing w:lineRule="auto" w:line="302" w:before="1" w:after="0"/>
              <w:ind w:left="617" w:hanging="28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8125</wp:posOffset>
                      </wp:positionV>
                      <wp:extent cx="2555875" cy="201295"/>
                      <wp:effectExtent l="635" t="0" r="0" b="0"/>
                      <wp:wrapNone/>
                      <wp:docPr id="8" name="Grupa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5" style="position:absolute;margin-left:13.9pt;margin-top:-18.75pt;width:201.25pt;height:15.85pt" coordorigin="278,-375" coordsize="4025,317">
                      <v:shape id="shape_0" ID="Graphic 11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75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7975</wp:posOffset>
                      </wp:positionV>
                      <wp:extent cx="2555875" cy="313690"/>
                      <wp:effectExtent l="635" t="0" r="0" b="0"/>
                      <wp:wrapNone/>
                      <wp:docPr id="9" name="Grupa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3" style="position:absolute;margin-left:13.9pt;margin-top:24.25pt;width:201.25pt;height:24.7pt" coordorigin="278,485" coordsize="4025,494">
                      <v:shape id="shape_0" ID="Graphic 13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48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3a)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y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264" w:before="41" w:after="0"/>
              <w:ind w:left="474" w:right="5718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dentyfikator gminy, 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której podmiot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e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ę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4)</w:t>
            </w:r>
          </w:p>
          <w:tbl>
            <w:tblPr>
              <w:tblW w:w="238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33" w:after="0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4625</wp:posOffset>
                      </wp:positionV>
                      <wp:extent cx="193040" cy="201295"/>
                      <wp:effectExtent l="0" t="635" r="0" b="0"/>
                      <wp:wrapNone/>
                      <wp:docPr id="10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13.9pt;margin-top:13.75pt;width:15.2pt;height:15.85pt" coordorigin="278,275" coordsize="304,317">
                      <v:shape id="shape_0" ID="Graphic 1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5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Form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before="89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3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owe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1" name="Grupa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9" style="position:absolute;margin-left:13.9pt;margin-top:-1.1pt;width:15.2pt;height:15.85pt" coordorigin="278,-22" coordsize="304,317">
                      <v:shape id="shape_0" ID="Graphic 17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karbu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a</w:t>
            </w:r>
          </w:p>
          <w:p>
            <w:pPr>
              <w:pStyle w:val="Normal"/>
              <w:widowControl w:val="false"/>
              <w:spacing w:before="26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886" w:right="1883" w:hanging="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177800"/>
                      <wp:effectExtent l="0" t="0" r="0" b="0"/>
                      <wp:wrapNone/>
                      <wp:docPr id="12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13.9pt;margin-top:-1.1pt;width:15.2pt;height:14pt" coordorigin="278,-22" coordsize="304,280">
                      <v:shape id="shape_0" ID="Graphic 19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2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 spółka jednostki samorządu terytorialnego, w rozumieniu ustawy z dnia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 grudnia 1996 r. o gospodarce komunalnej (Dz. U. z 2021 r. poz. 679)</w:t>
            </w:r>
          </w:p>
          <w:p>
            <w:pPr>
              <w:pStyle w:val="Normal"/>
              <w:widowControl w:val="false"/>
              <w:spacing w:lineRule="auto" w:line="264" w:before="6" w:after="0"/>
              <w:ind w:left="886" w:right="262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0160</wp:posOffset>
                      </wp:positionV>
                      <wp:extent cx="193040" cy="201295"/>
                      <wp:effectExtent l="0" t="635" r="0" b="0"/>
                      <wp:wrapNone/>
                      <wp:docPr id="13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13.9pt;margin-top:-0.8pt;width:15.2pt;height:15.85pt" coordorigin="278,-16" coordsize="304,317">
                      <v:shape id="shape_0" ID="Graphic 21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1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ółka akcyjna albo spółka z ograniczoną odpowiedzialnością, w stosunku d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tórych Skarb Państwa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stk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amorządu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terytorialnego,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aństwowe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9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Skarbu</w:t>
            </w:r>
          </w:p>
          <w:p>
            <w:pPr>
              <w:pStyle w:val="Normal"/>
              <w:widowControl w:val="false"/>
              <w:spacing w:lineRule="auto" w:line="264" w:before="1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aństw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ami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siadaj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prawnie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akie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jak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umieniu przepis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stawy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uteg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chro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kurencji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sument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24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594)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ind w:left="886" w:right="1057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4" name="Grupa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3" style="position:absolute;margin-left:13.9pt;margin-top:-1.1pt;width:15.2pt;height:15.85pt" coordorigin="278,-22" coordsize="304,317">
                      <v:shape id="shape_0" ID="Graphic 23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jednostka sektora finansów publicznych w rozumieniu przepisów ustawy z dnia 27 sierpnia 2009 r.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o finansach publicznych (Dz. U. z 2023 r. poz. 1270, z późn. zm.)</w:t>
            </w:r>
          </w:p>
          <w:p>
            <w:pPr>
              <w:pStyle w:val="Normal"/>
              <w:widowControl w:val="false"/>
              <w:spacing w:before="114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70</wp:posOffset>
                      </wp:positionV>
                      <wp:extent cx="193040" cy="201295"/>
                      <wp:effectExtent l="0" t="635" r="0" b="0"/>
                      <wp:wrapNone/>
                      <wp:docPr id="15" name="Grupa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1" style="position:absolute;margin-left:13.9pt;margin-top:1.1pt;width:15.2pt;height:15.85pt" coordorigin="278,22" coordsize="304,317">
                      <v:shape id="shape_0" ID="Graphic 2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nna</w:t>
            </w:r>
            <w:r>
              <w:rPr>
                <w:rFonts w:eastAsia="Calibri" w:cs="Calibri" w:ascii="Calibri" w:hAnsi="Calibri"/>
                <w:b/>
                <w:spacing w:val="1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(podać</w:t>
            </w:r>
            <w:r>
              <w:rPr>
                <w:rFonts w:eastAsia="Calibri" w:cs="Calibri" w:ascii="Calibri" w:hAnsi="Calibri"/>
                <w:b/>
                <w:spacing w:val="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jaka)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Calibri" w:cs="Calibri"/>
                <w:b/>
                <w:b/>
                <w:sz w:val="7"/>
                <w:szCs w:val="22"/>
              </w:rPr>
            </w:pPr>
            <w:r>
              <w:rPr>
                <w:rFonts w:eastAsia="Calibri" w:cs="Calibri" w:ascii="Calibri" w:hAnsi="Calibri"/>
                <w:b/>
                <w:sz w:val="7"/>
                <w:szCs w:val="22"/>
              </w:rPr>
            </w:r>
          </w:p>
          <w:p>
            <w:pPr>
              <w:pStyle w:val="Normal"/>
              <w:widowControl w:val="false"/>
              <w:ind w:left="845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6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9" style="position:absolute;margin-left:0pt;margin-top:0pt;width:401.6pt;height:15.85pt" coordorigin="0,0" coordsize="8032,317">
                      <v:shape id="shape_0" ID="Graphic 27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  <w:tab w:val="left" w:pos="557" w:leader="none"/>
              </w:tabs>
              <w:spacing w:lineRule="auto" w:line="228" w:before="23" w:after="0"/>
              <w:ind w:left="557" w:right="274" w:hanging="24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ielkość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łącznikiem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651/2014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czerwc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14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 uznająceg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iektór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dzaj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ynkie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ewnętrzny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stosowaniu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raktatu</w:t>
            </w:r>
          </w:p>
          <w:p>
            <w:pPr>
              <w:pStyle w:val="Normal"/>
              <w:widowControl w:val="false"/>
              <w:spacing w:lineRule="auto" w:line="386" w:before="52" w:after="0"/>
              <w:ind w:left="886" w:right="3372" w:hanging="329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2410</wp:posOffset>
                      </wp:positionV>
                      <wp:extent cx="193040" cy="201295"/>
                      <wp:effectExtent l="0" t="635" r="0" b="0"/>
                      <wp:wrapNone/>
                      <wp:docPr id="17" name="Grupa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" style="position:absolute;margin-left:13.9pt;margin-top:18.3pt;width:15.2pt;height:15.85pt" coordorigin="278,366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6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r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E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7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6.06.2014,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t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,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kroprzedsiębiorca</w:t>
            </w:r>
          </w:p>
          <w:p>
            <w:pPr>
              <w:pStyle w:val="Normal"/>
              <w:widowControl w:val="false"/>
              <w:spacing w:lineRule="auto" w:line="472" w:before="52" w:after="0"/>
              <w:ind w:left="886" w:right="638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050</wp:posOffset>
                      </wp:positionV>
                      <wp:extent cx="193040" cy="201295"/>
                      <wp:effectExtent l="0" t="635" r="0" b="0"/>
                      <wp:wrapNone/>
                      <wp:docPr id="18" name="Grupa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" style="position:absolute;margin-left:13.9pt;margin-top:1.5pt;width:15.2pt;height:15.85pt" coordorigin="278,30" coordsize="304,317">
                      <v:shape id="shape_0" ID="Graphic 3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30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5590</wp:posOffset>
                      </wp:positionV>
                      <wp:extent cx="193040" cy="201295"/>
                      <wp:effectExtent l="0" t="635" r="0" b="0"/>
                      <wp:wrapNone/>
                      <wp:docPr id="19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13.9pt;margin-top:21.7pt;width:15.2pt;height:15.85pt" coordorigin="278,434" coordsize="304,317">
                      <v:shape id="shape_0" ID="Graphic 3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mały przedsiębiorca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średn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inny przedsiębior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spacing w:lineRule="exact" w:line="169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5590</wp:posOffset>
                      </wp:positionV>
                      <wp:extent cx="193040" cy="201295"/>
                      <wp:effectExtent l="0" t="0" r="0" b="0"/>
                      <wp:wrapNone/>
                      <wp:docPr id="20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13.9pt;margin-top:-21.7pt;width:15.2pt;height:15.85pt" coordorigin="278,-434" coordsize="304,317">
                      <v:shape id="shape_0" ID="Graphic 35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las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ziałalności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ady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nistrów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raw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lskiej</w:t>
            </w:r>
          </w:p>
          <w:p>
            <w:pPr>
              <w:pStyle w:val="Normal"/>
              <w:widowControl w:val="false"/>
              <w:spacing w:before="85" w:after="0"/>
              <w:ind w:left="516" w:hanging="0"/>
              <w:rPr/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lasyfikacji</w:t>
            </w:r>
            <w:r>
              <w:rPr>
                <w:rFonts w:eastAsia="Calibri" w:cs="Calibri" w:ascii="Calibri" w:hAnsi="Calibri"/>
                <w:b/>
                <w:spacing w:val="2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PKD)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85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ind w:left="516" w:hanging="0"/>
              <w:rPr>
                <w:rFonts w:ascii="Calibri" w:hAnsi="Calibri" w:eastAsia="Calibri" w:cs="Calibri"/>
                <w:b/>
                <w:b/>
                <w:spacing w:val="-2"/>
                <w:w w:val="105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pacing w:val="-2"/>
                <w:w w:val="105"/>
                <w:sz w:val="8"/>
                <w:szCs w:val="8"/>
                <w:vertAlign w:val="superscript"/>
              </w:rPr>
            </w:r>
          </w:p>
          <w:tbl>
            <w:tblPr>
              <w:tblW w:w="1144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279" w:hRule="atLeast"/>
              </w:trPr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ind w:left="-272" w:firstLine="12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0970</wp:posOffset>
                      </wp:positionV>
                      <wp:extent cx="374650" cy="201295"/>
                      <wp:effectExtent l="0" t="635" r="0" b="0"/>
                      <wp:wrapNone/>
                      <wp:docPr id="21" name="Grup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" style="position:absolute;margin-left:13.9pt;margin-top:11.1pt;width:29.5pt;height:15.85pt" coordorigin="278,222" coordsize="590,317">
                      <v:shape id="shape_0" ID="Graphic 37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22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utworzeni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/>
            </w:pPr>
            <w:r>
              <w:rPr>
                <w:rFonts w:eastAsia="Calibri"/>
                <w:b/>
                <w:spacing w:val="-10"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525</wp:posOffset>
                      </wp:positionV>
                      <wp:extent cx="374650" cy="201295"/>
                      <wp:effectExtent l="635" t="1270" r="0" b="0"/>
                      <wp:wrapNone/>
                      <wp:docPr id="2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56.8pt;margin-top:0.75pt;width:29.5pt;height:15.85pt" coordorigin="1136,15" coordsize="590,317">
                      <v:shape id="shape_0" ID="Graphic 39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15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-</w:t>
            </w:r>
            <w:r>
              <w:rPr>
                <w:rFonts w:eastAsia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-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6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38100</wp:posOffset>
                      </wp:positionV>
                      <wp:extent cx="695960" cy="17208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ind w:left="-272" w:firstLine="12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8pt;height:13.55pt;mso-wrap-distance-left:7.05pt;mso-wrap-distance-right:7.05pt;mso-wrap-distance-top:0pt;mso-wrap-distance-bottom:0pt;margin-top:3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ind w:left="-272" w:firstLine="12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                         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3" w:before="3" w:after="0"/>
              <w:ind w:left="66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before="2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ięd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e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lega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,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86" w:after="0"/>
              <w:ind w:left="841" w:hanging="227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siad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łos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ów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1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0" r="0" b="635"/>
                      <wp:wrapNone/>
                      <wp:docPr id="24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147015"/>
                                      </a:move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51" y="147015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96951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380pt;margin-top:-11.85pt;width:15.55pt;height:12.45pt" coordorigin="7600,-237" coordsize="311,249">
                      <v:shape id="shape_0" ID="Graphic 42" coordsize="197485,158115" path="m11099,0l0,0l0,158102l11099,158102l11099,0xem196951,147015l196938,11112l185839,11112l185839,147015l11112,147015l11112,158115l185839,158115l196938,158115l196951,147015xem196951,0l11112,0l11112,11099l196951,11099l196951,0xe" fillcolor="black" stroked="f" o:allowincell="t" style="position:absolute;left:7600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5" name="Grupa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5" style="position:absolute;margin-left:380pt;margin-top:11.3pt;width:15.55pt;height:12.45pt" coordorigin="7600,226" coordsize="311,249">
                      <v:shape id="shape_0" ID="Graphic 44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6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423.9pt;margin-top:-11.85pt;width:15.55pt;height:12.45pt" coordorigin="8478,-237" coordsize="311,249">
                      <v:shape id="shape_0" ID="Graphic 46" coordsize="197485,158115" path="m196938,0l11099,0l0,0l0,158102l11099,158102l185839,158115l196938,158115l196938,147015l196938,11112l185839,11112l185839,147015l11099,147015l11099,11099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635" r="0" b="0"/>
                      <wp:wrapNone/>
                      <wp:docPr id="27" name="Grupa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1" style="position:absolute;margin-left:423.9pt;margin-top:11.3pt;width:15.55pt;height:12.45pt" coordorigin="8478,226" coordsize="311,249">
                      <v:shape id="shape_0" ID="Graphic 48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rugieg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2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znaczy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woł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rganu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2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8" name="Grupa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9" style="position:absolute;margin-left:380pt;margin-top:12.65pt;width:15.55pt;height:12.45pt" coordorigin="7600,253" coordsize="311,249">
                      <v:shape id="shape_0" ID="Graphic 50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9" name="Grupa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7" style="position:absolute;margin-left:423.9pt;margin-top:12.65pt;width:15.55pt;height:12.45pt" coordorigin="8478,253" coordsize="311,249">
                      <v:shape id="shape_0" ID="Graphic 52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rządzając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dzorcz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38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wier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ły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242" w:before="12" w:after="0"/>
              <w:ind w:left="862" w:right="1896" w:hanging="4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mow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wart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 dokumentami założycielskimi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lineRule="exact" w:line="221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,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któr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cjonariuszem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iem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0" name="Grupa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96951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5" style="position:absolute;margin-left:380pt;margin-top:-11.8pt;width:15.55pt;height:12.15pt" coordorigin="7600,-236" coordsize="311,243">
                      <v:shape id="shape_0" ID="Graphic 54" coordsize="197485,154305" path="m11099,0l0,0l0,153936l11099,153936l11099,0xem196951,0l11112,0l11112,11099l185839,11099l185839,142836l11112,142836l11112,153936l196951,153936l196951,142836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1" name="Grupa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3" style="position:absolute;margin-left:423.9pt;margin-top:-11.8pt;width:15.55pt;height:12.15pt" coordorigin="8478,-236" coordsize="311,243">
                      <v:shape id="shape_0" ID="Graphic 56" coordsize="197485,154305" path="m196938,0l185839,0l185839,11099l185839,142836l11099,142836l11099,11099l185839,11099l185839,0l11099,0l0,0l0,153936l1109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iem,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rozumienie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ymi</w:t>
            </w:r>
          </w:p>
          <w:p>
            <w:pPr>
              <w:pStyle w:val="Normal"/>
              <w:widowControl w:val="false"/>
              <w:spacing w:lineRule="auto" w:line="242" w:before="5" w:after="0"/>
              <w:ind w:left="821" w:right="1896" w:hanging="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ami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pólni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spacing w:before="44" w:after="0"/>
              <w:ind w:left="799" w:hanging="185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zostaj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mkolwiek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tosunkó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a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wyżej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2" name="Grupa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1" style="position:absolute;margin-left:380pt;margin-top:-11.8pt;width:15.55pt;height:12.15pt" coordorigin="7600,-236" coordsize="311,243">
                      <v:shape id="shape_0" ID="Graphic 5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33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52"/>
                                      </a:lnTo>
                                      <a:lnTo>
                                        <a:pt x="11099" y="2898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11074" y="300939"/>
                                      </a:lnTo>
                                      <a:lnTo>
                                        <a:pt x="2601709" y="300951"/>
                                      </a:lnTo>
                                      <a:lnTo>
                                        <a:pt x="2612783" y="300951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248.3pt;margin-top:31.15pt;width:205.75pt;height:23.7pt" coordorigin="4966,623" coordsize="4115,474">
                      <v:shape id="shape_0" ID="Graphic 60" coordsize="2613025,300990" path="m2612809,11099l2612783,0l2601709,0l2601709,11099l2601709,289852l11099,289852l11099,11099l2601709,11099l2601709,0l11099,0l0,0l0,300939l11074,300939l2601709,300951l2612783,300951l2612809,11099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4" name="Grupa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7" style="position:absolute;margin-left:423.9pt;margin-top:-11.8pt;width:15.55pt;height:12.15pt" coordorigin="8478,-236" coordsize="311,243">
                      <v:shape id="shape_0" ID="Graphic 62" coordsize="197485,154305" path="m196938,0l185839,0l185839,11099l185839,142849l11099,142849l11099,11099l185839,11099l185839,0l11099,0l0,0l0,153936l11099,153936l196938,153949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ilk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</w:p>
          <w:p>
            <w:pPr>
              <w:pStyle w:val="Normal"/>
              <w:widowControl w:val="false"/>
              <w:spacing w:before="3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najmniej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nej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42" w:before="155" w:after="0"/>
              <w:ind w:left="821" w:right="4509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807" w:leader="none"/>
              </w:tabs>
              <w:spacing w:before="10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4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35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86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248.3pt;margin-top:-11.8pt;width:205.75pt;height:23.4pt" coordorigin="4966,-236" coordsize="4115,468">
                      <v:shape id="shape_0" ID="Graphic 64" coordsize="2613025,297180" path="m2612809,11112l2601709,11112l2601709,285686l11099,285686l11099,11099l2612783,11099l2612783,0l11099,0l0,0l0,296786l11074,296786l2601709,296786l2612809,296799l2612809,11112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m z podmiote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569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)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j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tworzeniu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spacing w:before="51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6" name="Grupa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3" style="position:absolute;margin-left:380pt;margin-top:13.5pt;width:15.55pt;height:16.2pt" coordorigin="7600,270" coordsize="311,324">
                      <v:shape id="shape_0" ID="Graphic 66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7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380pt;margin-top:33.4pt;width:15.55pt;height:16.2pt" coordorigin="7600,668" coordsize="311,324">
                      <v:shape id="shape_0" ID="Graphic 68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8" name="Grupa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9" style="position:absolute;margin-left:423.9pt;margin-top:13.5pt;width:15.55pt;height:16.2pt" coordorigin="8478,270" coordsize="311,324">
                      <v:shape id="shape_0" ID="Graphic 70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9" name="Grupa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7" style="position:absolute;margin-left:423.9pt;margin-top:33.4pt;width:15.55pt;height:16.2pt" coordorigin="8478,668" coordsize="311,324">
                      <v:shape id="shape_0" ID="Graphic 72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l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spacing w:before="1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utek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7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ą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ę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16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8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97" w:leader="none"/>
              </w:tabs>
              <w:spacing w:before="40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zystkich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0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380pt;margin-top:-60.95pt;width:15.55pt;height:16.2pt" coordorigin="7600,-1219" coordsize="311,324">
                      <v:shape id="shape_0" ID="Graphic 74" coordsize="197485,205740" path="m11099,0l0,0l0,205257l11099,205257l11099,0xem196951,0l11112,0l11112,11099l185839,11099l185839,194157l11112,194157l11112,205257l196951,205257l196951,194157l196938,11099l196951,0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1" name="Grupa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3" style="position:absolute;margin-left:380pt;margin-top:-41.2pt;width:15.55pt;height:16.2pt" coordorigin="7600,-824" coordsize="311,324">
                      <v:shape id="shape_0" ID="Graphic 76" coordsize="197485,205740" path="m11099,0l0,0l0,205257l11099,205257l11099,0xem196951,0l11112,0l11112,11099l185839,11099l185839,194157l11112,194157l11112,205257l185839,205257l196938,205257l196951,194157l196938,11099l196951,0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2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1" style="position:absolute;margin-left:423.9pt;margin-top:-60.95pt;width:15.55pt;height:16.2pt" coordorigin="8478,-1219" coordsize="311,324">
                      <v:shape id="shape_0" ID="Graphic 7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43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7007"/>
                                      </a:moveTo>
                                      <a:lnTo>
                                        <a:pt x="2612783" y="325920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606"/>
                                      </a:lnTo>
                                      <a:lnTo>
                                        <a:pt x="11099" y="611606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11099" y="325920"/>
                                      </a:lnTo>
                                      <a:lnTo>
                                        <a:pt x="0" y="325920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74" y="622706"/>
                                      </a:lnTo>
                                      <a:lnTo>
                                        <a:pt x="2612783" y="622706"/>
                                      </a:lnTo>
                                      <a:lnTo>
                                        <a:pt x="2612809" y="337007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2612809" y="296786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9" style="position:absolute;margin-left:248.3pt;margin-top:-11.8pt;width:205.75pt;height:49.05pt" coordorigin="4966,-236" coordsize="4115,981">
                      <v:shape id="shape_0" ID="Graphic 80" coordsize="2613025,622935" path="m2612809,337007l2612783,325920l2601709,325920l2601709,337019l2601709,611606l11099,611606l11099,337019l2601709,337019l2601709,325920l11099,325920l0,325920l0,622706l11074,622706l2612783,622706l2612809,337007xem2612809,11099l2612783,0l2601709,0l2601709,11099l2601709,285686l11099,285686l11099,11099l2601709,11099l2601709,0l11099,0l0,0l0,296786l2612809,296786l2612809,11099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4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423.9pt;margin-top:-41.2pt;width:15.55pt;height:16.2pt" coordorigin="8478,-824" coordsize="311,324">
                      <v:shape id="shape_0" ID="Graphic 82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ch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ęt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807" w:leader="none"/>
              </w:tabs>
              <w:spacing w:before="6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m lub przejęty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before="4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78" w:before="86" w:after="0"/>
              <w:ind w:left="821" w:right="5234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 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778" w:leader="none"/>
                <w:tab w:val="left" w:pos="806" w:leader="none"/>
              </w:tabs>
              <w:spacing w:lineRule="auto" w:line="242" w:before="12" w:after="0"/>
              <w:ind w:left="778" w:right="5074" w:hanging="165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łączn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spacing w:lineRule="auto" w:line="242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45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99"/>
                                      </a:lnTo>
                                      <a:lnTo>
                                        <a:pt x="2612783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5" style="position:absolute;margin-left:248.3pt;margin-top:-23.25pt;width:205.75pt;height:23.4pt" coordorigin="4966,-465" coordsize="4115,468">
                      <v:shape id="shape_0" ID="Graphic 84" coordsize="2613025,297180" path="m2612809,11112l2601709,11112l2601709,285699l11099,285699l11099,11099l2612783,11099l2612783,0l11099,0l0,0l0,296786l11074,296786l2601709,296799l2612783,296799l2612809,11112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cemu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em w odniesieniu do działalności przejmowanej</w:t>
            </w:r>
          </w:p>
          <w:p>
            <w:pPr>
              <w:pStyle w:val="Normal"/>
              <w:widowControl w:val="false"/>
              <w:spacing w:before="54" w:after="0"/>
              <w:ind w:left="77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46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68"/>
                                      </a:moveTo>
                                      <a:lnTo>
                                        <a:pt x="2612783" y="496481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80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11099" y="496481"/>
                                      </a:lnTo>
                                      <a:lnTo>
                                        <a:pt x="0" y="496481"/>
                                      </a:lnTo>
                                      <a:lnTo>
                                        <a:pt x="0" y="807135"/>
                                      </a:lnTo>
                                      <a:lnTo>
                                        <a:pt x="11074" y="807135"/>
                                      </a:lnTo>
                                      <a:lnTo>
                                        <a:pt x="2612783" y="807148"/>
                                      </a:lnTo>
                                      <a:lnTo>
                                        <a:pt x="2612809" y="507568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26"/>
                                      </a:lnTo>
                                      <a:lnTo>
                                        <a:pt x="11099" y="4493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2612809" y="460425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3" style="position:absolute;margin-left:248.3pt;margin-top:40.45pt;width:205.75pt;height:63.6pt" coordorigin="4966,809" coordsize="4115,1272">
                      <v:shape id="shape_0" ID="Graphic 86" coordsize="2613025,807720" path="m2612809,507568l2612783,496481l2601709,496481l2601709,507580l2601709,796048l11099,796048l11099,507580l2601709,507580l2601709,496481l11099,496481l0,496481l0,807135l11074,807135l2612783,807148l2612809,507568xem2612809,11087l2612783,0l2601709,0l2601709,11099l2601709,449326l11099,449326l11099,11099l2601709,11099l2601709,0l11099,0l0,0l0,460425l2612809,460425l2612809,11087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śl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żliw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alenie,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ę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2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64" w:before="67" w:after="0"/>
              <w:ind w:left="614" w:right="512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udzielonej w okresie minionych 3 lat przedsiębiorcy przed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52" w:before="124" w:after="0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47" name="Grupa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501"/>
                                      </a:lnTo>
                                      <a:lnTo>
                                        <a:pt x="11099" y="30650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588"/>
                                      </a:lnTo>
                                      <a:lnTo>
                                        <a:pt x="11074" y="317588"/>
                                      </a:lnTo>
                                      <a:lnTo>
                                        <a:pt x="2612783" y="317601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1" style="position:absolute;margin-left:248.3pt;margin-top:5.4pt;width:205.75pt;height:25.05pt" coordorigin="4966,108" coordsize="4115,501">
                      <v:shape id="shape_0" ID="Graphic 88" coordsize="2613025,318135" path="m2612809,11087l2612783,0l2601709,0l2601709,11099l2601709,306501l11099,306501l11099,11099l2601709,11099l2601709,0l11099,0l0,0l0,317588l11074,317588l2612783,317601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men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6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ytuacj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konomicz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pomoc</w:t>
            </w:r>
          </w:p>
          <w:p>
            <w:pPr>
              <w:pStyle w:val="Normal"/>
              <w:widowControl w:val="false"/>
              <w:spacing w:lineRule="exact" w:line="244" w:before="87" w:after="0"/>
              <w:ind w:left="574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peł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yter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stępowaniem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exact" w:line="218" w:before="6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8" name="Grupa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1" style="position:absolute;margin-left:380pt;margin-top:-11.75pt;width:15.55pt;height:12.15pt" coordorigin="7600,-235" coordsize="311,243">
                      <v:shape id="shape_0" ID="Graphic 90" coordsize="197485,154305" path="m196938,11087l196913,0l185839,0l185839,11099l185839,142836l11099,142836l11099,11099l185839,11099l185839,0l11099,0l0,0l0,153936l196938,153936l196938,11087xe" fillcolor="black" stroked="f" o:allowincell="t" style="position:absolute;left:7600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49" name="Grupa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9" style="position:absolute;margin-left:380pt;margin-top:10.85pt;width:15.55pt;height:12.15pt" coordorigin="7600,217" coordsize="311,243">
                      <v:shape id="shape_0" ID="Graphic 92" coordsize="197485,154305" path="m196938,11087l196913,0l185839,0l185839,11099l185839,142849l11099,142849l11099,11099l185839,11099l185839,0l11099,0l0,0l0,153936l11074,153936l196913,153949l196938,11087xe" fillcolor="black" stroked="f" o:allowincell="t" style="position:absolute;left:7600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50" name="Grupa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7" style="position:absolute;margin-left:423.9pt;margin-top:-11.75pt;width:15.55pt;height:12.15pt" coordorigin="8478,-235" coordsize="311,243">
                      <v:shape id="shape_0" ID="Graphic 94" coordsize="197485,154305" path="m11099,0l0,0l0,153936l11099,153936l11099,0xem196951,0l11112,0l11112,11099l185839,11099l185839,142836l11112,142836l11112,153936l185839,153936l196938,153936l196951,142836l196938,11099l196951,0xe" fillcolor="black" stroked="f" o:allowincell="t" style="position:absolute;left:8478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3545</wp:posOffset>
                      </wp:positionV>
                      <wp:extent cx="197485" cy="154305"/>
                      <wp:effectExtent l="635" t="635" r="0" b="0"/>
                      <wp:wrapNone/>
                      <wp:docPr id="51" name="Grupa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112"/>
                                      </a:move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5" style="position:absolute;margin-left:380pt;margin-top:33.35pt;width:15.55pt;height:12.15pt" coordorigin="7600,667" coordsize="311,243">
                      <v:shape id="shape_0" ID="Graphic 96" coordsize="197485,154305" path="m196938,11112l185839,11112l185839,142849l11099,142849l11099,11099l196913,11099l196913,0l11099,0l0,0l0,153936l11074,153936l185839,153949l196938,153962l196938,11112xe" fillcolor="black" stroked="f" o:allowincell="t" style="position:absolute;left:7600;top:66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52" name="Grupa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3" style="position:absolute;margin-left:423.9pt;margin-top:10.85pt;width:15.55pt;height:12.15pt" coordorigin="8478,217" coordsize="311,243">
                      <v:shape id="shape_0" ID="Graphic 9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8478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spacing w:lineRule="exact" w:line="228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ą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kro-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ł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edni-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,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m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23/2831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0" w:leader="none"/>
              </w:tabs>
              <w:spacing w:lineRule="auto" w:line="242" w:before="5" w:after="0"/>
              <w:ind w:left="529" w:right="532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 sprawie stosowania art. 107 i 108 Traktatu o funkcjonowaniu Unii Europejskiej</w:t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do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spacing w:before="32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ytuacj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cen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edyt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-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spacing w:before="34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51" w:leader="none"/>
                <w:tab w:val="left" w:pos="569" w:leader="none"/>
              </w:tabs>
              <w:spacing w:lineRule="auto" w:line="216" w:before="1" w:after="0"/>
              <w:ind w:left="569" w:right="1935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niesieni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tatni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dzających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stąpi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wnioskiem o udzielenie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7" w:leader="none"/>
                <w:tab w:val="left" w:pos="5296" w:leader="none"/>
                <w:tab w:val="left" w:pos="6174" w:leader="none"/>
              </w:tabs>
              <w:spacing w:before="16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5885</wp:posOffset>
                      </wp:positionV>
                      <wp:extent cx="197485" cy="205740"/>
                      <wp:effectExtent l="635" t="635" r="0" b="0"/>
                      <wp:wrapNone/>
                      <wp:docPr id="53" name="Grupa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1" style="position:absolute;margin-left:248.3pt;margin-top:7.55pt;width:15.55pt;height:16.2pt" coordorigin="4966,151" coordsize="311,324">
                      <v:shape id="shape_0" ID="Graphic 100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5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notowuj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snąc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rat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4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broty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leją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84" w:leader="none"/>
                <w:tab w:val="left" w:pos="5296" w:leader="none"/>
                <w:tab w:val="left" w:pos="6174" w:leader="none"/>
              </w:tabs>
              <w:spacing w:before="13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eni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lega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pas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4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4" name="Grupa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13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74" y="447941"/>
                                      </a:lnTo>
                                      <a:lnTo>
                                        <a:pt x="185813" y="447967"/>
                                      </a:lnTo>
                                      <a:lnTo>
                                        <a:pt x="196913" y="447967"/>
                                      </a:lnTo>
                                      <a:lnTo>
                                        <a:pt x="196913" y="436867"/>
                                      </a:lnTo>
                                      <a:lnTo>
                                        <a:pt x="196913" y="255193"/>
                                      </a:lnTo>
                                      <a:lnTo>
                                        <a:pt x="185813" y="255193"/>
                                      </a:lnTo>
                                      <a:lnTo>
                                        <a:pt x="185813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13" y="255181"/>
                                      </a:lnTo>
                                      <a:lnTo>
                                        <a:pt x="196913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13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70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13" y="194170"/>
                                      </a:lnTo>
                                      <a:lnTo>
                                        <a:pt x="196913" y="11112"/>
                                      </a:lnTo>
                                      <a:lnTo>
                                        <a:pt x="185813" y="11112"/>
                                      </a:lnTo>
                                      <a:lnTo>
                                        <a:pt x="185813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9" style="position:absolute;margin-left:248.3pt;margin-top:-32.5pt;width:15.55pt;height:35.3pt" coordorigin="4966,-650" coordsize="311,706">
                      <v:shape id="shape_0" ID="Graphic 102" coordsize="197485,448309" path="m196913,244081l11099,244081l0,244081l0,447941l11074,447941l185813,447967l196913,447967l196913,436867l196913,255193l185813,255193l185813,436867l11099,436867l11099,255181l196913,255181l196913,244081xem196913,0l11099,0l0,0l0,205257l11074,205257l185813,205270l196913,205270l196913,194170l196913,11112l185813,11112l185813,194170l11099,194170l11099,11099l196913,11099l196913,0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5" name="Grupa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7" style="position:absolute;margin-left:292.2pt;margin-top:-53.15pt;width:15.55pt;height:16.2pt" coordorigin="5844,-1063" coordsize="311,324">
                      <v:shape id="shape_0" ID="Graphic 10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6" name="Grupa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67"/>
                                      </a:lnTo>
                                      <a:lnTo>
                                        <a:pt x="196938" y="447967"/>
                                      </a:lnTo>
                                      <a:lnTo>
                                        <a:pt x="196938" y="436867"/>
                                      </a:lnTo>
                                      <a:lnTo>
                                        <a:pt x="196938" y="255193"/>
                                      </a:lnTo>
                                      <a:lnTo>
                                        <a:pt x="185839" y="255193"/>
                                      </a:lnTo>
                                      <a:lnTo>
                                        <a:pt x="185839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38" y="255181"/>
                                      </a:lnTo>
                                      <a:lnTo>
                                        <a:pt x="196938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70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5" style="position:absolute;margin-left:292.2pt;margin-top:-32.5pt;width:15.55pt;height:35.3pt" coordorigin="5844,-650" coordsize="311,706">
                      <v:shape id="shape_0" ID="Graphic 106" coordsize="197485,448309" path="m196938,244081l11099,244081l0,244081l0,447941l11099,447941l185839,447967l196938,447967l196938,436867l196938,255193l185839,255193l185839,436867l11099,436867l11099,255181l196938,255181l196938,244081xem196938,0l11099,0l0,0l0,205257l11099,205257l185839,205270l196938,205270l196938,194170l196938,11112l185839,11112l185839,194170l11099,194170l11099,11099l196938,11099l196938,0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7" name="Grupa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3" style="position:absolute;margin-left:248.3pt;margin-top:17.05pt;width:15.55pt;height:16.2pt" coordorigin="4966,341" coordsize="311,324">
                      <v:shape id="shape_0" ID="Graphic 10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8" name="Grupa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1" style="position:absolute;margin-left:248.3pt;margin-top:37.7pt;width:15.55pt;height:16.2pt" coordorigin="4966,754" coordsize="311,324">
                      <v:shape id="shape_0" ID="Graphic 11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9" name="Grupa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9" style="position:absolute;margin-left:292.2pt;margin-top:17.05pt;width:15.55pt;height:16.2pt" coordorigin="5844,341" coordsize="311,324">
                      <v:shape id="shape_0" ID="Graphic 112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0" name="Grupa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7" style="position:absolute;margin-left:292.2pt;margin-top:37.7pt;width:15.55pt;height:16.2pt" coordorigin="5844,754" coordsize="311,324">
                      <v:shape id="shape_0" ID="Graphic 11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61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292.2pt;margin-top:58.35pt;width:15.55pt;height:16.2pt" coordorigin="5844,1167" coordsize="311,324">
                      <v:shape id="shape_0" ID="Graphic 116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116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wykorzystan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tencjał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świad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1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dwyżk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9" w:leader="none"/>
                <w:tab w:val="left" w:pos="5296" w:leader="none"/>
                <w:tab w:val="left" w:pos="6174" w:leader="none"/>
              </w:tabs>
              <w:spacing w:before="158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pły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od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finansowych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68" w:leader="none"/>
                <w:tab w:val="left" w:pos="5296" w:leader="none"/>
                <w:tab w:val="left" w:pos="6174" w:leader="none"/>
              </w:tabs>
              <w:spacing w:before="163" w:after="0"/>
              <w:ind w:left="768" w:hanging="154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2" name="Grupa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3" style="position:absolute;margin-left:248.3pt;margin-top:7.35pt;width:15.55pt;height:16.2pt" coordorigin="4966,147" coordsize="311,324">
                      <v:shape id="shape_0" ID="Graphic 11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u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dłuż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48" w:after="0"/>
              <w:ind w:left="795" w:hanging="18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s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ot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setek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obowiąza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3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tywów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ett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3" name="Grupa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1" style="position:absolute;margin-left:248.3pt;margin-top:-33.95pt;width:15.55pt;height:16.2pt" coordorigin="4966,-679" coordsize="311,324">
                      <v:shape id="shape_0" ID="Graphic 12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4" name="Grupa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9" style="position:absolute;margin-left:248.3pt;margin-top:-13.3pt;width:15.55pt;height:16.2pt" coordorigin="4966,-266" coordsize="311,324">
                      <v:shape id="shape_0" ID="Graphic 122" coordsize="197485,205740" path="m196913,0l185813,0l185813,11099l185813,194157l11099,194157l11099,11099l185813,11099l185813,0l11099,0l0,0l0,205257l11074,205257l196913,205257l196913,194157l196913,11099l196913,0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5" name="Grupa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7" style="position:absolute;margin-left:292.2pt;margin-top:-33.95pt;width:15.55pt;height:16.2pt" coordorigin="5844,-679" coordsize="311,324">
                      <v:shape id="shape_0" ID="Graphic 12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6" name="Grupa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5" style="position:absolute;margin-left:248.3pt;margin-top:17.6pt;width:15.55pt;height:16.2pt" coordorigin="4966,352" coordsize="311,324">
                      <v:shape id="shape_0" ID="Graphic 126" coordsize="197485,205740" path="m196913,0l185813,0l185813,11099l185813,194157l11099,194157l11099,11099l185813,11099l185813,0l11099,0l0,0l0,205257l11074,205257l185813,205257l196913,205257l196913,194157l196913,11099l196913,0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</wp:posOffset>
                      </wp:positionV>
                      <wp:extent cx="197485" cy="205740"/>
                      <wp:effectExtent l="635" t="0" r="0" b="0"/>
                      <wp:wrapNone/>
                      <wp:docPr id="67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292.2pt;margin-top:0pt;width:15.55pt;height:16.2pt" coordorigin="5844,0" coordsize="311,324">
                      <v:shape id="shape_0" ID="Graphic 12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5844;top:0;width:310;height:3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8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292.2pt;margin-top:17.6pt;width:15.55pt;height:16.2pt" coordorigin="5844,352" coordsize="311,324">
                      <v:shape id="shape_0" ID="Graphic 13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5844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erowa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54" w:leader="none"/>
                <w:tab w:val="left" w:pos="5296" w:leader="none"/>
                <w:tab w:val="left" w:pos="6174" w:leader="none"/>
              </w:tabs>
              <w:spacing w:before="92" w:after="0"/>
              <w:ind w:left="754" w:hanging="14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istniał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oliczno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azu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rudności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38" w:before="56" w:after="0"/>
              <w:ind w:left="614" w:right="5826" w:firstLine="12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9" name="Grupa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70" y="11074"/>
                                      </a:moveTo>
                                      <a:lnTo>
                                        <a:pt x="5400357" y="0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920838"/>
                                      </a:lnTo>
                                      <a:lnTo>
                                        <a:pt x="11099" y="9208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99" y="931951"/>
                                      </a:lnTo>
                                      <a:lnTo>
                                        <a:pt x="5389270" y="931938"/>
                                      </a:lnTo>
                                      <a:lnTo>
                                        <a:pt x="5400357" y="931938"/>
                                      </a:lnTo>
                                      <a:lnTo>
                                        <a:pt x="5400370" y="1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9" style="position:absolute;margin-left:28.85pt;margin-top:32.8pt;width:425.25pt;height:73.4pt" coordorigin="577,656" coordsize="8505,1468">
                      <v:shape id="shape_0" ID="Graphic 132" coordsize="5400675,932180" path="m5400370,11074l5400357,0l5389270,0l5389270,11099l5389270,920838l11099,920838l11099,11099l5389270,11099l5389270,0l11099,0l0,0l0,931951l11099,931951l5389270,931938l5400357,931938l5400370,11074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łynn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3"/>
              <w:ind w:left="574" w:right="1972" w:hanging="249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,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wa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2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ktorz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58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70" name="Grupa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9" style="position:absolute;margin-left:365.4pt;margin-top:-33.95pt;width:15.55pt;height:16.2pt" coordorigin="7308,-679" coordsize="311,324">
                      <v:shape id="shape_0" ID="Graphic 13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71" name="Grupa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7" style="position:absolute;margin-left:365.4pt;margin-top:-13.3pt;width:15.55pt;height:16.2pt" coordorigin="7308,-266" coordsize="311,324">
                      <v:shape id="shape_0" ID="Graphic 136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2" name="Grupa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5" style="position:absolute;margin-left:409.3pt;margin-top:-33.95pt;width:15.55pt;height:16.2pt" coordorigin="8186,-679" coordsize="311,324">
                      <v:shape id="shape_0" ID="Graphic 138" coordsize="197485,205740" path="m196951,11087l196938,0l185851,0l185851,11099l185851,194144l11099,194144l11099,11099l185851,11099l185851,0l11099,0l0,0l0,205257l11099,205257l185851,205244l196938,205244l196951,11087xe" fillcolor="black" stroked="f" o:allowincell="t" style="position:absolute;left:818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1270" t="0" r="0" b="0"/>
                      <wp:wrapNone/>
                      <wp:docPr id="73" name="Grupa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3" style="position:absolute;margin-left:365.4pt;margin-top:15.4pt;width:15.55pt;height:16.2pt" coordorigin="7308,308" coordsize="311,324">
                      <v:shape id="shape_0" ID="Graphic 14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4" name="Grupa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1" style="position:absolute;margin-left:409.3pt;margin-top:-13.3pt;width:15.55pt;height:16.2pt" coordorigin="8186,-266" coordsize="311,324">
                      <v:shape id="shape_0" ID="Graphic 142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635" t="0" r="0" b="0"/>
                      <wp:wrapNone/>
                      <wp:docPr id="75" name="Grupa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9" style="position:absolute;margin-left:409.3pt;margin-top:15.4pt;width:15.55pt;height:16.2pt" coordorigin="8186,308" coordsize="311,324">
                      <v:shape id="shape_0" ID="Graphic 144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49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1270" t="635" r="0" b="0"/>
                      <wp:wrapNone/>
                      <wp:docPr id="76" name="Grupa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13"/>
                                      </a:lnTo>
                                      <a:lnTo>
                                        <a:pt x="196938" y="196926"/>
                                      </a:lnTo>
                                      <a:lnTo>
                                        <a:pt x="196938" y="18581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7" style="position:absolute;margin-left:365.4pt;margin-top:17.25pt;width:15.55pt;height:15.55pt" coordorigin="7308,345" coordsize="311,311">
                      <v:shape id="shape_0" ID="Graphic 146" coordsize="197485,197485" path="m196938,0l185839,0l185839,11099l185839,185813l11099,185813l11099,11099l185839,11099l185839,0l11099,0l0,0l0,196926l11099,196926l185839,196913l196938,196926l196938,185813l196938,11099l196938,0xe" fillcolor="black" stroked="f" o:allowincell="t" style="position:absolute;left:7308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635" t="635" r="0" b="0"/>
                      <wp:wrapNone/>
                      <wp:docPr id="77" name="Grupa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51" y="196913"/>
                                      </a:lnTo>
                                      <a:lnTo>
                                        <a:pt x="196951" y="196926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5" style="position:absolute;margin-left:409.3pt;margin-top:17.25pt;width:15.55pt;height:15.55pt" coordorigin="8186,345" coordsize="311,311">
                      <v:shape id="shape_0" ID="Graphic 148" coordsize="197485,197485" path="m196951,11087l196938,0l185851,0l185851,11099l185851,185813l11099,185813l11099,11099l185851,11099l185851,0l11099,0l0,0l0,196926l11099,196926l185851,196913l196951,196926l196951,11087xe" fillcolor="black" stroked="f" o:allowincell="t" style="position:absolute;left:8186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86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3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78" name="Grupa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39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38" y="18997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3" style="position:absolute;margin-left:365.4pt;margin-top:17.35pt;width:15.55pt;height:15.85pt" coordorigin="7308,347" coordsize="311,317">
                      <v:shape id="shape_0" ID="Graphic 150" coordsize="197485,201295" path="m196938,0l185839,0l185839,11099l185839,189979l11099,189979l11099,11099l185839,11099l185839,0l11099,0l0,0l0,201091l11099,201091l185839,201079l196938,201079l196938,189979l196938,11099l196938,0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79" name="Grupa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51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1" style="position:absolute;margin-left:409.3pt;margin-top:17.35pt;width:15.55pt;height:15.85pt" coordorigin="8186,347" coordsize="311,317">
                      <v:shape id="shape_0" ID="Graphic 152" coordsize="197485,201295" path="m196951,11087l196938,0l185851,0l185851,11099l185851,189979l11099,189979l11099,11099l185851,11099l185851,0l11099,0l0,0l0,201091l11099,201091l185851,201079l196938,201079l196951,11087xe" fillcolor="black" stroked="f" o:allowincell="t" style="position:absolute;left:8186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7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wa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zie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nacz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49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80" name="Grupa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60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70561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9" style="position:absolute;margin-left:365.4pt;margin-top:16.05pt;width:15.55pt;height:14.35pt" coordorigin="7308,321" coordsize="311,287">
                      <v:shape id="shape_0" ID="Graphic 154" coordsize="197485,182245" path="m196938,0l185839,0l185839,11099l185839,170561l11099,170561l11099,11099l185839,11099l185839,0l11099,0l0,0l0,181673l11099,181673l185839,181660l196938,181673l196938,170561l196938,11099l196938,0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81" name="Grupa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51" y="181660"/>
                                      </a:lnTo>
                                      <a:lnTo>
                                        <a:pt x="196951" y="181673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7" style="position:absolute;margin-left:409.3pt;margin-top:16.05pt;width:15.55pt;height:14.35pt" coordorigin="8186,321" coordsize="311,287">
                      <v:shape id="shape_0" ID="Graphic 156" coordsize="197485,182245" path="m196951,11087l196938,0l185851,0l185851,11099l185851,170561l11099,170561l11099,11099l185851,11099l185851,0l11099,0l0,0l0,181673l11099,181673l185851,181660l196951,181673l196951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64" w:after="0"/>
              <w:ind w:left="509" w:hanging="188"/>
              <w:rPr>
                <w:rFonts w:ascii="Calibri" w:hAnsi="Calibri" w:eastAsia="Calibri" w:cs="Calibri"/>
                <w:b/>
                <w:b/>
                <w:position w:val="2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9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2: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pewnion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dzielność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achunkowa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niemożliwiając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niesienie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37" w:leader="none"/>
              </w:tabs>
              <w:spacing w:before="5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2" name="Grupa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85839" y="203873"/>
                                      </a:lnTo>
                                      <a:lnTo>
                                        <a:pt x="196938" y="203873"/>
                                      </a:lnTo>
                                      <a:lnTo>
                                        <a:pt x="196938" y="19277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5" style="position:absolute;margin-left:365.4pt;margin-top:1.9pt;width:15.55pt;height:16.1pt" coordorigin="7308,38" coordsize="311,322">
                      <v:shape id="shape_0" ID="Graphic 158" coordsize="197485,204470" path="m196938,0l185839,0l185839,11099l185839,192773l11099,192773l11099,11099l185839,11099l185839,0l11099,0l0,0l0,203860l11099,203860l185839,203873l196938,203873l196938,192773l196938,11099l196938,0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unkta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rzy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ając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</w:p>
          <w:p>
            <w:pPr>
              <w:pStyle w:val="Normal"/>
              <w:widowControl w:val="false"/>
              <w:spacing w:before="84" w:after="0"/>
              <w:ind w:left="44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950</wp:posOffset>
                      </wp:positionV>
                      <wp:extent cx="5400675" cy="1176655"/>
                      <wp:effectExtent l="635" t="635" r="0" b="0"/>
                      <wp:wrapNone/>
                      <wp:docPr id="83" name="Grupa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70" y="0"/>
                                      </a:move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1164958"/>
                                      </a:lnTo>
                                      <a:lnTo>
                                        <a:pt x="11099" y="116495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400370" y="1176058"/>
                                      </a:lnTo>
                                      <a:lnTo>
                                        <a:pt x="5400370" y="1164958"/>
                                      </a:lnTo>
                                      <a:lnTo>
                                        <a:pt x="5400370" y="11099"/>
                                      </a:lnTo>
                                      <a:lnTo>
                                        <a:pt x="5400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3" style="position:absolute;margin-left:28.85pt;margin-top:28.5pt;width:425.25pt;height:92.65pt" coordorigin="577,570" coordsize="8505,1853">
                      <v:shape id="shape_0" ID="Graphic 160" coordsize="5400675,1176655" path="m5400370,0l5389270,0l5389270,11099l5389270,1164958l11099,1164958l11099,11099l5389270,11099l5389270,0l11099,0l0,0l0,1176045l11099,1176045l5400370,1176058l5400370,1164958l5400370,11099l5400370,0xe" fillcolor="black" stroked="f" o:allowincell="t" style="position:absolute;left:577;top:570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w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53810" cy="9109710"/>
            <wp:effectExtent l="0" t="0" r="0" b="0"/>
            <wp:docPr id="84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325" w:right="231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, należy dodatkowo wypełnić pkt 1–8 poniżej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9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5" name="Grupa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1019314"/>
                                      </a:lnTo>
                                      <a:lnTo>
                                        <a:pt x="11099" y="101931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99" y="1030427"/>
                                      </a:lnTo>
                                      <a:lnTo>
                                        <a:pt x="5575084" y="1030414"/>
                                      </a:lnTo>
                                      <a:lnTo>
                                        <a:pt x="5586184" y="1030414"/>
                                      </a:lnTo>
                                      <a:lnTo>
                                        <a:pt x="5586184" y="1019314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4" style="position:absolute;margin-left:0pt;margin-top:0pt;width:439.9pt;height:81.15pt" coordorigin="0,0" coordsize="8798,1623">
                      <v:shape id="shape_0" ID="Graphic 166" coordsize="5586730,1030605" path="m5586184,0l5575084,0l5575084,11099l5575084,1019314l11099,1019314l11099,11099l5575084,11099l5575084,0l11099,0l0,0l0,1030427l11099,1030427l5575084,1030414l5586184,1030414l5586184,1019314l5586184,11099l5586184,0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4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ą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minalnej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dyskontow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ra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dzaje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6" name="Grupa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84" y="761377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2" style="position:absolute;margin-left:0pt;margin-top:0pt;width:439.9pt;height:60.85pt" coordorigin="0,0" coordsize="8798,1217">
                      <v:shape id="shape_0" ID="Graphic 168" coordsize="5586730,772795" path="m5586184,0l5575084,0l5575084,11099l5575084,761377l11099,761377l11099,11099l5575084,11099l5575084,0l11099,0l0,0l0,772464l11087,772464l5586184,772477l5586184,761377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02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ksymalna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puszczalna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mocy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7" name="Grupa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0" style="position:absolute;margin-left:0pt;margin-top:0pt;width:439.9pt;height:16.95pt" coordorigin="0,0" coordsize="8798,339">
                      <v:shape id="shape_0" ID="Graphic 170" coordsize="5586730,215265" path="m5586184,0l5575084,0l5575084,11099l5575084,203873l11099,203873l11099,11099l5575084,11099l5575084,0l11099,0l0,0l0,214960l11087,214960l5586184,214972l5586184,203873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uż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ami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>2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8" name="Grupa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75084" y="214972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112"/>
                                      </a:lnTo>
                                      <a:lnTo>
                                        <a:pt x="5575084" y="11112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8" style="position:absolute;margin-left:0pt;margin-top:0pt;width:439.9pt;height:16.95pt" coordorigin="0,0" coordsize="8798,339">
                      <v:shape id="shape_0" ID="Graphic 172" coordsize="5586730,215265" path="m5586184,0l11099,0l0,0l0,214960l11087,214960l5575084,214972l5586184,214972l5586184,203873l5586184,11112l5575084,11112l5575084,203873l11099,203873l11099,11099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okalizacja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89" name="Grupa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20"/>
                                      </a:lnTo>
                                      <a:lnTo>
                                        <a:pt x="11099" y="40772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84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20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6" style="position:absolute;margin-left:0pt;margin-top:0pt;width:439.9pt;height:33pt" coordorigin="0,0" coordsize="8798,660">
                      <v:shape id="shape_0" ID="Graphic 174" coordsize="5586730,419100" path="m5586184,0l5575084,0l5575084,11099l5575084,407720l11099,407720l11099,11099l5575084,11099l5575084,0l11099,0l0,0l0,418820l11087,418820l5575084,418820l5586184,418833l5586184,407720l5586184,11099l5586184,0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28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ele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iągnięte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alizac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90" name="Grupa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52"/>
                                      </a:lnTo>
                                      <a:lnTo>
                                        <a:pt x="11099" y="7613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99" y="772464"/>
                                      </a:lnTo>
                                      <a:lnTo>
                                        <a:pt x="5575084" y="772452"/>
                                      </a:lnTo>
                                      <a:lnTo>
                                        <a:pt x="5586184" y="772452"/>
                                      </a:lnTo>
                                      <a:lnTo>
                                        <a:pt x="5586184" y="761352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4" style="position:absolute;margin-left:0pt;margin-top:0pt;width:439.9pt;height:60.85pt" coordorigin="0,0" coordsize="8798,1217">
                      <v:shape id="shape_0" ID="Graphic 176" coordsize="5586730,772795" path="m5586184,0l5575084,0l5575084,11099l5575084,761352l11099,761352l11099,11099l5575084,11099l5575084,0l11099,0l0,0l0,772464l11099,772464l5575084,772452l5586184,772452l5586184,761352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87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tapy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91" name="Grupa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14235"/>
                                      </a:lnTo>
                                      <a:lnTo>
                                        <a:pt x="11099" y="71423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11087" y="725322"/>
                                      </a:lnTo>
                                      <a:lnTo>
                                        <a:pt x="5586184" y="725335"/>
                                      </a:lnTo>
                                      <a:lnTo>
                                        <a:pt x="5586184" y="714235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2" style="position:absolute;margin-left:0pt;margin-top:0pt;width:439.9pt;height:57.15pt" coordorigin="0,0" coordsize="8798,1143">
                      <v:shape id="shape_0" ID="Graphic 178" coordsize="5586730,725805" path="m5586184,0l5575084,0l5575084,11099l5575084,714235l11099,714235l11099,11099l5575084,11099l5575084,0l11099,0l0,0l0,725322l11087,725322l5586184,725335l5586184,714235l5586184,11099l5586184,0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07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92" name="Grupa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3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0" style="position:absolute;margin-left:14.2pt;margin-top:17.95pt;width:439.9pt;height:33pt" coordorigin="284,359" coordsize="8798,660">
                      <v:shape id="shape_0" ID="Graphic 180" coordsize="5586730,419100" path="m5586184,0l5575084,0l5575084,11099l5575084,407733l11099,407733l11099,11099l5575084,11099l5575084,0l11099,0l0,0l0,418820l11087,418820l5586184,418833l5586184,407733l5586184,11099l5586184,0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poczęc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kończen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5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.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6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soby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poważnio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eni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6" w:leader="none"/>
              </w:tabs>
              <w:spacing w:before="0" w:after="2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Numer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5" w:leader="none"/>
              </w:tabs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3" name="Grupa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8" style="position:absolute;margin-left:0pt;margin-top:0pt;width:191.1pt;height:12.9pt" coordorigin="0,0" coordsize="3822,258">
                      <v:shape id="shape_0" ID="Graphic 182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4" name="Grupa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6" style="position:absolute;margin-left:0pt;margin-top:0pt;width:191.15pt;height:12.9pt" coordorigin="0,0" coordsize="3823,258">
                      <v:shape id="shape_0" ID="Graphic 184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7" w:leader="none"/>
              </w:tabs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0970</wp:posOffset>
                      </wp:positionV>
                      <wp:extent cx="2426970" cy="163830"/>
                      <wp:effectExtent l="0" t="0" r="635" b="0"/>
                      <wp:wrapNone/>
                      <wp:docPr id="95" name="Grupa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4" style="position:absolute;margin-left:14.2pt;margin-top:11.1pt;width:191.1pt;height:12.9pt" coordorigin="284,222" coordsize="3822,258">
                      <v:shape id="shape_0" ID="Graphic 186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284;top:222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0970</wp:posOffset>
                      </wp:positionV>
                      <wp:extent cx="2427605" cy="316230"/>
                      <wp:effectExtent l="1270" t="635" r="0" b="0"/>
                      <wp:wrapNone/>
                      <wp:docPr id="96" name="Grupa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3162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305092"/>
                                      </a:lnTo>
                                      <a:lnTo>
                                        <a:pt x="11099" y="3050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70" y="316191"/>
                                      </a:lnTo>
                                      <a:lnTo>
                                        <a:pt x="2426957" y="316191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2" style="position:absolute;margin-left:262.95pt;margin-top:11.1pt;width:191.15pt;height:24.9pt" coordorigin="5259,222" coordsize="3823,498">
                      <v:shape id="shape_0" ID="Graphic 188" coordsize="2426970,316230" path="m2426970,11087l2426957,0l2415870,0l2415870,11099l2415870,305092l11099,305092l11099,11099l2415870,11099l2415870,0l11099,0l0,0l0,316204l11099,316204l2415870,316191l2426957,316191l2426970,11087xe" fillcolor="black" stroked="f" o:allowincell="t" style="position:absolute;left:5259;top:222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anowisko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łużbowe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Dat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23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gd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cywilnej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awn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artnerskiej, komplementariusz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mandytowej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albo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34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spacing w:lineRule="auto" w:line="266" w:before="166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right="231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formacje dotycząc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g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spólnika, akcjon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plement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osob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rzec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ą przeniesion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dpowiedzialność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 xml:space="preserve"> podatkową).</w:t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siad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datkowy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NIP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right="201" w:hanging="1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spacing w:before="79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znac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ycj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nakiem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  <w:szCs w:val="22"/>
              </w:rPr>
              <w:t>X.</w:t>
            </w:r>
          </w:p>
          <w:p>
            <w:pPr>
              <w:pStyle w:val="Normal"/>
              <w:widowControl w:val="false"/>
              <w:spacing w:lineRule="auto" w:line="266" w:before="8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6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klasę działalności, w związku z którą podmiot ubiega się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. Jeżeli nie jest możliwe ustalenie jednej takiej działalności, 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lasę PKD tej działalności, która generuje największy przychód.</w:t>
            </w:r>
          </w:p>
          <w:p>
            <w:pPr>
              <w:pStyle w:val="Normal"/>
              <w:widowControl w:val="false"/>
              <w:spacing w:lineRule="auto" w:line="266" w:before="7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dnostki samorządu terytorialnego.</w:t>
            </w:r>
          </w:p>
          <w:p>
            <w:pPr>
              <w:pStyle w:val="Normal"/>
              <w:widowControl w:val="false"/>
              <w:spacing w:lineRule="auto" w:line="266" w:before="71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8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ublicznej (Dz. U. z 2023 r. poz. 702), rozporządzeniem Rady Ministrów wydanym na podstawie art. 11 ust. 2</w:t>
            </w:r>
            <w:r>
              <w:rPr>
                <w:rFonts w:eastAsia="Calibri" w:cs="Calibri" w:ascii="Calibri" w:hAnsi="Calibri"/>
                <w:spacing w:val="39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j ustawy oraz właściwymi przepisami unijnymi.</w:t>
            </w:r>
          </w:p>
          <w:p>
            <w:pPr>
              <w:pStyle w:val="Normal"/>
              <w:widowControl w:val="false"/>
              <w:spacing w:before="88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 się jedynie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 podmiotów, którym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dzielo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blicze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artośc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nieczn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st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stalenie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ch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stopy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-29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spacing w:before="2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gospodarczej.</w:t>
            </w:r>
          </w:p>
          <w:p>
            <w:pPr>
              <w:pStyle w:val="Normal"/>
              <w:widowControl w:val="false"/>
              <w:spacing w:lineRule="auto" w:line="266" w:before="131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spacing w:before="7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tyczy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łącznie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producentów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104/2000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(Dz.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rz.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E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 354 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28.12.2013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tr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1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óźn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zm.).</w:t>
            </w:r>
          </w:p>
          <w:p>
            <w:pPr>
              <w:pStyle w:val="Normal"/>
              <w:widowControl w:val="false"/>
              <w:spacing w:lineRule="auto" w:line="266" w:before="100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owadzenia odrębnej ewidencji oraz metod przypisywania kosztów i przychodów.</w:t>
            </w:r>
          </w:p>
          <w:p>
            <w:pPr>
              <w:pStyle w:val="Normal"/>
              <w:widowControl w:val="false"/>
              <w:spacing w:before="104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strukcj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abeli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 części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37" w:before="37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strukcja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tabel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części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80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ł w przeszłości pomoc w związku z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miot udzielający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2) – należy podać pełną nazwę i adres podmiotu, który 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2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konieczności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ecyzji albo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awarci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mowy, 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ostawi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miejsc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3b)</w:t>
            </w:r>
          </w:p>
          <w:p>
            <w:pPr>
              <w:pStyle w:val="Normal"/>
              <w:widowControl w:val="false"/>
              <w:spacing w:lineRule="auto" w:line="256" w:before="161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Uwaga: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39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02" w:right="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105"/>
                <w:sz w:val="19"/>
                <w:szCs w:val="22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  <w:p>
            <w:pPr>
              <w:pStyle w:val="Normal"/>
              <w:widowControl w:val="false"/>
              <w:spacing w:before="65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1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2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6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51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*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ykonawczego,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decyzji,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chwały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mowy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pisać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określenie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Kol. 3a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b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aw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zczegółow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jeżel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ł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akt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eg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ejności: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aragraf,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ęp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unkt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litera,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tiret).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Akt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winien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aktem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konawczy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anej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akt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1" w:after="0"/>
              <w:ind w:left="103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Form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4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znacza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ormę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kreśl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załącznik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>nr 1 do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przedsiębiorcó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e wpłata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wiadczeń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ny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zecz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ektora finansów publicznych (Dz.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lineRule="exact" w:line="242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r.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.</w:t>
            </w:r>
            <w:r>
              <w:rPr>
                <w:rFonts w:eastAsia="Calibri" w:cs="Calibri" w:ascii="Calibri" w:hAnsi="Calibri"/>
                <w:spacing w:val="4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8" w:leader="none"/>
              </w:tabs>
              <w:spacing w:lineRule="auto" w:line="256" w:before="2" w:after="0"/>
              <w:ind w:left="157" w:right="232" w:hanging="57"/>
              <w:rPr/>
            </w:pP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465" w:leader="none"/>
              </w:tabs>
              <w:spacing w:lineRule="exact" w:line="236"/>
              <w:ind w:left="465" w:hanging="30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97" name="Grupa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0" style="position:absolute;margin-left:1.3pt;margin-top:11.15pt;width:465.65pt;height:2.65pt" coordorigin="26,223" coordsize="9313,53">
                      <v:shape id="shape_0" ID="Graphic 190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ominalną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całkowitą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ielkoś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rodkó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inansow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do</w:t>
            </w:r>
          </w:p>
          <w:p>
            <w:pPr>
              <w:pStyle w:val="Normal"/>
              <w:widowControl w:val="false"/>
              <w:spacing w:lineRule="auto" w:line="256" w:before="38" w:after="0"/>
              <w:ind w:left="531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bliczania wielkości udzielonej pomocy, np. kwotę udzielonej pożyczki lub kwotę odroczonego podatku) oraz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475" w:leader="none"/>
              </w:tabs>
              <w:spacing w:before="19" w:after="0"/>
              <w:ind w:left="475" w:hanging="31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98" name="Grupa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8" style="position:absolute;margin-left:1.3pt;margin-top:13.15pt;width:465.65pt;height:2.65pt" coordorigin="26,263" coordsize="9313,53">
                      <v:shape id="shape_0" ID="Graphic 192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ekwiwalent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tacj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blicz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ad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Ministrów</w:t>
            </w:r>
          </w:p>
          <w:p>
            <w:pPr>
              <w:pStyle w:val="Normal"/>
              <w:widowControl w:val="false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99" name="Grupa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6" style="position:absolute;margin-left:1.3pt;margin-top:12.8pt;width:465.65pt;height:2.65pt" coordorigin="26,256" coordsize="9313,53">
                      <v:shape id="shape_0" ID="Graphic 194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ym na podstawie art. 11 ust. 2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6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6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u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eznacze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1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notePr>
        <w:numFmt w:val="chicago"/>
      </w:footnotePr>
      <w:type w:val="nextPage"/>
      <w:pgSz w:w="11906" w:h="16838"/>
      <w:pgMar w:left="1276" w:right="1133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kładna data trwałego zaprzestania prowadzenia działalności gospodarczej wynikająca z rejestru CEIDG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18"/>
          <w:szCs w:val="18"/>
        </w:rPr>
        <w:t>*</w:t>
      </w:r>
      <w:r>
        <w:rPr/>
        <w:t xml:space="preserve"> niepotrzebne skreślić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>**</w:t>
      </w:r>
      <w:r>
        <w:rPr/>
        <w:t xml:space="preserve"> tj. działalność wytwórcza, budowlana, usługowa, handlowa, zawodowa bądź poszukiwanie, rozpoznawanie i wydobywanie kopalin ze złóż. 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 xml:space="preserve">**** </w:t>
      </w:r>
      <w:r>
        <w:rPr/>
        <w:t xml:space="preserve">Informacje dotyczące Polskiej Klasyfikacji Działalności (PKD 2025) można znaleźć na stronie internetowej GUS </w:t>
      </w:r>
      <w:hyperlink r:id="rId1">
        <w:r>
          <w:rPr>
            <w:rStyle w:val="InternetLink"/>
            <w:color w:val="000000"/>
          </w:rPr>
          <w:t>https://stat.gov.pl/Klasyfikacje/doc/pkd_nowelizacja/pkd_nowelizacja.htm</w:t>
        </w:r>
      </w:hyperlink>
      <w:r>
        <w:rPr/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szę 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roszę wskazać wysokość stawki tj. 3%, 5,5%, 8,5%, 17% lub 20%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07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207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47"/>
        </w:tabs>
        <w:ind w:left="3447" w:hanging="20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99"/>
        <w:lang w:val="pl-PL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927" w:hanging="87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true"/>
      <w:outlineLvl w:val="3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9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cs="Times New Roman"/>
      <w:b/>
      <w:bCs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i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Verdana" w:hAnsi="Verdana" w:cs="Verdana"/>
      <w:b/>
      <w:sz w:val="16"/>
    </w:rPr>
  </w:style>
  <w:style w:type="character" w:styleId="FontStyle34">
    <w:name w:val="Font Style34"/>
    <w:qFormat/>
    <w:rPr>
      <w:rFonts w:ascii="Verdana" w:hAnsi="Verdana" w:cs="Verdana"/>
      <w:sz w:val="1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1">
    <w:name w:val="List Paragraph1"/>
    <w:basedOn w:val="Normal"/>
    <w:qFormat/>
    <w:pPr>
      <w:widowControl w:val="false"/>
    </w:pPr>
    <w:rPr/>
  </w:style>
  <w:style w:type="paragraph" w:styleId="Heading11">
    <w:name w:val="Heading 11"/>
    <w:basedOn w:val="Normal"/>
    <w:qFormat/>
    <w:pPr>
      <w:widowControl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estion1">
    <w:name w:val="question1"/>
    <w:basedOn w:val="Normal"/>
    <w:qFormat/>
    <w:pPr>
      <w:autoSpaceDE w:val="true"/>
      <w:spacing w:before="27" w:after="27"/>
    </w:pPr>
    <w:rPr>
      <w:b/>
      <w:bCs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true"/>
      <w:ind w:left="102" w:hanging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at.gov.pl/Klasyfikacje/doc/pkd_nowelizacja/pkd_nowelizacj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>Monika Skibowska</dc:creator>
  <dc:description/>
  <dc:language>en-US</dc:language>
  <cp:lastModifiedBy>Dell</cp:lastModifiedBy>
  <cp:lastPrinted>2025-05-30T11:52:00Z</cp:lastPrinted>
  <dcterms:modified xsi:type="dcterms:W3CDTF">2025-05-30T09:53:00Z</dcterms:modified>
  <cp:revision>75</cp:revision>
  <dc:subject/>
  <dc:title>WNIOSKODAWCA</dc:title>
</cp:coreProperties>
</file>