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u w:val="single"/>
        </w:rPr>
      </w:pPr>
      <w:r>
        <w:rPr>
          <w:rFonts w:eastAsia="Cambria" w:cs="Cambria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WDot 2025/2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WNIOSKODAWCA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.......................................................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align>bottom</wp:align>
                </wp:positionV>
                <wp:extent cx="35737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PEŁNIA PUP KOŁOBRZEG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a wpływu wniosku do P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Nr w rejestrz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62.1pt;mso-wrap-distance-left:7.05pt;mso-wrap-distance-right:7.05pt;mso-wrap-distance-top:0pt;mso-wrap-distance-bottom:0pt;margin-top:-64.15pt;mso-position-vertical:bottom;mso-position-vertical-relative:text;margin-left:217pt;mso-position-horizontal-relative:text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YPEŁNIA PUP KOŁOBRZEG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ata wpływu wniosku do P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Nr w rejestrz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D R E S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ulica, nr dom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b/>
          <w:bCs/>
          <w:sz w:val="22"/>
          <w:szCs w:val="22"/>
        </w:rPr>
        <w:tab/>
        <w:t>STAROSTA POWIATU KOŁOBRZESKIEGO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 pośrednictwem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wiatowego Urzędu Pracy w Kołobrzeg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przyznanie jednorazowo środków na podjęcie działalności gospodarczej</w:t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sadach określonych w:</w:t>
      </w:r>
    </w:p>
    <w:p>
      <w:pPr>
        <w:pStyle w:val="Wniosekprzepisy"/>
        <w:numPr>
          <w:ilvl w:val="0"/>
          <w:numId w:val="18"/>
        </w:numPr>
        <w:tabs>
          <w:tab w:val="clear" w:pos="709"/>
        </w:tabs>
        <w:ind w:left="360" w:hanging="360"/>
        <w:rPr/>
      </w:pPr>
      <w:r>
        <w:rPr>
          <w:rFonts w:cs="Times New Roman" w:ascii="Times New Roman" w:hAnsi="Times New Roman"/>
        </w:rPr>
        <w:t>ustawie z dnia 20 marca 2025 r. o rynku pracy i służbach zatrudnienia  ( Dz. U. z 2025  r. poz.620 ),</w:t>
      </w:r>
    </w:p>
    <w:p>
      <w:pPr>
        <w:pStyle w:val="Wniosekprzepisy"/>
        <w:numPr>
          <w:ilvl w:val="0"/>
          <w:numId w:val="18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ie z dnia 30 kwietnia 2004 r. o postępowaniu w sprawach dotyczących pomocy publicznej (t.j. Dz. U. 2023 r., </w:t>
        <w:br/>
        <w:t xml:space="preserve">poz. 702 ze zm.), </w:t>
      </w:r>
    </w:p>
    <w:p>
      <w:pPr>
        <w:pStyle w:val="Wniosekprzepis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rozporządzeniu Komisji (UE) Nr 2023/2831 z dnia 13 grudnia 2023 r. w sprawie stosowania art. 107 i 108 Traktatu o funkcjonowaniu Unii Europejskiej do pomocy de minimis (D.Urz. UE. L. 2831 z 15.12.2023 r. )</w:t>
      </w:r>
    </w:p>
    <w:p>
      <w:pPr>
        <w:pStyle w:val="Wniosekprzepis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u Ministra, Rodziny, Pracy i Polityki Społecznej z dnia 14 lipca 2017 r. w sprawie dokonywania z Funduszu Pracy refundacji kosztów wyposażenia lub doposażenia stanowiska pracy oraz przyznawania środków na podjęcie działalności gospodarczej  (Dz. U. z 2022 r. poz. 243 ze zm.).</w:t>
      </w:r>
    </w:p>
    <w:p>
      <w:pPr>
        <w:pStyle w:val="Wniosekprzepis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Rodziny, Pracy i Polityki Społecznej z dnia 17 lipca 2024 r. zmieniające rozporządzenie w sprawie dokonywania  Funduszu Pracy refundacji kosztów wyposażenia lub doposażenia stanowiska pracy oraz przyznawania środków na podjęcie działalności gospodarczej (Dz. U. 2024 r. poz.1100 ze zm.).</w:t>
      </w:r>
    </w:p>
    <w:p>
      <w:pPr>
        <w:pStyle w:val="Wniosekprzepis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rozporządzeniu Rady Ministrów z dnia 29 marca 2010 r. w sprawie zakresu informacji przedstawianych przez podmiot ubiegający się </w:t>
        <w:br/>
        <w:t xml:space="preserve">o pomoc </w:t>
      </w:r>
      <w:r>
        <w:rPr>
          <w:rFonts w:cs="Times New Roman" w:ascii="Times New Roman" w:hAnsi="Times New Roman"/>
          <w:i/>
          <w:iCs/>
        </w:rPr>
        <w:t xml:space="preserve">de minimis </w:t>
      </w:r>
      <w:r>
        <w:rPr>
          <w:rFonts w:cs="Times New Roman" w:ascii="Times New Roman" w:hAnsi="Times New Roman"/>
        </w:rPr>
        <w:t>(Dz. U. z 2024 r. poz. 40 ze zm.).</w:t>
      </w:r>
    </w:p>
    <w:p>
      <w:pPr>
        <w:pStyle w:val="Wniosekprzepis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360"/>
        <w:ind w:left="142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 dla Wnioskodawcy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o przyznanie jednorazowo środków na podjęcie działalności gospodarczej, zwanych dalej dofinansowaniem należy wypełnić starannie i czytelnie – zaleca się wypełnienie wniosku drukowanymi literami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brania się używania korektora, wszelkie pomyłki proszę przekreślić i zaparafowa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należy starannie i precyzyjnie odpowiedzieć na zawarte we  wniosku pytania, a w przypadku gdy zadane pytanie nie dotyczy Wnioskodawcy należy  napisać „</w:t>
      </w:r>
      <w:r>
        <w:rPr>
          <w:b/>
          <w:bCs/>
          <w:sz w:val="18"/>
          <w:szCs w:val="18"/>
        </w:rPr>
        <w:t>nie dotyczy</w:t>
      </w:r>
      <w:r>
        <w:rPr>
          <w:sz w:val="18"/>
          <w:szCs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dopuszczalne jest jakiekolwiek modyfikowanie i usuwanie elementów wniosku – dopuszcza się wyłącznie dodawanie stron,  rozszerzanie rubryk wynikające z objętości tre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każda strona wniosku powinna być zaparafowana w prawym dolnym rogu kartki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zystkie kserokopie dokumentów dołączonych do wniosku należy potwierdzić za zgodność z oryginałem własnoręcznym podpisem przez osobę składającą wniosek lub upoważnionego przedstawiciela Wnioskodawcy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a o sposobie rozpatrzenia wniosku zostanie przekazana do Wnioskodawcy w formie pisemnej w postaci papierowej </w:t>
        <w:br/>
        <w:t>w terminie 30 dni od dnia złożenia wniosku z zastrzeżeniem pkt 8;W przypadku nieuwzględnienia złożonego wniosku Starosta Kołobrzeski w odpowiedzi wskazuje przyczynę odmowy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rosta zastrzega sobie w uzasadnionych przypadkach prawo do przedłużenia terminu rozpatrzenia wniosku, o którym mowa </w:t>
        <w:br/>
        <w:t xml:space="preserve">w pkt 7; Starosta  zastrzega sobie także prawo do wezwania Wnioskodawcy do złożenia/uzupełnienia informacji, wyjaśnień, dokumentów celem rozpatrzenia złożonego wnios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Starosta zastrzega sobie przed rozpatrzeniem wniosku, prawo do przeprowadzenia wizyty monitorującej dokumenty wskazane w treści wniosku, w szczególności dotyczące planowanego miejsca prowadzenia działalności gospodarczej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enie wniosku nie gwarantuje otrzymania środków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osek niekompletny i nieprawidłowo sporządzony nie zostanie uwzględniony z zastrzeżeniem pkt 8,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Wnioskodawcy nie przysługuje odwołanie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ony wniosek wraz z dokumentacją nie podlega zwrotowi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pozytywnego rozpatrzenia wniosku  zawarte w nim dane będą stanowić podstawę zawarcia umowy, a sam wniosek będzie stanowił jej integralną część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 Działalność gospodarcza może zostać zarejestrowana dopiero po otrzymaniu środków na podjęcie działalności gospodarczej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! Złożenie wniosku nie zwalnia z obowiązku uczestnictwa w wyznaczonej przez pośrednika pracy/doradcy zawodowego wizycie w Urzędzie Pracy oraz w innych formach aktywizacji zawodowej realizowanych przez Urząd!!! </w:t>
      </w:r>
    </w:p>
    <w:p>
      <w:pPr>
        <w:pStyle w:val="Normal"/>
        <w:spacing w:lineRule="auto" w:line="360"/>
        <w:ind w:left="142" w:hanging="142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ind w:left="142" w:hanging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złożeniem wniosku zapoznałem się z Regulaminem w sprawie przyznawania jednorazowo środków na podjęcie działalności gospodarczej obowiązującym w Powiatowym Urzędzie Pracy w Kołobrzegu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akceptuję warunki wynikające z Regulaminu, o którym mowa w pkt 1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podpis Wnioskodawcy)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INFORMACJE O WNIOSKODAWC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Imię i Nazwisko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Dowód osobisty nr ...................................................... wydany przez..................................................................................... PESEL………………………………………....…….. NIP……………………………………………….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Adres zamieszkania: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ulica, nr domu , kod pocztowy, miejscowość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Adres korespondencyjny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(ulica, nr domu , kod pocztowy, miejscowość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Telefon/y: ........................................................................... E</w:t>
      </w:r>
      <w:r>
        <w:rPr>
          <w:sz w:val="18"/>
          <w:szCs w:val="18"/>
        </w:rPr>
        <w:t>-mail</w:t>
      </w:r>
      <w:r>
        <w:rPr>
          <w:sz w:val="20"/>
          <w:szCs w:val="20"/>
        </w:rPr>
        <w:t>: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Wykształcenie(</w:t>
      </w:r>
      <w:r>
        <w:rPr>
          <w:sz w:val="18"/>
          <w:szCs w:val="18"/>
        </w:rPr>
        <w:t>w załączeniu należy przedstawić dokumenty potwierdzające wykształcenie)</w:t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435998089"/>
      <w:bookmarkStart w:id="1" w:name="__Fieldmark__0_343599808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wyższe </w:t>
      </w:r>
    </w:p>
    <w:p>
      <w:pPr>
        <w:pStyle w:val="Normal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435998089"/>
      <w:bookmarkStart w:id="3" w:name="__Fieldmark__1_343599808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policealne/pomaturalne</w:t>
      </w:r>
    </w:p>
    <w:p>
      <w:pPr>
        <w:pStyle w:val="Normal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435998089"/>
      <w:bookmarkStart w:id="5" w:name="__Fieldmark__2_343599808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średnie zawodowe</w:t>
      </w:r>
    </w:p>
    <w:p>
      <w:pPr>
        <w:pStyle w:val="Normal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435998089"/>
      <w:bookmarkStart w:id="7" w:name="__Fieldmark__3_343599808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średnie ogólnokształcące</w:t>
      </w:r>
    </w:p>
    <w:p>
      <w:pPr>
        <w:pStyle w:val="Normal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435998089"/>
      <w:bookmarkStart w:id="9" w:name="__Fieldmark__4_343599808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sadnicze zawodowe</w:t>
      </w:r>
    </w:p>
    <w:p>
      <w:pPr>
        <w:pStyle w:val="Normal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435998089"/>
      <w:bookmarkStart w:id="11" w:name="__Fieldmark__5_343599808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mnazjalne (ukończone 8 lat szkoły podstawowej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435998089"/>
      <w:bookmarkStart w:id="13" w:name="__Fieldmark__6_343599808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iCs/>
          <w:sz w:val="20"/>
          <w:szCs w:val="20"/>
        </w:rPr>
        <w:t xml:space="preserve"> podstawowe lub niższe</w:t>
      </w:r>
    </w:p>
    <w:p>
      <w:pPr>
        <w:sectPr>
          <w:type w:val="continuous"/>
          <w:pgSz w:w="11906" w:h="16838"/>
          <w:pgMar w:left="993" w:right="849" w:gutter="0" w:header="0" w:top="56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wód wyuczony……………..…………………………………………………………………………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doświadczenie zawodowe związane z planowanym przedsięwzięciem (</w:t>
      </w:r>
      <w:r>
        <w:rPr>
          <w:sz w:val="18"/>
          <w:szCs w:val="18"/>
        </w:rPr>
        <w:t>w załączeniu należy przedstawić dokumen                                                                                                                          ty potwierdzające doświadczenie)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"/>
        <w:spacing w:lineRule="auto" w:line="360" w:before="0" w:after="0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Wiek ...........................................................................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Stan cywilny .................................................................................... </w:t>
      </w:r>
    </w:p>
    <w:p>
      <w:pPr>
        <w:pStyle w:val="List"/>
        <w:spacing w:lineRule="auto" w:line="276" w:before="60" w:after="0"/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Współmałżonek ..........................................................................................................................................................................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imię, nazwisko i zawód)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spacing w:before="0" w:after="60"/>
        <w:jc w:val="both"/>
        <w:rPr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Źródło dochodów współmałżonka 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 xml:space="preserve"> (w przypadku posiadania rozdzielności majątkowej do wniosku należy załączyć akt notarialn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Osoby pozostające na utrzymaniu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Informacja o wcześniejszym prowadzeniu działalności gospodarczej: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trwałego zaprzestania prowadzenia działalności gospodarczej*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rodzaj prowadzonej działalności …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prowadzenia działalności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0"/>
          <w:szCs w:val="20"/>
        </w:rPr>
        <w:t>przyczyny rezygnacji …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Sposób rozwiązania ostatniej umowy o pracę: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435998089"/>
      <w:bookmarkStart w:id="15" w:name="__Fieldmark__7_343599808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a mocy porozumienia stron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435998089"/>
      <w:bookmarkStart w:id="17" w:name="__Fieldmark__8_343599808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dawcy z zachowaniem okresu wypowiedzeni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435998089"/>
      <w:bookmarkStart w:id="19" w:name="__Fieldmark__9_343599808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wnika z zachowaniem okresu wypowiedzenia</w:t>
      </w:r>
    </w:p>
    <w:p>
      <w:pPr>
        <w:pStyle w:val="TextBodyIndent"/>
        <w:spacing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435998089"/>
      <w:bookmarkStart w:id="21" w:name="__Fieldmark__10_343599808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dawcy bez zachowania okresu wypowiedzenia z winy pracownik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435998089"/>
      <w:bookmarkStart w:id="23" w:name="__Fieldmark__11_343599808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dawcy bez zachowania okresu wypowiedzenia z przyczyn niezawinionych przez pracownik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435998089"/>
      <w:bookmarkStart w:id="25" w:name="__Fieldmark__12_343599808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przez oświadczenie pracownika bez zachowania okresu wypowiedzenia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3435998089"/>
      <w:bookmarkStart w:id="27" w:name="__Fieldmark__13_3435998089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inne (proszę wymienić)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3435998089"/>
      <w:bookmarkStart w:id="29" w:name="__Fieldmark__14_3435998089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ie dotycz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Jestem zarejestrowany w Powiatowym Urzędzie Pracy w  Kołobrzeg od dnia: </w:t>
      </w:r>
      <w:r>
        <w:rPr>
          <w:sz w:val="20"/>
          <w:szCs w:val="20"/>
        </w:rPr>
        <w:t>….........................................…………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ako </w:t>
      </w:r>
      <w:r>
        <w:rPr>
          <w:sz w:val="20"/>
          <w:szCs w:val="20"/>
          <w:u w:val="single"/>
        </w:rPr>
        <w:t>osoba bezrobotna</w:t>
      </w:r>
      <w:r>
        <w:rPr>
          <w:b/>
          <w:bCs/>
          <w:sz w:val="20"/>
          <w:szCs w:val="20"/>
        </w:rPr>
        <w:t>: TAK/NIE*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color w:val="333333"/>
          <w:sz w:val="20"/>
          <w:szCs w:val="20"/>
        </w:rPr>
        <w:t xml:space="preserve">jako </w:t>
      </w:r>
      <w:r>
        <w:rPr>
          <w:color w:val="333333"/>
          <w:sz w:val="20"/>
          <w:szCs w:val="20"/>
          <w:u w:val="single"/>
        </w:rPr>
        <w:t>absolwent centrum integracji społecznej (CIS) lub absolwent klubu integracji społecznej</w:t>
      </w:r>
      <w:r>
        <w:rPr>
          <w:color w:val="333333"/>
          <w:sz w:val="20"/>
          <w:szCs w:val="20"/>
        </w:rPr>
        <w:t xml:space="preserve"> ( KIS):</w:t>
      </w:r>
      <w:r>
        <w:rPr>
          <w:b/>
          <w:bCs/>
          <w:sz w:val="20"/>
          <w:szCs w:val="20"/>
        </w:rPr>
        <w:t xml:space="preserve"> TAK/NIE*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00" w:leader="none"/>
        </w:tabs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color w:val="333333"/>
          <w:sz w:val="20"/>
          <w:szCs w:val="20"/>
        </w:rPr>
        <w:t xml:space="preserve">jako </w:t>
      </w:r>
      <w:r>
        <w:rPr>
          <w:color w:val="333333"/>
          <w:sz w:val="20"/>
          <w:szCs w:val="20"/>
          <w:u w:val="single"/>
        </w:rPr>
        <w:t>poszukującemu pracy niezatrudnionemu i niewykonującemu innej pracy zarobkowej opiekunowi osoby niepełnosprawnej</w:t>
      </w:r>
      <w:r>
        <w:rPr>
          <w:color w:val="333333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TAK/NIE*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</w:t>
      </w:r>
      <w:r>
        <w:rPr>
          <w:w w:val="105"/>
          <w:sz w:val="20"/>
          <w:szCs w:val="20"/>
        </w:rPr>
        <w:t xml:space="preserve">Czy Wnioskodawca korzystał ze środków Funduszu Pracy, Europejskiego Funduszu Społecznego lub Państwowego Funduszu Rehabilitacji Osób Niepełnosprawnych w roku bieżącym oraz w ciągu 2 poprzedzających go lat?   </w:t>
      </w:r>
      <w:r>
        <w:rPr>
          <w:b/>
          <w:bCs/>
          <w:w w:val="105"/>
          <w:sz w:val="20"/>
          <w:szCs w:val="20"/>
        </w:rPr>
        <w:t>TAK/NIE</w:t>
      </w:r>
      <w:r>
        <w:rPr>
          <w:b/>
          <w:bCs/>
          <w:w w:val="105"/>
          <w:sz w:val="20"/>
          <w:szCs w:val="20"/>
          <w:vertAlign w:val="superscript"/>
        </w:rPr>
        <w:t>*</w:t>
      </w:r>
    </w:p>
    <w:p>
      <w:pPr>
        <w:pStyle w:val="Styl"/>
        <w:spacing w:lineRule="exact" w:line="264" w:before="43" w:after="0"/>
        <w:jc w:val="both"/>
        <w:rPr/>
      </w:pPr>
      <w:r>
        <w:rPr/>
        <w:t>Tabela 1</w:t>
      </w:r>
    </w:p>
    <w:tbl>
      <w:tblPr>
        <w:tblW w:w="105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2"/>
        <w:gridCol w:w="2520"/>
        <w:gridCol w:w="2760"/>
        <w:gridCol w:w="2406"/>
      </w:tblGrid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Lp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Data udzielenia pomo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Forma pomo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Podmiot udzielający pomoc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Kwota uzyskanej pomocy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2"/>
              </w:numPr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2"/>
              </w:numPr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22"/>
              </w:numPr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15. </w:t>
      </w:r>
      <w:r>
        <w:rPr>
          <w:sz w:val="20"/>
          <w:szCs w:val="20"/>
        </w:rPr>
        <w:t>Wnioskodawca posiada rachunek bankowy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konta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Czy Wnioskodawca posiada aktualne zobowiązania finansowe?</w:t>
      </w:r>
      <w:r>
        <w:rPr>
          <w:w w:val="105"/>
          <w:sz w:val="20"/>
          <w:szCs w:val="20"/>
        </w:rPr>
        <w:tab/>
      </w:r>
      <w:r>
        <w:rPr>
          <w:b/>
          <w:bCs/>
          <w:w w:val="105"/>
          <w:sz w:val="20"/>
          <w:szCs w:val="20"/>
        </w:rPr>
        <w:t>TAK/NIE*</w:t>
      </w:r>
      <w:r>
        <w:rPr>
          <w:rStyle w:val="FootnoteCharacters"/>
          <w:rStyle w:val="FootnoteAnchor"/>
          <w:rFonts w:eastAsia="Symbol" w:ascii="Symbol" w:hAnsi="Symbol"/>
          <w:b/>
          <w:bCs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śli tak, to gdzie i w jakiej wysokości (należy wskazać także wysokość miesięcznej spłaty zadłużenia)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Czy Wnioskodawca posiada aktualne zaległości finansowe?</w:t>
      </w:r>
      <w:r>
        <w:rPr>
          <w:w w:val="105"/>
          <w:sz w:val="20"/>
          <w:szCs w:val="20"/>
        </w:rPr>
        <w:tab/>
      </w:r>
      <w:r>
        <w:rPr>
          <w:b/>
          <w:bCs/>
          <w:w w:val="105"/>
          <w:sz w:val="20"/>
          <w:szCs w:val="20"/>
        </w:rPr>
        <w:t>TAK/NIE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śli tak, to gdzie i w jakiej wysokości …………………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Czy Wnioskodawca posiada ustanowione zajęcia sądowe komornicze lub administracyjne?</w:t>
      </w:r>
      <w:r>
        <w:rPr>
          <w:w w:val="105"/>
          <w:sz w:val="20"/>
          <w:szCs w:val="20"/>
        </w:rPr>
        <w:tab/>
      </w:r>
      <w:r>
        <w:rPr>
          <w:b/>
          <w:bCs/>
          <w:w w:val="105"/>
          <w:sz w:val="20"/>
          <w:szCs w:val="20"/>
        </w:rPr>
        <w:t>TAK/NIE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eśli tak, to z jakiego tytułu i w jakiej wysokości  ...................................……………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I. OPIS PROJEKTOWANEGO PRZEDSIĘWZIĘCI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Wnioskowana kwota środków na rozpoczęcie działalności:…………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.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Rodzaj działalności gospodarczej</w:t>
      </w:r>
      <w:r>
        <w:rPr>
          <w:b/>
          <w:bCs/>
          <w:sz w:val="18"/>
          <w:szCs w:val="18"/>
        </w:rPr>
        <w:t xml:space="preserve">** </w:t>
      </w: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>Symbol podklasy  rodzaju działalności gospodarczej określony zgodnie z Polską Klasyfikacją Działalności – PKD</w:t>
      </w:r>
      <w:r>
        <w:rPr>
          <w:b/>
          <w:bCs/>
          <w:sz w:val="18"/>
          <w:szCs w:val="18"/>
        </w:rPr>
        <w:t>****</w:t>
      </w:r>
      <w:r>
        <w:rPr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 xml:space="preserve">- </w:t>
      </w:r>
      <w:r>
        <w:rPr>
          <w:sz w:val="20"/>
          <w:szCs w:val="20"/>
        </w:rPr>
        <w:t>symbol (PKD)………………-  opis symbolu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 xml:space="preserve">- </w:t>
      </w:r>
      <w:r>
        <w:rPr>
          <w:sz w:val="20"/>
          <w:szCs w:val="20"/>
        </w:rPr>
        <w:t>symbol (PKD)………………-  opis symbolu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  <w:lang w:eastAsia="zxx" w:bidi="zxx"/>
        </w:rPr>
        <w:t xml:space="preserve">- </w:t>
      </w:r>
      <w:bookmarkStart w:id="30" w:name="_Hlk534287345"/>
      <w:r>
        <w:rPr>
          <w:sz w:val="20"/>
          <w:szCs w:val="20"/>
        </w:rPr>
        <w:t>symbol (PKD)………………-  opis symbolu .............................................................................................................................</w:t>
      </w:r>
      <w:bookmarkEnd w:id="30"/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</w:rPr>
        <w:t>- symbol (PKD)………………-  opis symbolu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0"/>
          <w:szCs w:val="20"/>
        </w:rPr>
        <w:t>- symbol (PKD)………………-  opis symbolu 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konując wpisu do ewidencji działalności gospodarczej wskazać można wyłącznie symbole rodzaju działalności PKD ujęte powyżej, zgodne z rodzajem planowanej działalności, na prowadzenie której przyznano środk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UWAGA! Należy wpisać dokładny pięcioznakowy kod. Przyjmuje się, że na pierwszym miejscu wskazano </w:t>
      </w:r>
      <w:r>
        <w:rPr>
          <w:b/>
          <w:bCs/>
          <w:sz w:val="20"/>
          <w:szCs w:val="20"/>
          <w:u w:val="single"/>
        </w:rPr>
        <w:t>PRZEWAŻAJĄCY</w:t>
      </w:r>
      <w:r>
        <w:rPr>
          <w:b/>
          <w:bCs/>
          <w:sz w:val="20"/>
          <w:szCs w:val="20"/>
        </w:rPr>
        <w:t xml:space="preserve"> rodzaj działalności gospodarczej.</w:t>
      </w:r>
    </w:p>
    <w:p>
      <w:pPr>
        <w:pStyle w:val="Normal"/>
        <w:spacing w:before="4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Planowany termin rozpoczęcia działalności gospodarczej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Stałe miejsce prowadzenia działalności gospodarczej (w przypadku braku stałego miejsca prowadzenia działalności należy podać miejsce przechowywania sprzętów zakupionych w ramach dotacji)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kal własny – liczba pomieszczeń.................. o powierzchni ................ m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kal wynajęty – liczba pomieszczeń .............. o powierzchni ................ m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kal użyczony – liczba pomieszczeń .............. o powierzchni ................ m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ależy załączyć dokumenty potwierdzające tytuł prawny do korzystania z lokalu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Dodatkowe stałe miejsce prowadzenia działalności gospodarczej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w w:val="105"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 xml:space="preserve">Czy podjęcie planowanej działalności gospodarczej związane jest z uzyskaniem pozwoleń, zezwoleń,  zaświadczeń, certyfikatów?      </w:t>
      </w:r>
      <w:r>
        <w:rPr>
          <w:b/>
          <w:bCs/>
          <w:sz w:val="20"/>
          <w:szCs w:val="20"/>
        </w:rPr>
        <w:t>TAK/NIE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Jeśli tak, to proszę wskazać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…..............................…………………………………………………………………………...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Czy Wnioskodawca posiada dodatkowe umiejętności, odbyte kursy, szkolenia, certyfikaty? </w:t>
      </w:r>
      <w:r>
        <w:rPr>
          <w:b/>
          <w:bCs/>
          <w:sz w:val="20"/>
          <w:szCs w:val="20"/>
        </w:rPr>
        <w:t>TAK/NIE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Jeśli tak, to jakie (</w:t>
      </w:r>
      <w:r>
        <w:rPr>
          <w:sz w:val="18"/>
          <w:szCs w:val="18"/>
        </w:rPr>
        <w:t>w załączeniu należy przedstawić dokumenty potwierdzające kwalifikacje) ……………….</w:t>
      </w:r>
      <w:r>
        <w:rPr>
          <w:sz w:val="20"/>
          <w:szCs w:val="20"/>
        </w:rPr>
        <w:t>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…..............................…………………………………………………………………………...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Czy Wnioskodawca posiada maszyny, urządzenia, środki pieniężne przeznaczone na rozpoczęcie działalności gospodarczej?     </w:t>
      </w:r>
      <w:r>
        <w:rPr>
          <w:b/>
          <w:bCs/>
          <w:sz w:val="20"/>
          <w:szCs w:val="20"/>
        </w:rPr>
        <w:t>TAK/NIE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Jeśli tak, to jakie 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…..............................…………………………………………………………………………...……………………………………………..…………………………………………………………………………………………………..…………………….…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ny środek transportu</w:t>
      </w:r>
      <w:r>
        <w:rPr>
          <w:sz w:val="20"/>
          <w:szCs w:val="20"/>
          <w:vertAlign w:val="superscript"/>
        </w:rPr>
        <w:t xml:space="preserve"> </w:t>
      </w:r>
      <w:r>
        <w:rPr>
          <w:sz w:val="18"/>
          <w:szCs w:val="18"/>
        </w:rPr>
        <w:t>(do wniosku należy załączyć, np kserokopię dowodu rejestracyjnego, umowę użyczenia)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łasny środek transportu*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życzony środek transportu*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brak środka transportu*</w:t>
      </w:r>
      <w:r>
        <w:rPr>
          <w:rStyle w:val="FootnoteCharacters"/>
          <w:rStyle w:val="FootnoteAnchor"/>
          <w:sz w:val="20"/>
          <w:szCs w:val="20"/>
        </w:rPr>
        <w:footnoteReference w:customMarkFollows="1" w:id="4"/>
        <w:t>1</w:t>
      </w:r>
    </w:p>
    <w:p>
      <w:pPr>
        <w:pStyle w:val="Normal"/>
        <w:widowControl w:val="false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Czy Wnioskodawca posiada przedwstępne umowy, oświadczenia o współpracy z przyszłymi kontrahentami, usługobiorcami, usługodawcami, dostawcami, odbiorcami? </w:t>
      </w:r>
      <w:r>
        <w:rPr>
          <w:b/>
          <w:bCs/>
          <w:sz w:val="20"/>
          <w:szCs w:val="20"/>
        </w:rPr>
        <w:t>TAK/NIE</w:t>
      </w:r>
      <w:r>
        <w:rPr>
          <w:sz w:val="20"/>
          <w:szCs w:val="20"/>
        </w:rPr>
        <w:t>*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Jeśli tak, to proszę wskazać </w:t>
      </w:r>
      <w:r>
        <w:rPr>
          <w:sz w:val="18"/>
          <w:szCs w:val="18"/>
        </w:rPr>
        <w:t>(w załączeniu należy przedstawić dokumenty potwierdzające podjęte działania)</w:t>
      </w:r>
      <w:r>
        <w:rPr>
          <w:sz w:val="20"/>
          <w:szCs w:val="20"/>
        </w:rPr>
        <w:t xml:space="preserve"> 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Podstawowe dane o firmie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e produkty i usługi </w:t>
      </w:r>
      <w:r>
        <w:rPr>
          <w:sz w:val="18"/>
          <w:szCs w:val="18"/>
        </w:rPr>
        <w:t>(co firma będzie wytwarzać, dostarczać, jakie usługi będzie świadczyć, jakiej grupie klientów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>
          <w:sz w:val="20"/>
          <w:szCs w:val="20"/>
        </w:rPr>
        <w:t>atuty firmy (kontakty handlowe, doświadczenie w branży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aliza rynku, konkurencji, otoczenia firm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...……………………………………………………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a i źródła zaopatrzenia – analiza rynku dostawców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wentualne zatrudnienie pracownika(ów) w przeciągu najbliższego roku oraz stanowiska, które mieliby zajmowa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18"/>
          <w:szCs w:val="18"/>
        </w:rPr>
        <w:t>UWAGA:</w:t>
      </w:r>
      <w:r>
        <w:rPr>
          <w:sz w:val="16"/>
          <w:szCs w:val="16"/>
        </w:rPr>
        <w:t xml:space="preserve"> W przypadku ewentualnego zatrudnienia pracowników należy wskazać koszty dotyczące ich zatrudnienia w kalkulacji kosztów– </w:t>
      </w:r>
      <w:r>
        <w:rPr>
          <w:b/>
          <w:bCs/>
          <w:sz w:val="16"/>
          <w:szCs w:val="16"/>
        </w:rPr>
        <w:t>PKT VI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..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..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działań marketingowych </w:t>
      </w:r>
      <w:r>
        <w:rPr>
          <w:sz w:val="18"/>
          <w:szCs w:val="18"/>
        </w:rPr>
        <w:t>(sposób prowadzenia kampanii informacyjnej dla klienta, reklama, nośniki reklamy, wykorzystane formy promocji)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.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.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..….…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>Analiza SWOT, czyli mocne i słabe strony przedsięwzięcia oraz szanse i zagrożenia, jakie ona stwarza. To metoda określania słabych i silnych stron firmy oraz szans i zagrożeń przed nią stojących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131"/>
        <w:gridCol w:w="4237"/>
      </w:tblGrid>
      <w:tr>
        <w:trPr>
          <w:trHeight w:val="599" w:hRule="atLeast"/>
        </w:trPr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YTYWN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GATYWNE</w:t>
            </w:r>
          </w:p>
        </w:tc>
      </w:tr>
      <w:tr>
        <w:trPr>
          <w:trHeight w:val="392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Wnioskodawcy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ne Strony Wnioskodawc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abe Strony Wnioskodawc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ns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rożeni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4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Podsumowanie </w:t>
      </w:r>
      <w:r>
        <w:rPr>
          <w:sz w:val="18"/>
          <w:szCs w:val="18"/>
        </w:rPr>
        <w:t>(należy zawrzeć informacje na temat atrakcyjności, a przede wszystkim efektywności planowanego przedsięwzięcia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360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right="-709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FORMA ZABAZPIECZENIA ZWROTU DOFINANSOWANIA</w:t>
      </w:r>
    </w:p>
    <w:p>
      <w:pPr>
        <w:pStyle w:val="Wniosekprzepisy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10 ust. 1 </w:t>
      </w:r>
      <w:r>
        <w:rPr>
          <w:rFonts w:cs="Times New Roman" w:ascii="Times New Roman" w:hAnsi="Times New Roman"/>
          <w:sz w:val="20"/>
          <w:szCs w:val="20"/>
        </w:rPr>
        <w:t xml:space="preserve">rozporządzenia Ministra Rodziny, Pracy i Polityki Społecznej z dnia 14 lipca 2017 r. w sprawie dokonywania  z Funduszu Pracy refundacji kosztów wyposażenia lub doposażenia stanowiska pracy oraz przyznawania środków na podjęcie działalności gospodarczej formą zabezpieczenia może być </w:t>
      </w:r>
      <w:r>
        <w:rPr>
          <w:rFonts w:cs="Times New Roman" w:ascii="Times New Roman" w:hAnsi="Times New Roman"/>
          <w:b/>
          <w:bCs/>
          <w:sz w:val="20"/>
          <w:szCs w:val="20"/>
        </w:rPr>
        <w:t>poręczeni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weksel z poręczeniem wekslowym (aval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weksel in blanc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gwarancja bankow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zastaw rejestrowy na prawach i rzeczac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blokada środków zgromadzonych na rachunku bankowym</w:t>
      </w:r>
      <w:r>
        <w:rPr>
          <w:rFonts w:cs="Times New Roman" w:ascii="Times New Roman" w:hAnsi="Times New Roman"/>
          <w:sz w:val="20"/>
          <w:szCs w:val="20"/>
        </w:rPr>
        <w:t xml:space="preserve"> albo </w:t>
      </w:r>
      <w:r>
        <w:rPr>
          <w:rFonts w:cs="Times New Roman" w:ascii="Times New Roman" w:hAnsi="Times New Roman"/>
          <w:b/>
          <w:bCs/>
          <w:sz w:val="20"/>
          <w:szCs w:val="20"/>
        </w:rPr>
        <w:t>akt notarialny o dobrowolnym poddaniu się egzekucji przez dłużnik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Wniosekprzepisy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niosekprzepisy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Wniosekprzepisy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 wyborze zabezpieczenia w formie weksla in blanco albo aktu notarialnego o poddaniu się egzekucji konieczne jest ustanowienie dodatkowego zabezpieczenia z katalogu form wskazanych powyżej.</w:t>
      </w:r>
    </w:p>
    <w:p>
      <w:pPr>
        <w:pStyle w:val="Normal"/>
        <w:ind w:lef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Poręczyciela, nr dowodu osobistego, PESEL)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dokładny adres zamieszkania)</w:t>
      </w:r>
    </w:p>
    <w:p>
      <w:pPr>
        <w:pStyle w:val="List"/>
        <w:widowControl/>
        <w:suppressAutoHyphens w:val="false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Poręczyciela, nr dowodu osobistego, PESEL)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widowControl/>
        <w:suppressAutoHyphens w:val="false"/>
        <w:spacing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widowControl/>
        <w:suppressAutoHyphens w:val="false"/>
        <w:spacing w:lineRule="auto" w:line="408" w:before="0" w:after="0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dokładny adres zamieszkania)</w:t>
      </w:r>
    </w:p>
    <w:p>
      <w:pPr>
        <w:pStyle w:val="List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SZCZEGÓŁOWA KALKULACJA ZAKUPÓW I SPECYFIKACJA WYDATKÓW ZWIĄZANYCH</w:t>
        <w:br/>
        <w:t xml:space="preserve">       Z PODJĘCIEM DZIAŁALNOŚCI GOSPODARCZEJ/DOFINANSOWANIEM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sz w:val="20"/>
          <w:szCs w:val="20"/>
        </w:rPr>
        <w:t xml:space="preserve">Należy szczegółowo uzasadnić konieczność poniesienia ww. zakupów oraz wykazać że jest niezbędny przy prowadzeniu działalności gospodarczej </w:t>
      </w:r>
      <w:r>
        <w:rPr>
          <w:i/>
          <w:iCs/>
          <w:sz w:val="20"/>
          <w:szCs w:val="20"/>
          <w:u w:val="single"/>
        </w:rPr>
        <w:t>(specyfikacja zakupów musi być zgodna z obowiązującym Regulaminem oraz dodatkowo w załączeniu należy przedstawić oferty handlowe/cenowe, na podstawie których została sporządzona specyfikacja wydatków</w:t>
      </w:r>
      <w:r>
        <w:rPr>
          <w:i/>
          <w:iCs/>
          <w:sz w:val="20"/>
          <w:szCs w:val="20"/>
        </w:rPr>
        <w:t>)</w:t>
      </w:r>
      <w:r>
        <w:rPr/>
        <w:t>.</w:t>
      </w:r>
    </w:p>
    <w:tbl>
      <w:tblPr>
        <w:tblW w:w="101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42"/>
        <w:gridCol w:w="1617"/>
        <w:gridCol w:w="1854"/>
        <w:gridCol w:w="1676"/>
        <w:gridCol w:w="1672"/>
      </w:tblGrid>
      <w:tr>
        <w:trPr>
          <w:cantSplit w:val="true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zenie sprzętu (nowy/używany)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amach wnioskowanej kwoty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ny brutto w zł)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 własny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 zł)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suma kosztów</w:t>
            </w:r>
          </w:p>
          <w:p>
            <w:pPr>
              <w:pStyle w:val="Lis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ZASADNIENIE:</w:t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CENA I PROGNOZA SPRZEDAŻY PRODUKTU/USŁUGI ORAZ PRZYCHODY</w:t>
      </w:r>
    </w:p>
    <w:p>
      <w:pPr>
        <w:pStyle w:val="Normal"/>
        <w:snapToGrid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Proszę opisać zaplanowaną politykę cenową biorąc pod uwagę, że wielkość obrotu będzie od niej uzależniona. </w: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Proszę oszacować wielkość sprzedaży w okresie pierwszych 12 miesięcy prowadzenia działalności gospodarczej. Miara ta pozwoli dokonać oceny spodziewanego dochodu.</w:t>
      </w:r>
    </w:p>
    <w:p>
      <w:pPr>
        <w:pStyle w:val="Normal"/>
        <w:snapToGrid w:val="false"/>
        <w:spacing w:lineRule="auto" w:line="360"/>
        <w:rPr/>
      </w:pPr>
      <w:r>
        <w:rPr>
          <w:sz w:val="20"/>
          <w:szCs w:val="20"/>
        </w:rPr>
        <w:t>3. Proszę określić przewidywane przychody ze sprzedaży podstawowych produktów/usług w okresie pierwszych 12 miesięcy prowadzenia działalności gospodarczej.</w:t>
      </w:r>
    </w:p>
    <w:p>
      <w:pPr>
        <w:pStyle w:val="Normal"/>
        <w:snapToGrid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waga! Należy wykazać prognozę sprzedaży produktów/usług oraz określić przewidywane przychody za okres pierwszych 12 miesięcy prowadzenia działalności gospodarczej.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719"/>
        <w:gridCol w:w="2115"/>
        <w:gridCol w:w="2013"/>
      </w:tblGrid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zwa</w:t>
            </w:r>
            <w:r>
              <w:rPr>
                <w:sz w:val="20"/>
                <w:szCs w:val="20"/>
              </w:rPr>
              <w:t xml:space="preserve"> produktu / usług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nowana </w:t>
            </w:r>
            <w:r>
              <w:rPr>
                <w:b/>
                <w:sz w:val="20"/>
                <w:szCs w:val="20"/>
              </w:rPr>
              <w:t>cena jednostkowa</w:t>
            </w:r>
            <w:r>
              <w:rPr>
                <w:sz w:val="20"/>
                <w:szCs w:val="20"/>
              </w:rPr>
              <w:t xml:space="preserve"> za produkt/usługę w PL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noza </w:t>
            </w:r>
            <w:r>
              <w:rPr>
                <w:b/>
                <w:sz w:val="20"/>
                <w:szCs w:val="20"/>
              </w:rPr>
              <w:t>wielkości sprzedaży w sztukach/metrach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odzinach itp. </w:t>
            </w:r>
            <w:r>
              <w:rPr>
                <w:sz w:val="20"/>
                <w:szCs w:val="20"/>
              </w:rPr>
              <w:t xml:space="preserve">produktu/usługi za okres pierwszych 12 miesięcy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w PLN </w:t>
            </w:r>
            <w:r>
              <w:rPr>
                <w:sz w:val="20"/>
                <w:szCs w:val="20"/>
              </w:rPr>
              <w:t xml:space="preserve">za okres pierwszych </w:t>
            </w:r>
            <w:r>
              <w:rPr>
                <w:b/>
                <w:sz w:val="20"/>
                <w:szCs w:val="20"/>
              </w:rPr>
              <w:t>12 miesię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liczamy mnożąc cenę przez  wielkość sprzedaży tj. rubryka 2x3)</w:t>
            </w:r>
          </w:p>
        </w:tc>
      </w:tr>
      <w:tr>
        <w:trPr>
          <w:trHeight w:val="122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Uwaga! </w:t>
            </w:r>
            <w:r>
              <w:rPr>
                <w:b/>
                <w:sz w:val="20"/>
                <w:szCs w:val="20"/>
              </w:rPr>
              <w:t>Suma przychodów z kol. Nr 4  musi być tożsama z kwotą przychodów za okres  pierwszego roku prowadzenia działalności gospodarczej podaną w kolejnej części wniosku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>Dodatkowe wyjaśnienia: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notePr>
            <w:numFmt w:val="chicago"/>
          </w:footnotePr>
          <w:type w:val="continuous"/>
          <w:pgSz w:w="11906" w:h="16838"/>
          <w:pgMar w:left="993" w:right="849" w:gutter="0" w:header="0" w:top="56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15" w:leader="none"/>
          <w:tab w:val="right" w:pos="14910" w:leader="none"/>
        </w:tabs>
        <w:spacing w:lineRule="auto" w:line="360"/>
        <w:rPr/>
      </w:pPr>
      <w:r>
        <w:rPr>
          <w:b/>
          <w:bCs/>
          <w:sz w:val="22"/>
          <w:szCs w:val="22"/>
        </w:rPr>
        <w:t>VI</w:t>
      </w:r>
      <w:r>
        <w:rPr/>
        <w:t xml:space="preserve">. KALKULACJA KOSZTÓW ZWIĄZANYCH Z PODJĘCIEM DZIAŁALNOŚCI GOSPDOARCZEJ ORAZ ŹRÓDŁA ICH FINANSOWANIA </w:t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79"/>
        <w:gridCol w:w="826"/>
        <w:gridCol w:w="2709"/>
        <w:gridCol w:w="37"/>
        <w:gridCol w:w="1483"/>
        <w:gridCol w:w="1483"/>
        <w:gridCol w:w="1483"/>
        <w:gridCol w:w="1483"/>
        <w:gridCol w:w="1469"/>
        <w:gridCol w:w="18"/>
      </w:tblGrid>
      <w:tr>
        <w:trPr>
          <w:trHeight w:val="328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Wnioskodawca będzie płatnikiem VAT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5"/>
              <w:t>*</w:t>
            </w:r>
            <w:r>
              <w:rPr>
                <w:sz w:val="32"/>
                <w:szCs w:val="32"/>
              </w:rPr>
              <w:t></w:t>
            </w:r>
            <w:r>
              <w:rPr>
                <w:sz w:val="22"/>
                <w:szCs w:val="22"/>
              </w:rPr>
              <w:t xml:space="preserve">TAK            </w:t>
            </w:r>
            <w:r>
              <w:rPr>
                <w:sz w:val="32"/>
                <w:szCs w:val="32"/>
              </w:rPr>
              <w:t>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63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zę wskazać planowaną formę opodatkowania działalności gospodarczej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sz w:val="20"/>
                <w:szCs w:val="20"/>
              </w:rPr>
              <w:t>zasady ogólne (skala progresywna)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sz w:val="20"/>
                <w:szCs w:val="20"/>
              </w:rPr>
              <w:t>podatek liniowy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sz w:val="20"/>
                <w:szCs w:val="20"/>
              </w:rPr>
              <w:t>ryczałt od przychodów ewidencjonowanyc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tawka ……….………………………….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6"/>
              <w:t>*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III miesiąc prowadzenia działalności gospodarcz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VI miesiąc prowadzenia działalności gospodarcz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–IX miesiąc  prowadzenia działalności gospodarcz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X –XII miesiąc prowadzenia działalności gospodarcz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I roku prowadzenia działalności gospodarczej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produktów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usług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towarów i materiałów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 (proszę wskazać jak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.................................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 ogółem (suma poz. 1 - 4)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urowców/materiałów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najem lokalu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eksploatacyjne (np. energia, CO, gaz, woda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zewnętrzne (np. księgowość, bank, poczta, ochrona, transpor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, internet, telefon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zatrudnienia pracowników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 (ubezpieczenie społeczne + ubezpieczenie zdrowotne+ FP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(proszę wskazać jak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.................................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szty ogółem (suma poz. 1 - 9)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brutto / Strata (poz. I pomniejszona o poz. II)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jaśnienia dot. kalkulacji kosztów np. w przypadku wystąpienia straty</w:t>
            </w:r>
          </w:p>
        </w:tc>
        <w:tc>
          <w:tcPr>
            <w:tcW w:w="101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podatku dochodowego </w:t>
            </w:r>
            <w:r>
              <w:rPr>
                <w:b/>
                <w:bCs/>
                <w:sz w:val="16"/>
                <w:szCs w:val="16"/>
              </w:rPr>
              <w:t>(obliczona wg odpowiedniej skali od kwoty z poz. III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ysk netto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964" w:right="96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23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kumenty niezbędne do rozpatrzenia wniosku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UWAGA! Kserokopie dokumentów należy potwierdzić za zgodność z oryginałem)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dokumen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 dokumen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Oświadczenie </w:t>
            </w:r>
            <w:r>
              <w:rPr>
                <w:sz w:val="18"/>
                <w:szCs w:val="18"/>
                <w:u w:val="single"/>
              </w:rPr>
              <w:t xml:space="preserve">bezrobotnego, absolwenta Centrum Integracji Społecznej (CIS) lub absolwenta Klubu Integracji Społecznej (KIS) </w:t>
            </w:r>
            <w:r>
              <w:rPr>
                <w:sz w:val="18"/>
                <w:szCs w:val="18"/>
              </w:rPr>
              <w:t>o spełnieniu warunków niezbędnych do otrzymania jednorazowych środków na podjęcie działalności gospodarczej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>ZDot1  - 2025/2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tylko osoba bezrobotna, absolwent Centrum Integracji Społecznej (CIS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absolwent Klubu Integracji Społecznej (KIS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oszukujący pracy nie pozostający w zatrudnieniu lub niewykonujący innej pracy zarobkowej opiekunem osoby niepełnospraw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 xml:space="preserve"> ZDot2 - 2025/2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tylko poszukujący pracy nie pozostający w zatrudnieniu lub niewykonujący innej pracy zarobkowej opiekunem osoby niepełnosprawnej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o udzielonej pomocy de minimi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>ZDot3 - 2025/2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otrzymania pomocy de minimis można dołączyć zaświadczenia o udzieleniu pomocy de minimis wystawione przez organ udzielający tej pomocy.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współmałżon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załącznik -</w:t>
            </w:r>
            <w:r>
              <w:rPr>
                <w:b/>
                <w:bCs/>
                <w:sz w:val="18"/>
                <w:szCs w:val="18"/>
              </w:rPr>
              <w:t>ZDot4 - 2025/2</w:t>
            </w:r>
            <w:r>
              <w:rPr>
                <w:sz w:val="18"/>
                <w:szCs w:val="18"/>
              </w:rPr>
              <w:t xml:space="preserve"> (na druku PUP)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 – </w:t>
            </w:r>
            <w:r>
              <w:rPr>
                <w:b/>
                <w:bCs/>
                <w:sz w:val="18"/>
                <w:szCs w:val="18"/>
              </w:rPr>
              <w:t xml:space="preserve">ZDot5-2025/2 </w:t>
            </w:r>
            <w:r>
              <w:rPr>
                <w:bCs/>
                <w:sz w:val="18"/>
                <w:szCs w:val="18"/>
              </w:rPr>
              <w:t>(na druku PUP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W przypadku wyboru formy zabezpieczenia zwrotu dofinansowania </w:t>
              <w:br/>
              <w:t>w postaci aktu notarialnego o dobrowolnym poddaniu się egzekucj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oręczycie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łącznik –</w:t>
            </w:r>
            <w:r>
              <w:rPr>
                <w:b/>
                <w:bCs/>
                <w:sz w:val="18"/>
                <w:szCs w:val="18"/>
              </w:rPr>
              <w:t>ZDot6 – 2025/2</w:t>
            </w:r>
            <w:r>
              <w:rPr>
                <w:sz w:val="18"/>
                <w:szCs w:val="18"/>
              </w:rPr>
              <w:t xml:space="preserve"> (na druku PUP)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ęczenie jest formą zabezpieczenia udzielanych środków na podjęcie działalności gospodarczej. 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ęczycielem może być osoba fizyczna która: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e w stosunku pracy z pracodawcą niebędącym w stanie likwidacji lub upadłości,  jest zatrudniona na czas nieokreślony lub na czas określony (minimum 2 lata od dnia złożenia poręczenia), wobec której nie są ustanowione zajęcia sądowe, komornicze lub administracyjne 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 działalność gospodarczą, która to działalność nie jest w stanie likwidacji lub upadłości oraz nie zalega z opłatami w Urzędzie Skarbowymi i Zakładzie Ubezpieczeń Społecznych,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rawo do emerytury lub renty,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atrudniona lub prowadzi działalność gospodarczą na terenie Rzeczypospolitej Polskiej,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jest współmałżonkiem bezrobotnego ubiegającego się o przyznanie jednorazowych środków na podjęcie działalności gospodarczej chyba, że zostanie udokumentowana rozdzielność majątkowa;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uje stałe dochody,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siągnęła wieku 70 lat na dzień podpisywania poręcze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poręczenie dwóch osób fizycznych, których wynagrodzenie ze stosunku pracy lub inny dochód każdej z osób w ostatnich 3 miesiącach wyniósł co najmniej </w:t>
            </w:r>
            <w:r>
              <w:rPr>
                <w:b/>
                <w:bCs/>
                <w:sz w:val="18"/>
                <w:szCs w:val="18"/>
              </w:rPr>
              <w:t>4.800,00 zł brutto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za każdy miesiąc</w:t>
            </w:r>
            <w:r>
              <w:rPr>
                <w:sz w:val="18"/>
                <w:szCs w:val="18"/>
              </w:rPr>
              <w:t>, 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tru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ęczenie jednej osoby fizycznej, której, wynagrodzenie ze stosunku pracy lub inny dochód w ostatnich 3 miesiącach wyniósł co najmniej </w:t>
            </w:r>
            <w:r>
              <w:rPr>
                <w:b/>
                <w:bCs/>
                <w:sz w:val="18"/>
                <w:szCs w:val="18"/>
              </w:rPr>
              <w:t>5.500,00 zł brutto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za każdy miesiąc;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poręczycieli o zarobkach wystawione przez uprawnione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 przypadku poręczycieli pozostających w stosunku pracy zaświadczenie o zarobkach powinno być wystawione przez pracodawcę oraz powinno zawierać w szczególności następujące informacje: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ane poręczyciela (imię, nazwisko, adres, PESEL)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średnie wynagrodzenie brutto z ostatnich 3 miesięcy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res zatrudnienia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potwierdzające, że poręczyciel nie znajduje się w okresie wypowiedzenia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wierdzające, że wynagrodzenie poręczyciela jest wolne od potrąceń komorniczych lub potrąceń z tytułu wyroków sądowych itp.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twierdzające, że pracodawca nie znajduje się w stanie likwidacji lub upadłości.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 przypadku poręczycieli prowadzących działalność gospodarczą należy przedstawić następujące dokumenty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zaświadczenie z Urzędu Skarbowego o dochodach bądź deklaracja PIT/CIT za rok poprzedni wraz z potwierdzeniem złożenia w Urzędzie Skarbowym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świadczenie o niezaleganiu w opłacaniu składek ZUS oraz o niezaleganiu w podatkach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 przypadku poręczycieli pobierających świadczenie emerytalne lub rentowe należy przedstawić następujące dokumenty: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cyzje przyznającą świadczenie,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tni odcinek emerytury lub renty, lub wydruk bankowy potwierdzający wpływ świadczenia na konto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ularz informacji przedstawianych przy ubieganiu się o pomoc de minimi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łącznik –</w:t>
            </w:r>
            <w:r>
              <w:rPr>
                <w:b/>
                <w:bCs/>
                <w:sz w:val="18"/>
                <w:szCs w:val="18"/>
              </w:rPr>
              <w:t xml:space="preserve">Zdot7 – 2025/2 </w:t>
            </w:r>
            <w:r>
              <w:rPr>
                <w:sz w:val="18"/>
                <w:szCs w:val="18"/>
              </w:rPr>
              <w:t>(na druku PUP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potwierdzający numer rachunku bankow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 dokument potwierdzający posiadanie przez Wnioskodawcę rachunku bankowego. Dokument musi posiadać numer konta oraz dane właściciela/właścicieli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potwierdzające lokalizację przedsięwzię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: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erokopię aktu własności lokalu, lub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ę użyczenia lokalu wraz z kserokopią aktu własności lokalu użyczającego, lub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dwstępną umowę dzierżawy lokalu  (ewentualnie umowę  dzierżawy)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! Lokal, w którym będzie prowadzona działalność gospodarcza musi spełniać wymogi przewidziane odrębnymi przepisami prawa (odbiór sanitarny lokalu, zmiana sposobu użytkowania lokalu lub zmiana funkcji użytkowania lokalu itp.), a także musi być dostosowany do potrzeb wynikających z rodzaju działalności gospodarczej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a pracy, dyplom ukończenia szkoły, świadectwa oraz certyfikaty ukończonych szkoleń, kursów it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niosku należy dołączyć kserokopię tych dokumentów, które są niezbędne do potwierdzenia kwalifikacji oraz doświadczenia Wnioskodawcy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 xml:space="preserve">Oferty cenowe do kalkulacji zakupów i specyfikacji wydatków wskazanej we wniosk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wstępne umowy dotyczące współpracy, listy intencyjne, referenc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wstępne umowy współpracy lub listy intencyjne powinny być podpisane przez podmioty, które są gotowe podjąć z osobą bezrobotną współpracę w zakresie świadczenia usług, dostawy towarów itp. związanych z rodzajem planowanej przez osobę bezrobotną działalności gospodarczej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dokumenty, które mogą mieć wpływ na sposób rozpatrzenia wnios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360" w:before="0" w:after="0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6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Wszystkie ww. dokumenty mają wpływ na rozpatrzenie wniosku – przy czym, aby wniosek został uznany za kompletny niezbędne jest dołączenie dokumentów wskazanych pod pozycją od 1 do 9. Pozostałe dokumenty mają wpływ na liczbę punktów przyznanych podczas rozpatrzenia wniosk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</w:t>
      </w:r>
      <w:r>
        <w:rPr>
          <w:b/>
          <w:bCs/>
          <w:sz w:val="20"/>
          <w:szCs w:val="20"/>
        </w:rPr>
        <w:tab/>
      </w:r>
    </w:p>
    <w:p>
      <w:pPr>
        <w:pStyle w:val="List"/>
        <w:spacing w:before="0" w:after="0"/>
        <w:rPr/>
      </w:pPr>
      <w:r>
        <w:rPr>
          <w:b/>
          <w:bCs/>
          <w:sz w:val="16"/>
          <w:szCs w:val="16"/>
        </w:rPr>
        <w:tab/>
        <w:tab/>
        <w:tab/>
        <w:t xml:space="preserve">                                                                                                      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podpis Wnioskodawcy)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1 – 2025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, nazwisko, adre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WNIOSKODAWCY –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u w:val="single"/>
        </w:rPr>
        <w:t>wypełnia tylko osoba bezrobotna, absolwent Centrum Integracji Społecznej (CIS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lub absolwent Klubu Integracji Społecznej (KI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1. </w:t>
      </w:r>
      <w:r>
        <w:rPr>
          <w:sz w:val="21"/>
          <w:szCs w:val="21"/>
        </w:rPr>
        <w:t xml:space="preserve">Spełniam warunki, o których mowa w: </w:t>
      </w:r>
    </w:p>
    <w:p>
      <w:pPr>
        <w:pStyle w:val="Normal"/>
        <w:jc w:val="both"/>
        <w:rPr/>
      </w:pPr>
      <w:r>
        <w:rPr>
          <w:sz w:val="21"/>
          <w:szCs w:val="21"/>
        </w:rPr>
        <w:t>- ustawie o rynku pracy i służbach zatrudnienia ( Dz. U. z 2025 r. poz.620)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>- rozporządzeniu Komisji (UE) Nr 2023/2831 z dnia 13 grudnia 2023 r. w sprawie stosowania art. 107 i 108 Traktatu o funkcjonowaniu Unii Europejskiej do pomocy de minimis</w:t>
      </w:r>
      <w:r>
        <w:rPr>
          <w:rStyle w:val="Emphasis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 xml:space="preserve">2. </w:t>
      </w:r>
      <w:r>
        <w:rPr>
          <w:sz w:val="21"/>
          <w:szCs w:val="21"/>
        </w:rPr>
        <w:t>Nie byłem(am) karany(a) w okresie 2 lat przed dniem złożenia wniosku za przestępstwo składania fałszywych zeznań lub oświadczeń, przestępstwo przeciwko wiarygodności dokumentów lub przeciwko obrotowi gospodarczemu i interesom majątkowym w obrocie cywilnoprawnym na podstawie ustawy z dnia 6 czerwca 1997 r.-Kodeks karny, za przestępstwo skarbowe na podstawie ustawy z dnia 10 września 1999r.-Kodeks karny skarbowy, lub odpowiedni czyn zabroniony określony w przepisach prawa obcego.</w:t>
      </w:r>
    </w:p>
    <w:p>
      <w:pPr>
        <w:pStyle w:val="Normal"/>
        <w:jc w:val="both"/>
        <w:rPr/>
      </w:pPr>
      <w:r>
        <w:rPr>
          <w:sz w:val="21"/>
          <w:szCs w:val="21"/>
        </w:rPr>
        <w:t>3.</w:t>
      </w:r>
      <w:r>
        <w:rPr>
          <w:rStyle w:val="Emphasis"/>
          <w:i w:val="false"/>
          <w:iCs w:val="false"/>
          <w:sz w:val="21"/>
          <w:szCs w:val="21"/>
        </w:rPr>
        <w:t xml:space="preserve">Nie wykonywałem(am) działalności gospodarczej na terytorium Rzeczypospolitej Polskiej oraz nie pozostawałem(am) w okresie zawieszenia wykonywania działalności gospodarczej okresie w ostatnich 12 miesięcy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4. Nie wykonuję za granicą działalności gospodarczej i nie pozostaję w okresie zawieszenia wykonywania tej działalności gospodarczej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5</w:t>
      </w:r>
      <w:r>
        <w:rPr>
          <w:sz w:val="21"/>
          <w:szCs w:val="21"/>
        </w:rPr>
        <w:t xml:space="preserve"> Nie skorzystałem z bezzwrotnych środków publicznych na podjęcie działalności gospodarczej, założenie lub przystąpienie do spółdzielni socjalnej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Style w:val="Emphasis"/>
          <w:i w:val="false"/>
          <w:iCs w:val="false"/>
          <w:sz w:val="21"/>
          <w:szCs w:val="21"/>
        </w:rPr>
        <w:t xml:space="preserve">6.Nie skorzystałem(am) z umorzenia pożyczki, o którym mowa w art. 187 </w:t>
      </w:r>
      <w:r>
        <w:rPr>
          <w:sz w:val="21"/>
          <w:szCs w:val="21"/>
        </w:rPr>
        <w:t>ustawie o rynku pracy i służbach zatrudnienia</w:t>
      </w:r>
      <w:r>
        <w:rPr>
          <w:rStyle w:val="Emphasis"/>
          <w:i w:val="false"/>
          <w:iCs w:val="false"/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7. </w:t>
      </w:r>
      <w:r>
        <w:rPr>
          <w:sz w:val="21"/>
          <w:szCs w:val="21"/>
        </w:rPr>
        <w:t>Nie przerwałem(am) z własnej winy realizacji formy pomocy określonej w ustawie w okresie ostatnich 12 miesięcy.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Nie złożyłem(am) wniosku do innego starosty o przyznanie środków na podjęcie działalności gospodarczej lub przyznanie jednorazowo środków na założenie lub przystąpienie do spółdzielni socjalnej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9. Nie podejmę zatrudnienia w okresie pierwszych 12 miesięcy prowadzenia działalności gospodarczej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 Zobowiązuje się do wykonywania działalności gospodarczej przez okres co najmniej 12 miesięcy oraz nie zawieszenia jej wykonywania łącznie na okres 6 miesięc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em świadomy odpowiedzialność karnej za złożenie fałszywego oświadczeni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4956" w:firstLine="924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data i podpis Wniosk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</w:t>
      </w:r>
      <w:r>
        <w:rPr>
          <w:bCs/>
          <w:sz w:val="18"/>
          <w:szCs w:val="18"/>
        </w:rPr>
        <w:t>nie dotyczy</w:t>
      </w:r>
      <w:r>
        <w:rPr>
          <w:color w:val="333333"/>
          <w:sz w:val="20"/>
          <w:szCs w:val="20"/>
        </w:rPr>
        <w:t xml:space="preserve"> absolwentów centrum integracji społecznej (CIS) lub absolwentów klubu integracji społecznej ( KIS)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Dot2 – 2025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imię, nazwisko, adres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1"/>
          <w:szCs w:val="21"/>
        </w:rPr>
        <w:t>OŚWIADCZENIE WNIOSKODAWCY</w:t>
      </w:r>
    </w:p>
    <w:p>
      <w:pPr>
        <w:pStyle w:val="Normal"/>
        <w:spacing w:lineRule="auto" w:line="360"/>
        <w:jc w:val="center"/>
        <w:rPr>
          <w:b/>
          <w:b/>
          <w:bCs/>
          <w:strike/>
          <w:color w:val="FF0000"/>
          <w:sz w:val="20"/>
          <w:szCs w:val="20"/>
        </w:rPr>
      </w:pPr>
      <w:r>
        <w:rPr>
          <w:sz w:val="20"/>
          <w:szCs w:val="20"/>
        </w:rPr>
        <w:t xml:space="preserve">wypełnia tylko poszukujący pracy nie pozostający w zatrudnieniu lub niewykonujący innej pracy zarobkowej opiekun osoby niepełnosprawnej </w:t>
      </w:r>
    </w:p>
    <w:p>
      <w:pPr>
        <w:pStyle w:val="Normal"/>
        <w:jc w:val="center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1. </w:t>
      </w:r>
      <w:r>
        <w:rPr>
          <w:sz w:val="21"/>
          <w:szCs w:val="21"/>
        </w:rPr>
        <w:t xml:space="preserve">Spełniam warunki, o których mowa w: </w:t>
      </w:r>
    </w:p>
    <w:p>
      <w:pPr>
        <w:pStyle w:val="Wniosekprzepis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sz w:val="21"/>
          <w:szCs w:val="21"/>
        </w:rPr>
        <w:t>ustawie o rynku pracy i służbach zatrudnienia ( Dz. U. z 2025 r. poz.620)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>- rozporządzeniu Komisji (UE) Nr 2023/2831 z dnia 13 grudnia 2023 r. w sprawie stosowania art. 107 i 108 Traktatu o funkcjonowaniu Unii Europejskiej do pomocy de minimis</w:t>
      </w:r>
      <w:r>
        <w:rPr>
          <w:rStyle w:val="Emphasis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 xml:space="preserve">2. </w:t>
      </w:r>
      <w:r>
        <w:rPr>
          <w:sz w:val="21"/>
          <w:szCs w:val="21"/>
        </w:rPr>
        <w:t>Nie byłem(am) karany(a) w okresie 2 lat przed dniem złożenia wniosku za przestępstwo składania fałszywych zeznań lub oświadczeń, przestępstwo przeciwko wiarygodności dokumentów lub przeciwko obrotowi gospodarczemu i interesom majątkowym w obrocie cywilnoprawnym na podstawie ustawy z dnia 6 czerwca 1997 r.-Kodeks karny, za przestępstwo skarbowe na podstawie ustawy z dnia 10 września 1999r.-Kodeks karny skarbowy, lub odpowiedni czyn zabroniony określony w przepisach prawa obc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Nie skorzystałem z bezzwrotnych środków publicznych na podjęcie działalności gospodarczej, założenie lub przystąpienie do spółdzielni socjalnej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rStyle w:val="Emphasis"/>
          <w:i w:val="false"/>
          <w:iCs w:val="false"/>
          <w:sz w:val="21"/>
          <w:szCs w:val="21"/>
        </w:rPr>
        <w:t xml:space="preserve"> Nie skorzystałem(am) z umorzenia pożyczki, o którym mowa w art. 187 </w:t>
      </w:r>
      <w:r>
        <w:rPr>
          <w:sz w:val="21"/>
          <w:szCs w:val="21"/>
        </w:rPr>
        <w:t>ustawie o rynku pracy i służbach zatrudnienia</w:t>
      </w:r>
      <w:r>
        <w:rPr>
          <w:rStyle w:val="Emphasis"/>
          <w:i w:val="false"/>
          <w:iCs w:val="false"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Nie przerwałem(am) z własnej winy realizacji formy pomocy określonej w ustawie w okresie ostatnich 12 miesięc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Nie złożyłem(am) wniosku do innego starosty o przyznanie środków na podjęcie działalności gospodarczej lub przyznanie jednorazowo środków na założenie lub przystąpienie do spółdzielni socjalnej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Nie wykonuję działalności gospodarczej i nie pozostaję w okresie zawieszenia wykonywania działalności gospodarczej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em świadomy odpowiedzialność karnej za złożenie fałszywego oświadczenia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…………</w:t>
      </w:r>
    </w:p>
    <w:p>
      <w:pPr>
        <w:pStyle w:val="Normal"/>
        <w:ind w:left="4956" w:firstLine="9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data i podpis Wnioskod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Dot3 – 2025/2</w:t>
      </w:r>
    </w:p>
    <w:p>
      <w:pPr>
        <w:pStyle w:val="List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  <w:tab/>
        <w:tab/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Lis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, nazwisko, adres)</w:t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center"/>
        <w:rPr>
          <w:b/>
          <w:b/>
          <w:bCs/>
        </w:rPr>
      </w:pPr>
      <w:r>
        <w:rPr>
          <w:b/>
          <w:bCs/>
        </w:rPr>
        <w:t>Oświadczenie o udzielonej pomocy w ramach zasady de minimis</w:t>
      </w:r>
    </w:p>
    <w:p>
      <w:pPr>
        <w:pStyle w:val="Lis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43" w:leader="none"/>
        </w:tabs>
        <w:spacing w:lineRule="auto" w:line="360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Nie uzyskałem/am pomocy de minimis w okresie ostatnich 3 lat poprzedzających dzień złożenia wniosku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7"/>
        <w:t>*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43" w:leader="none"/>
        </w:tabs>
        <w:spacing w:lineRule="auto" w:line="360"/>
        <w:ind w:left="643" w:hanging="360"/>
        <w:jc w:val="both"/>
        <w:rPr/>
      </w:pPr>
      <w:r>
        <w:rPr>
          <w:sz w:val="22"/>
          <w:szCs w:val="22"/>
        </w:rPr>
        <w:t>Uzyskałem/am pomoc de minimis  w okresie ostatnich 3 lat poprzedzających dzień złożenia wniosku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6"/>
        <w:gridCol w:w="2655"/>
        <w:gridCol w:w="1921"/>
        <w:gridCol w:w="1922"/>
      </w:tblGrid>
      <w:tr>
        <w:trPr>
          <w:trHeight w:val="7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gan udzielający pomoc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zień udzielenia pomo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stawa prawna udzielenia pomoc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pomocy</w:t>
            </w:r>
          </w:p>
        </w:tc>
      </w:tr>
      <w:tr>
        <w:trPr>
          <w:trHeight w:val="9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stem świadomy odpowiedzialność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 i podpis Wnioskodawcy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18"/>
          <w:szCs w:val="18"/>
        </w:rPr>
        <w:t xml:space="preserve">ZDot4 – 2025/2 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ę, nazwisko, adres)</w:t>
      </w:r>
    </w:p>
    <w:p>
      <w:pPr>
        <w:pStyle w:val="Lis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Oświadczenie współmałżonka 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a/y .........................................................................................................................................., </w:t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imię i nazwisko, adres zamieszkania)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egitymujący się dowodem osobistym: seria.......... nr........................... PESEL ........................................, oświadczam, że wyrażam zgodę  mojemu/mojej*</w:t>
      </w:r>
      <w:r>
        <w:rPr>
          <w:rStyle w:val="FootnoteCharacters"/>
          <w:rStyle w:val="FootnoteAnchor"/>
          <w:rFonts w:eastAsia="Symbol" w:ascii="Symbol" w:hAnsi="Symbol"/>
          <w:sz w:val="22"/>
          <w:szCs w:val="22"/>
        </w:rPr>
        <w:footnoteReference w:customMarkFollows="1" w:id="8"/>
        <w:t></w:t>
      </w:r>
      <w:r>
        <w:rPr>
          <w:sz w:val="22"/>
          <w:szCs w:val="22"/>
        </w:rPr>
        <w:t xml:space="preserve"> małżonkowi/małżonce* 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imię i nazwisko współmałżon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warcie umowy o udzielenie środków na podjęcie działalności  gospodarczej w wysokośc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 słownie 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nyWeb"/>
        <w:spacing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owiatowy Urząd Pracy w Kołobrzegu przetwarza dane osobowe klientów </w:t>
      </w:r>
      <w:r>
        <w:rPr>
          <w:rFonts w:eastAsia="SimSun;宋体"/>
          <w:bCs/>
          <w:sz w:val="20"/>
          <w:szCs w:val="20"/>
        </w:rPr>
        <w:t xml:space="preserve">w celu wypełnienia obowiązku prawnego, </w:t>
      </w:r>
      <w:r>
        <w:rPr>
          <w:rFonts w:eastAsia="SimSun;宋体"/>
          <w:sz w:val="20"/>
          <w:szCs w:val="20"/>
        </w:rPr>
        <w:t>określonego przede wszystkim w ustawie z dnia 20.03.2025 r. o rynku pracy i służbach zatrudnienia oraz w Rozporządzeniu Ministra Rodziny, Pracy i Polityki Społecznej z dnia</w:t>
      </w:r>
      <w:r>
        <w:rPr>
          <w:rFonts w:eastAsia="SimSun;宋体"/>
          <w:bCs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14 lipca 2017 r. w sprawie dokonywania z Funduszu Pracy refundacji kosztów wyposażenia lub doposażenia stanowiska pracy oraz przyznawania środków na podjęcie działalności gospodarczej, zgodnie z art. 13 ust. 1 i ust. 2  rozporządzenia Parlamentu Europejskiego i Rady UE 2016/679  z dnia 27 kwietnia 2016 r. w sprawie ochrony osób fizycznych w związku z przetwarzaniem danych osobowych i w sprawie  swobodnego przepływu takich danych oraz uchylenia dyrektywy 95/46/WE. Administratorem Danych Osobowych jest Powiatowy Urząd Pracy w Kołobrzegu z siedzibą: ul. Katedralna 46-48, 78-100 Kołobrzeg. Dane osobowe pozyskiwane są od osoby której dotyczą. Powiatowy Urząd Pracy w Kołobrzegu udostępnia dane osobowe na podstawie przepisów prawa podmiotom publicznym, jeżeli jest to niezbędne w celu wypełnienia ich obowiązku prawnego. Dane przechowywane są przez okres niezbędny do realizacji celu dla jakiego zostały zebrane oraz zgodnie z okresami wskazanymi w Instrukcji Kancelaryjnej Powiatowego Urzędu Pracy w Kołobrzegu. Prawo dostępu do swoich danych, prawo do żądania ich uzupełnienia lub sprostowania przysługuje osobie, której dane dotyczą. W przypadku, gdy przetwarzanie danych narusza przepisy prawa, przysługuje prawo wniesienia skargi do Prezesa Urzędu Ochrony Danych Osobowych. Osoby, których dane są przetwarzane, mogą kontaktować się z Inspektorem Ochrony Danych we wszystkich sprawach związanych z przetwarzaniem danych. Dane kontaktowe inspektora, e-mail: iod@kolobrzeg.praca.gov.pl</w:t>
      </w:r>
      <w:r>
        <w:rPr>
          <w:i/>
          <w:iCs/>
          <w:kern w:val="2"/>
          <w:sz w:val="20"/>
          <w:szCs w:val="20"/>
        </w:rPr>
        <w:t>.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  <w:t>..................................................................</w:t>
      </w:r>
    </w:p>
    <w:p>
      <w:pPr>
        <w:pStyle w:val="Normal"/>
        <w:ind w:left="5640" w:hanging="0"/>
        <w:jc w:val="both"/>
        <w:rPr/>
      </w:pPr>
      <w:r>
        <w:rPr>
          <w:sz w:val="22"/>
          <w:szCs w:val="22"/>
        </w:rPr>
        <w:tab/>
        <w:t xml:space="preserve">                (</w:t>
      </w:r>
      <w:r>
        <w:rPr>
          <w:sz w:val="16"/>
          <w:szCs w:val="16"/>
        </w:rPr>
        <w:t>data i podpis Współmałżonka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Dot5-2025/2</w:t>
      </w:r>
    </w:p>
    <w:p>
      <w:pPr>
        <w:pStyle w:val="Normal"/>
        <w:widowControl w:val="false"/>
        <w:suppressAutoHyphens w:val="true"/>
        <w:ind w:left="7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ytuacji majątkowej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sz w:val="18"/>
          <w:szCs w:val="18"/>
        </w:rPr>
        <w:t>(oświadczenie należy wypełnić w przypadku wyboru formy zabezpieczenia zwrotu dofinansowania w postaci aktu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arialnego o dobrowolnym poddaniu się egzekucji. Przy zabezpieczeniu ww. formie konieczne jest ustanowienie dodatkowego zabezpieczenia.)</w:t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imię i nazwisko Wnioskodawcy lub nazwa firmy 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stałe miejsce zameldowania lub adres siedziby firmy 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PESEL Wnioskodawcy lub NIP, REGON firmy 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 Posiadam następujące składniki majątkowe: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nieruchomości (proszę określić rodzaj nieruchomości, wartość rynkową oraz obciążenia hipoteczne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ruchomości np. maszyny, środki transportu (proszę określić rodzaj ruchomości, rok produkcji, wartość </w:t>
        <w:br/>
        <w:t>rynkową oraz obciążenia)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 xml:space="preserve">- </w:t>
      </w:r>
      <w:r>
        <w:rPr>
          <w:sz w:val="20"/>
          <w:szCs w:val="20"/>
        </w:rPr>
        <w:t>inny majątek np. papiery wartościowe, udziały, akcje, zgromadzone środki pieniężn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. Posiadam zobowiązania wobec banków, budżetu państwa, ZUS, podmiotów gospodarczych, osób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fizycznych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 Wnioskodawcy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ZDot6 - 2025/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>OŚWIADCZENIE PORĘCZYCIELA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.....................................................  zam. 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: seria.......... nr........................... PESEL  ……………........................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wiadomy odpowiedzialności karnej z art. 233 KK  za złożenie fałszywych zeznań oświadczam, że: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rStyle w:val="FootnoteCharacters"/>
          <w:b/>
          <w:bCs/>
        </w:rPr>
        <w:t>*</w:t>
      </w:r>
      <w:r>
        <w:rPr>
          <w:bCs/>
          <w:sz w:val="22"/>
          <w:szCs w:val="22"/>
        </w:rPr>
        <w:t>Jestem zatrudniony/a 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............ ..............umowa zawarta jest na czas nieokreślony/określony do dnia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je przeciętne dochody stanowią kwotę....................................................................zł brutto miesięcz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w załączeniu przedstawiam zaświadczenie z zakładu pracy o aktualnych zarobkach oraz formie zatrudni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customMarkFollows="1" w:id="9"/>
        <w:t>*</w:t>
      </w:r>
      <w:r>
        <w:rPr>
          <w:bCs/>
          <w:sz w:val="22"/>
          <w:szCs w:val="22"/>
        </w:rPr>
        <w:t>Prowadzę działalność gospodarczą</w:t>
      </w:r>
      <w:r>
        <w:rPr>
          <w:sz w:val="22"/>
          <w:szCs w:val="22"/>
        </w:rPr>
        <w:t xml:space="preserve"> (określić formę) 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od dnia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oje przeciętne dochody stanowią kwotę.....................................zł brutto miesięcznie i *nie podlegają obciążeniu z tytułu wyroków lub innych tytułów/* są obciążone z tytułu....................................................... ............................................................................................. w wysokości ......................... brutto miesięcznie.</w:t>
      </w:r>
    </w:p>
    <w:p>
      <w:pPr>
        <w:pStyle w:val="Normal"/>
        <w:jc w:val="both"/>
        <w:rPr/>
      </w:pPr>
      <w:r>
        <w:rPr>
          <w:sz w:val="16"/>
          <w:szCs w:val="16"/>
        </w:rPr>
        <w:t>(w załączeniu przedstawiam zaświadczenie z Urzędu Skarbowego o wysokości uzyskanych dochodów bądź deklarację PIT/CIT za poprzedni rok wraz z potwierdzeniem złożenia w Urzędzie Skarbowym oraz  oświadczenie o niezaleganiu w podatkach oraz o niezaleganiu w składkach ZUS, oświadczenie że działalność nie jest w stanie likwidacji lub upadłości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  *</w:t>
      </w:r>
      <w:r>
        <w:rPr>
          <w:bCs/>
          <w:sz w:val="22"/>
          <w:szCs w:val="22"/>
        </w:rPr>
        <w:t>Pobieram emeryturę/rentę od dnia</w:t>
      </w:r>
      <w:r>
        <w:rPr>
          <w:sz w:val="22"/>
          <w:szCs w:val="22"/>
        </w:rPr>
        <w:t xml:space="preserve"> ................................... do dnia  ...................................................... w wysokości ...........................zł brutto miesięcz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w załączaniu przedstawiam decyzję ZUS o przyznaniu emerytury/renty i ostatni dowód wpływu emerytury/renty na konto lub przekaz pocztowy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 </w:t>
      </w:r>
      <w:r>
        <w:rPr>
          <w:bCs/>
          <w:sz w:val="22"/>
          <w:szCs w:val="22"/>
        </w:rPr>
        <w:t>Jednocześnie oświadczam, ż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Nie posiadam/*posiadam zobowiązania finansowe w bankach i instytucjach finansowych w wysokości raty miesięcznej ................... zł do dnia ............... z tytułu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Nie posiadam/*posiadam ustanowione zajęcia sądowe komornicze lub administracyjne w wysokości </w:t>
        <w:br/>
        <w:t>z tytułu ...............................................................................................................................................................</w:t>
      </w:r>
    </w:p>
    <w:p>
      <w:pPr>
        <w:pStyle w:val="List"/>
        <w:spacing w:before="0" w:after="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>Ponadto oświadczam, że</w:t>
      </w:r>
      <w:r>
        <w:rPr>
          <w:b/>
          <w:bCs/>
          <w:sz w:val="22"/>
          <w:szCs w:val="22"/>
        </w:rPr>
        <w:t>: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zostaję w związku małżeńskim *,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je w ustawowej majątkowej wspólności małżeńskiej * 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2"/>
          <w:szCs w:val="22"/>
        </w:rPr>
        <w:t>Posiadam rozdzielność majątkową (</w:t>
      </w:r>
      <w:r>
        <w:rPr>
          <w:sz w:val="18"/>
          <w:szCs w:val="18"/>
        </w:rPr>
        <w:t>a umowę/orzeczenie sądu o rozdzielności składam w załączeniu</w:t>
      </w:r>
      <w:r>
        <w:rPr>
          <w:sz w:val="22"/>
          <w:szCs w:val="22"/>
        </w:rPr>
        <w:t xml:space="preserve">) * 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pozostaję w związku małżeńskim *.</w:t>
      </w:r>
    </w:p>
    <w:p>
      <w:pPr>
        <w:pStyle w:val="List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List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am, że do chwili obecnej </w:t>
      </w:r>
      <w:r>
        <w:rPr>
          <w:b/>
          <w:sz w:val="20"/>
          <w:szCs w:val="20"/>
          <w:u w:val="single"/>
        </w:rPr>
        <w:t>poręczyłem / nie poręczyłem</w:t>
      </w:r>
      <w:r>
        <w:rPr>
          <w:sz w:val="22"/>
          <w:szCs w:val="22"/>
        </w:rPr>
        <w:t xml:space="preserve">* </w:t>
      </w:r>
      <w:r>
        <w:rPr>
          <w:b/>
          <w:sz w:val="20"/>
          <w:szCs w:val="20"/>
        </w:rPr>
        <w:t xml:space="preserve"> oraz </w:t>
      </w:r>
      <w:r>
        <w:rPr>
          <w:b/>
          <w:sz w:val="20"/>
          <w:szCs w:val="20"/>
          <w:u w:val="single"/>
        </w:rPr>
        <w:t>zawarłem / nie zawarłem</w:t>
      </w:r>
      <w:r>
        <w:rPr>
          <w:sz w:val="22"/>
          <w:szCs w:val="22"/>
        </w:rPr>
        <w:t xml:space="preserve">* </w:t>
      </w:r>
      <w:r>
        <w:rPr>
          <w:b/>
          <w:sz w:val="20"/>
          <w:szCs w:val="20"/>
        </w:rPr>
        <w:t xml:space="preserve"> w tut. Urzędzie żadnych umów cywilnoprawnych, które </w:t>
      </w:r>
      <w:r>
        <w:rPr>
          <w:b/>
          <w:sz w:val="20"/>
          <w:szCs w:val="20"/>
          <w:u w:val="single"/>
        </w:rPr>
        <w:t>wygasły / nie wygasły</w:t>
      </w:r>
      <w:r>
        <w:rPr>
          <w:sz w:val="22"/>
          <w:szCs w:val="22"/>
        </w:rPr>
        <w:t>*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sz w:val="16"/>
          <w:szCs w:val="16"/>
        </w:rPr>
        <w:t xml:space="preserve">Powiatowy Urząd Pracy w Kołobrzegu przetwarza dane osobowe klientów </w:t>
      </w:r>
      <w:r>
        <w:rPr>
          <w:rFonts w:eastAsia="SimSun;宋体"/>
          <w:bCs/>
          <w:sz w:val="16"/>
          <w:szCs w:val="16"/>
        </w:rPr>
        <w:t xml:space="preserve">w celu wypełnienia obowiązku prawnego, </w:t>
      </w:r>
      <w:r>
        <w:rPr>
          <w:rFonts w:eastAsia="SimSun;宋体"/>
          <w:sz w:val="16"/>
          <w:szCs w:val="16"/>
        </w:rPr>
        <w:t>określonego przede wszystkim w ustawie z dnia 20.03.2025 r. o rynku pracy i służbach zatrudnienia oraz w Rozporządzeniu Ministra Rodziny, Pracy i Polityki Społecznej z dnia</w:t>
      </w:r>
      <w:r>
        <w:rPr>
          <w:rFonts w:eastAsia="SimSun;宋体"/>
          <w:bCs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14 lipca 2017 r. w sprawie dokonywania z Funduszu Pracy refundacji kosztów wyposażenia lub doposażenia stanowiska pracy oraz przyznawania środków na podjęcie działalności gospodarczej, zgodnie z art. 13 ust. 1 i ust. 2  rozporządzenia Parlamentu Europejskiego i Rady UE 2016/679  z dnia 27 kwietnia 2016 r. w sprawie ochrony osób fizycznych w związku z przetwarzaniem danych osobowych i w sprawie  swobodnego przepływu takich danych  oraz uchylenia dyrektywy 95/46/WE. </w:t>
      </w:r>
      <w:r>
        <w:rPr>
          <w:rFonts w:eastAsia="SimSun;宋体"/>
          <w:sz w:val="16"/>
          <w:szCs w:val="20"/>
        </w:rPr>
        <w:t>Administratorem Danych Osobowych jest Powiatowy Urząd Pracy w Kołobrzegu z siedzibą: ul. Katedralna 46-48, 78-100 Kołobrzeg.</w:t>
      </w:r>
      <w:r>
        <w:rPr>
          <w:rFonts w:eastAsia="SimSun;宋体"/>
          <w:sz w:val="12"/>
          <w:szCs w:val="16"/>
        </w:rPr>
        <w:t xml:space="preserve"> </w:t>
      </w:r>
      <w:r>
        <w:rPr>
          <w:rFonts w:eastAsia="SimSun;宋体"/>
          <w:sz w:val="16"/>
          <w:szCs w:val="16"/>
        </w:rPr>
        <w:t>Dane osobowe pozyskiwane są od osoby której dotyczą. Powiatowy Urząd Pracy w Kołobrzegu udostępnia dane osobowe na podstawie przepisów prawa podmiotom publicznym, jeżeli jest to niezbędne w celu wypełnienia ich obowiązku prawnego. Dane przechowywane są przez okres niezbędny do realizacji celu dla jakiego zostały zebrane oraz zgodnie z okresami wskazanymi w Instrukcji Kancelaryjnej Powiatowego Urzędu Pracy w Kołobrzegu. Prawo dostępu do swoich danych, prawo do żądania ich uzupełnienia lub sprostowania przysługuje osobie, której dane dotyczą. W przypadku, gdy przetwarzanie danych narusza przepisy prawa,</w:t>
      </w:r>
      <w:r>
        <w:rPr>
          <w:rFonts w:eastAsia="SimSun;宋体"/>
          <w:sz w:val="16"/>
          <w:szCs w:val="20"/>
        </w:rPr>
        <w:t xml:space="preserve"> </w:t>
      </w:r>
      <w:r>
        <w:rPr>
          <w:rFonts w:eastAsia="SimSun;宋体"/>
          <w:sz w:val="16"/>
          <w:szCs w:val="16"/>
        </w:rPr>
        <w:t>przysługuje prawo wniesienia skargi do Prezesa Urzędu Ochrony Danych Osobowych. Osoby, których dane są przetwarzane, mogą kontaktować się z Inspektorem Ochrony Danych we wszystkich sprawach związanych z przetwarzaniem danych. Dane kontaktowe inspektora,</w:t>
      </w:r>
      <w:r>
        <w:rPr>
          <w:rFonts w:eastAsia="SimSun;宋体"/>
          <w:sz w:val="16"/>
          <w:szCs w:val="20"/>
        </w:rPr>
        <w:t xml:space="preserve"> </w:t>
      </w:r>
      <w:r>
        <w:rPr>
          <w:rFonts w:eastAsia="SimSun;宋体"/>
          <w:sz w:val="16"/>
          <w:szCs w:val="16"/>
        </w:rPr>
        <w:t>e-mail: iod@kolobrzeg.praca.gov.pl</w:t>
      </w:r>
      <w:r>
        <w:rPr>
          <w:i/>
          <w:iCs/>
          <w:kern w:val="2"/>
          <w:sz w:val="16"/>
          <w:szCs w:val="16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>Kołobrzeg, dnia ......................................</w:t>
      </w:r>
      <w:r>
        <w:rPr>
          <w:sz w:val="22"/>
          <w:szCs w:val="22"/>
        </w:rPr>
        <w:tab/>
        <w:t xml:space="preserve">                                            ..................................................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                                                  (</w:t>
      </w:r>
      <w:r>
        <w:rPr>
          <w:sz w:val="16"/>
          <w:szCs w:val="16"/>
        </w:rPr>
        <w:t>podpis poręczyciel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rFonts w:cs="Book Antiqua" w:ascii="Book Antiqua" w:hAnsi="Book Antiqua"/>
          <w:b/>
          <w:bCs/>
          <w:sz w:val="14"/>
          <w:szCs w:val="14"/>
        </w:rPr>
        <w:t xml:space="preserve">Załącznik </w:t>
      </w:r>
      <w:r>
        <w:rPr>
          <w:b/>
          <w:bCs/>
          <w:sz w:val="14"/>
          <w:szCs w:val="14"/>
        </w:rPr>
        <w:t xml:space="preserve">ZDot7 - 2025/2 </w:t>
      </w:r>
    </w:p>
    <w:tbl>
      <w:tblPr>
        <w:tblW w:w="9160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580"/>
      </w:tblGrid>
      <w:tr>
        <w:trPr>
          <w:trHeight w:val="310" w:hRule="atLeast"/>
        </w:trPr>
        <w:tc>
          <w:tcPr>
            <w:tcW w:w="9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7" w:after="0"/>
              <w:ind w:left="66" w:right="5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Formularz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formacji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rzedstawianych</w:t>
            </w:r>
            <w:r>
              <w:rPr>
                <w:rFonts w:eastAsia="Calibri" w:cs="Calibri" w:ascii="Calibri" w:hAnsi="Calibri"/>
                <w:b/>
                <w:spacing w:val="-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rzy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ubieganiu</w:t>
            </w:r>
            <w:r>
              <w:rPr>
                <w:rFonts w:eastAsia="Calibri" w:cs="Calibri" w:ascii="Calibri" w:hAnsi="Calibri"/>
                <w:b/>
                <w:spacing w:val="-8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omoc</w:t>
            </w:r>
            <w:r>
              <w:rPr>
                <w:rFonts w:eastAsia="Calibri" w:cs="Calibri" w:ascii="Calibri" w:hAnsi="Calibri"/>
                <w:b/>
                <w:spacing w:val="-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1"/>
                <w:szCs w:val="22"/>
              </w:rPr>
              <w:t>minimis</w:t>
            </w:r>
          </w:p>
        </w:tc>
      </w:tr>
      <w:tr>
        <w:trPr>
          <w:trHeight w:val="808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250" w:before="9" w:after="0"/>
              <w:ind w:left="418" w:right="360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Stosuje się do pomocy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>de minimis</w:t>
            </w:r>
            <w:r>
              <w:rPr>
                <w:rFonts w:eastAsia="Calibri" w:cs="Calibri" w:ascii="Calibri" w:hAnsi="Calibri"/>
                <w:b/>
                <w:i/>
                <w:spacing w:val="4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udzielanej na warunkach określonych w rozporządzeniu Komisji (UE) 2023/2831 z dnia 13 grudnia 2023 r. w sprawie stosowania art. 107 i 108 Traktatu o funkcjonowaniu Unii Europejskiej do pomocy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>de minimis</w:t>
            </w:r>
            <w:r>
              <w:rPr>
                <w:rFonts w:eastAsia="Calibri" w:cs="Calibri" w:ascii="Calibri" w:hAnsi="Calibri"/>
                <w:b/>
                <w:i/>
                <w:spacing w:val="4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(Dz. Urz. UE L 2023/2831)</w:t>
            </w:r>
          </w:p>
        </w:tc>
      </w:tr>
      <w:tr>
        <w:trPr>
          <w:trHeight w:val="842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48" w:before="37" w:after="0"/>
              <w:ind w:left="486" w:right="526" w:hanging="171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A.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miotu,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któremu ma być udzielona pomoc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9"/>
                <w:szCs w:val="22"/>
                <w:vertAlign w:val="superscript"/>
              </w:rPr>
              <w:t>1)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37" w:after="0"/>
              <w:ind w:left="335" w:hanging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A1.</w:t>
            </w:r>
            <w:r>
              <w:rPr>
                <w:rFonts w:eastAsia="Calibri" w:cs="Calibri" w:ascii="Calibri" w:hAnsi="Calibri"/>
                <w:b/>
                <w:spacing w:val="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2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>wnioskodawcy</w:t>
            </w:r>
          </w:p>
          <w:p>
            <w:pPr>
              <w:pStyle w:val="Normal"/>
              <w:widowControl w:val="false"/>
              <w:spacing w:lineRule="atLeast" w:line="280"/>
              <w:ind w:left="700" w:hanging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niebędącego</w:t>
            </w:r>
            <w:r>
              <w:rPr>
                <w:rFonts w:eastAsia="Calibri" w:cs="Calibri" w:ascii="Calibri" w:hAnsi="Calibri"/>
                <w:b/>
                <w:spacing w:val="-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miotem,</w:t>
            </w:r>
            <w:r>
              <w:rPr>
                <w:rFonts w:eastAsia="Calibri" w:cs="Calibri" w:ascii="Calibri" w:hAnsi="Calibri"/>
                <w:b/>
                <w:spacing w:val="-5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któremu</w:t>
            </w:r>
            <w:r>
              <w:rPr>
                <w:rFonts w:eastAsia="Calibri" w:cs="Calibri" w:ascii="Calibri" w:hAnsi="Calibri"/>
                <w:b/>
                <w:spacing w:val="-4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 xml:space="preserve">być udzielona pomoc </w:t>
            </w:r>
            <w:r>
              <w:rPr>
                <w:rFonts w:eastAsia="Calibri" w:cs="Calibri" w:ascii="Calibri" w:hAnsi="Calibri"/>
                <w:b/>
                <w:i/>
                <w:sz w:val="19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9"/>
                <w:szCs w:val="22"/>
                <w:vertAlign w:val="superscript"/>
              </w:rPr>
              <w:t>2)</w:t>
            </w:r>
          </w:p>
        </w:tc>
      </w:tr>
      <w:tr>
        <w:trPr>
          <w:trHeight w:val="2310" w:hRule="atLeast"/>
        </w:trPr>
        <w:tc>
          <w:tcPr>
            <w:tcW w:w="45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96" w:leader="none"/>
              </w:tabs>
              <w:spacing w:before="58" w:after="0"/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16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17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18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odmio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21590</wp:posOffset>
                  </wp:positionV>
                  <wp:extent cx="2105660" cy="229870"/>
                  <wp:effectExtent l="0" t="0" r="0" b="0"/>
                  <wp:wrapNone/>
                  <wp:docPr id="4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7"/>
                <w:szCs w:val="22"/>
              </w:rPr>
            </w:pPr>
            <w:r>
              <w:rPr>
                <w:rFonts w:eastAsia="Calibri" w:cs="Calibri" w:ascii="Calibri" w:hAnsi="Calibri"/>
                <w:sz w:val="17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96" w:leader="none"/>
              </w:tabs>
              <w:spacing w:before="0" w:after="15"/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mię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azwisko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azwa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dmiotu</w:t>
            </w:r>
          </w:p>
          <w:p>
            <w:pPr>
              <w:pStyle w:val="Normal"/>
              <w:widowControl w:val="false"/>
              <w:ind w:left="273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55875" cy="201295"/>
                      <wp:effectExtent l="0" t="0" r="0" b="0"/>
                      <wp:docPr id="5" name="Grupa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201295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2544534" y="10858"/>
                                      </a:lnTo>
                                      <a:lnTo>
                                        <a:pt x="2544534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2544534" y="200736"/>
                                      </a:lnTo>
                                      <a:lnTo>
                                        <a:pt x="2555367" y="200748"/>
                                      </a:lnTo>
                                      <a:lnTo>
                                        <a:pt x="2555392" y="189890"/>
                                      </a:lnTo>
                                      <a:lnTo>
                                        <a:pt x="2555367" y="10858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39" style="position:absolute;margin-left:0pt;margin-top:0pt;width:201.25pt;height:15.85pt" coordorigin="0,0" coordsize="4025,317">
                      <v:shape id="shape_0" ID="Graphic 7" coordsize="2555875,201295" path="m10845,0l0,0l0,200736l10845,200736l10845,0xem2555392,0l10858,0l10858,10858l2544534,10858l2544534,189890l10858,189890l10858,200736l2544534,200736l2555367,200748l2555392,189890l2555367,10858l2555392,0xe" fillcolor="black" stroked="f" o:allowincell="t" style="position:absolute;left:0;top:0;width:4024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74" w:leader="none"/>
                <w:tab w:val="left" w:pos="496" w:leader="none"/>
              </w:tabs>
              <w:spacing w:lineRule="auto" w:line="302" w:before="21" w:after="0"/>
              <w:ind w:left="474" w:right="605" w:hanging="161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20675</wp:posOffset>
                      </wp:positionV>
                      <wp:extent cx="2555875" cy="313690"/>
                      <wp:effectExtent l="635" t="0" r="0" b="635"/>
                      <wp:wrapNone/>
                      <wp:docPr id="6" name="Grupa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31369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3321"/>
                                      </a:lnTo>
                                      <a:lnTo>
                                        <a:pt x="10845" y="313321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313690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2544534" y="10845"/>
                                      </a:lnTo>
                                      <a:lnTo>
                                        <a:pt x="2544534" y="302463"/>
                                      </a:lnTo>
                                      <a:lnTo>
                                        <a:pt x="10858" y="302463"/>
                                      </a:lnTo>
                                      <a:lnTo>
                                        <a:pt x="10858" y="313309"/>
                                      </a:lnTo>
                                      <a:lnTo>
                                        <a:pt x="2544534" y="313309"/>
                                      </a:lnTo>
                                      <a:lnTo>
                                        <a:pt x="2555367" y="313309"/>
                                      </a:lnTo>
                                      <a:lnTo>
                                        <a:pt x="2555392" y="302463"/>
                                      </a:lnTo>
                                      <a:lnTo>
                                        <a:pt x="2555367" y="10845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7" style="position:absolute;margin-left:13.9pt;margin-top:25.25pt;width:201.25pt;height:24.7pt" coordorigin="278,505" coordsize="4025,494">
                      <v:shape id="shape_0" ID="Graphic 9" coordsize="2555875,313690" path="m10845,0l0,0l0,313321l10845,313321l10845,0xem2555392,0l10858,0l10858,10845l2544534,10845l2544534,302463l10858,302463l10858,313309l2544534,313309l2555367,313309l2555392,302463l2555367,10845l2555392,0xe" fillcolor="black" stroked="f" o:allowincell="t" style="position:absolute;left:278;top:505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ab/>
              <w:t>Adres miejsca zamieszkania albo adres siedziby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dmiotu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688" w:before="58" w:after="0"/>
              <w:ind w:left="333" w:right="52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90500</wp:posOffset>
                  </wp:positionV>
                  <wp:extent cx="2105660" cy="229870"/>
                  <wp:effectExtent l="0" t="0" r="0" b="0"/>
                  <wp:wrapNone/>
                  <wp:docPr id="7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1a)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wnioskodawcy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  <w:vertAlign w:val="superscript"/>
              </w:rPr>
              <w:t>3)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2a) Imię i nazwisko albo nazwa wnioskodawcy</w:t>
            </w:r>
          </w:p>
          <w:p>
            <w:pPr>
              <w:pStyle w:val="Normal"/>
              <w:widowControl w:val="false"/>
              <w:spacing w:lineRule="auto" w:line="302" w:before="1" w:after="0"/>
              <w:ind w:left="617" w:hanging="284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38125</wp:posOffset>
                      </wp:positionV>
                      <wp:extent cx="2555875" cy="201295"/>
                      <wp:effectExtent l="635" t="0" r="0" b="0"/>
                      <wp:wrapNone/>
                      <wp:docPr id="8" name="Grupa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201240"/>
                                <a:chOff x="0" y="0"/>
                                <a:chExt cx="25560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201295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2544534" y="10858"/>
                                      </a:lnTo>
                                      <a:lnTo>
                                        <a:pt x="2544534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2544534" y="200736"/>
                                      </a:lnTo>
                                      <a:lnTo>
                                        <a:pt x="2555379" y="200748"/>
                                      </a:lnTo>
                                      <a:lnTo>
                                        <a:pt x="2555392" y="189890"/>
                                      </a:lnTo>
                                      <a:lnTo>
                                        <a:pt x="2555379" y="10858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5" style="position:absolute;margin-left:13.9pt;margin-top:-18.75pt;width:201.25pt;height:15.85pt" coordorigin="278,-375" coordsize="4025,317">
                      <v:shape id="shape_0" ID="Graphic 11" coordsize="2555875,201295" path="m10845,0l0,0l0,200736l10845,200736l10845,0xem2555392,0l10858,0l10858,10858l2544534,10858l2544534,189890l10858,189890l10858,200736l2544534,200736l2555379,200748l2555392,189890l2555379,10858l2555392,0xe" fillcolor="black" stroked="f" o:allowincell="t" style="position:absolute;left:278;top:-375;width:4024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07975</wp:posOffset>
                      </wp:positionV>
                      <wp:extent cx="2555875" cy="313690"/>
                      <wp:effectExtent l="635" t="0" r="0" b="0"/>
                      <wp:wrapNone/>
                      <wp:docPr id="9" name="Grupa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13560"/>
                                <a:chOff x="0" y="0"/>
                                <a:chExt cx="2556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875" h="31369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3321"/>
                                      </a:lnTo>
                                      <a:lnTo>
                                        <a:pt x="10845" y="313321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2555875" h="313690">
                                      <a:moveTo>
                                        <a:pt x="2555392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2544534" y="10845"/>
                                      </a:lnTo>
                                      <a:lnTo>
                                        <a:pt x="2544534" y="302463"/>
                                      </a:lnTo>
                                      <a:lnTo>
                                        <a:pt x="10858" y="302463"/>
                                      </a:lnTo>
                                      <a:lnTo>
                                        <a:pt x="10858" y="313309"/>
                                      </a:lnTo>
                                      <a:lnTo>
                                        <a:pt x="2544534" y="313309"/>
                                      </a:lnTo>
                                      <a:lnTo>
                                        <a:pt x="2555379" y="313309"/>
                                      </a:lnTo>
                                      <a:lnTo>
                                        <a:pt x="2555392" y="302463"/>
                                      </a:lnTo>
                                      <a:lnTo>
                                        <a:pt x="2555379" y="10845"/>
                                      </a:lnTo>
                                      <a:lnTo>
                                        <a:pt x="2555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3" style="position:absolute;margin-left:13.9pt;margin-top:24.25pt;width:201.25pt;height:24.7pt" coordorigin="278,485" coordsize="4025,494">
                      <v:shape id="shape_0" ID="Graphic 13" coordsize="2555875,313690" path="m10845,0l0,0l0,313321l10845,313321l10845,0xem2555392,0l10858,0l10858,10845l2544534,10845l2544534,302463l10858,302463l10858,313309l2544534,313309l2555379,313309l2555392,302463l2555379,10845l2555392,0xe" fillcolor="black" stroked="f" o:allowincell="t" style="position:absolute;left:278;top:485;width:4024;height:4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3a)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dres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ejsc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amieszkani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dres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iedziby</w:t>
            </w:r>
            <w:r>
              <w:rPr>
                <w:rFonts w:eastAsia="Calibri" w:cs="Calibri" w:ascii="Calibri" w:hAnsi="Calibri"/>
                <w:b/>
                <w:spacing w:val="4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wnioskodawcy</w:t>
            </w:r>
          </w:p>
        </w:tc>
      </w:tr>
      <w:tr>
        <w:trPr>
          <w:trHeight w:val="8801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74" w:leader="none"/>
                <w:tab w:val="left" w:pos="496" w:leader="none"/>
              </w:tabs>
              <w:spacing w:lineRule="auto" w:line="264" w:before="41" w:after="0"/>
              <w:ind w:left="474" w:right="5718" w:hanging="161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dentyfikator gminy, w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której podmiot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ejsce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amieszkania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iedzibę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  <w:vertAlign w:val="superscript"/>
              </w:rPr>
              <w:t>4)</w:t>
            </w:r>
          </w:p>
          <w:tbl>
            <w:tblPr>
              <w:tblW w:w="2380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33" w:after="0"/>
              <w:rPr>
                <w:rFonts w:ascii="Calibri" w:hAnsi="Calibri" w:eastAsia="Calibri" w:cs="Calibri"/>
                <w:sz w:val="17"/>
                <w:szCs w:val="22"/>
              </w:rPr>
            </w:pPr>
            <w:r>
              <w:rPr>
                <w:rFonts w:eastAsia="Calibri" w:cs="Calibri" w:ascii="Calibri" w:hAnsi="Calibri"/>
                <w:sz w:val="17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96" w:leader="none"/>
              </w:tabs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74625</wp:posOffset>
                      </wp:positionV>
                      <wp:extent cx="193040" cy="201295"/>
                      <wp:effectExtent l="0" t="635" r="0" b="0"/>
                      <wp:wrapNone/>
                      <wp:docPr id="10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13.9pt;margin-top:13.75pt;width:15.2pt;height:15.85pt" coordorigin="278,275" coordsize="304,317">
                      <v:shape id="shape_0" ID="Graphic 15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275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Forma</w:t>
            </w:r>
            <w:r>
              <w:rPr>
                <w:rFonts w:eastAsia="Calibri" w:cs="Calibri" w:ascii="Calibri" w:hAnsi="Calibri"/>
                <w:b/>
                <w:spacing w:val="13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rawna</w:t>
            </w:r>
            <w:r>
              <w:rPr>
                <w:rFonts w:eastAsia="Calibri" w:cs="Calibri" w:ascii="Calibri" w:hAnsi="Calibri"/>
                <w:b/>
                <w:spacing w:val="14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spacing w:before="89" w:after="0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rzedsiębiorstwo</w:t>
            </w:r>
            <w:r>
              <w:rPr>
                <w:rFonts w:eastAsia="Calibri" w:cs="Calibri" w:ascii="Calibri" w:hAnsi="Calibri"/>
                <w:b/>
                <w:spacing w:val="3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aństwowe</w:t>
            </w:r>
          </w:p>
          <w:p>
            <w:pPr>
              <w:pStyle w:val="Normal"/>
              <w:widowControl w:val="false"/>
              <w:spacing w:before="1" w:after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</w:r>
          </w:p>
          <w:p>
            <w:pPr>
              <w:pStyle w:val="Normal"/>
              <w:widowControl w:val="false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970</wp:posOffset>
                      </wp:positionV>
                      <wp:extent cx="193040" cy="201295"/>
                      <wp:effectExtent l="0" t="635" r="0" b="0"/>
                      <wp:wrapNone/>
                      <wp:docPr id="11" name="Grupa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10858"/>
                                      </a:move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9" style="position:absolute;margin-left:13.9pt;margin-top:-1.1pt;width:15.2pt;height:15.85pt" coordorigin="278,-22" coordsize="304,317">
                      <v:shape id="shape_0" ID="Graphic 17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osobowa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półka</w:t>
            </w:r>
            <w:r>
              <w:rPr>
                <w:rFonts w:eastAsia="Calibri" w:cs="Calibri" w:ascii="Calibri" w:hAnsi="Calibri"/>
                <w:b/>
                <w:spacing w:val="18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karbu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aństwa</w:t>
            </w:r>
          </w:p>
          <w:p>
            <w:pPr>
              <w:pStyle w:val="Normal"/>
              <w:widowControl w:val="false"/>
              <w:spacing w:before="26" w:after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886" w:right="1883" w:hanging="1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970</wp:posOffset>
                      </wp:positionV>
                      <wp:extent cx="193040" cy="177800"/>
                      <wp:effectExtent l="0" t="0" r="0" b="0"/>
                      <wp:wrapNone/>
                      <wp:docPr id="12" name="Grupa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177840"/>
                                <a:chOff x="0" y="0"/>
                                <a:chExt cx="19296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177800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7685"/>
                                      </a:lnTo>
                                      <a:lnTo>
                                        <a:pt x="10845" y="177685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177800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66827"/>
                                      </a:lnTo>
                                      <a:lnTo>
                                        <a:pt x="10858" y="166827"/>
                                      </a:lnTo>
                                      <a:lnTo>
                                        <a:pt x="10858" y="177673"/>
                                      </a:lnTo>
                                      <a:lnTo>
                                        <a:pt x="181762" y="177673"/>
                                      </a:lnTo>
                                      <a:lnTo>
                                        <a:pt x="192608" y="177673"/>
                                      </a:lnTo>
                                      <a:lnTo>
                                        <a:pt x="192608" y="166827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7" style="position:absolute;margin-left:13.9pt;margin-top:-1.1pt;width:15.2pt;height:14pt" coordorigin="278,-22" coordsize="304,280">
                      <v:shape id="shape_0" ID="Graphic 19" coordsize="193040,177800" path="m10845,0l0,0l0,177685l10845,177685l10845,0xem192608,0l10858,0l10858,10845l181762,10845l181762,166827l10858,166827l10858,177673l181762,177673l192608,177673l192608,166827l192608,10845l192608,0xe" fillcolor="black" stroked="f" o:allowincell="t" style="position:absolute;left:278;top:-22;width:303;height:2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osobowa spółka jednostki samorządu terytorialnego, w rozumieniu ustawy z dnia</w:t>
            </w:r>
            <w:r>
              <w:rPr>
                <w:rFonts w:eastAsia="Calibri" w:cs="Calibri" w:ascii="Calibri" w:hAnsi="Calibri"/>
                <w:b/>
                <w:spacing w:val="4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 grudnia 1996 r. o gospodarce komunalnej (Dz. U. z 2021 r. poz. 679)</w:t>
            </w:r>
          </w:p>
          <w:p>
            <w:pPr>
              <w:pStyle w:val="Normal"/>
              <w:widowControl w:val="false"/>
              <w:spacing w:lineRule="auto" w:line="264" w:before="6" w:after="0"/>
              <w:ind w:left="886" w:right="262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0160</wp:posOffset>
                      </wp:positionV>
                      <wp:extent cx="193040" cy="201295"/>
                      <wp:effectExtent l="0" t="635" r="0" b="0"/>
                      <wp:wrapNone/>
                      <wp:docPr id="13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13.9pt;margin-top:-0.8pt;width:15.2pt;height:15.85pt" coordorigin="278,-16" coordsize="304,317">
                      <v:shape id="shape_0" ID="Graphic 21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-16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półka akcyjna albo spółka z ograniczoną odpowiedzialnością, w stosunku do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których Skarb Państwa,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stka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amorządu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terytorialnego,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rzedsiębiorstwo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państwowe</w:t>
            </w:r>
            <w:r>
              <w:rPr>
                <w:rFonts w:eastAsia="Calibri" w:cs="Calibri" w:ascii="Calibri" w:hAnsi="Calibri"/>
                <w:b/>
                <w:spacing w:val="20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jednoosobowa</w:t>
            </w:r>
            <w:r>
              <w:rPr>
                <w:rFonts w:eastAsia="Calibri" w:cs="Calibri" w:ascii="Calibri" w:hAnsi="Calibri"/>
                <w:b/>
                <w:spacing w:val="2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spółka</w:t>
            </w:r>
            <w:r>
              <w:rPr>
                <w:rFonts w:eastAsia="Calibri" w:cs="Calibri" w:ascii="Calibri" w:hAnsi="Calibri"/>
                <w:b/>
                <w:spacing w:val="19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Skarbu</w:t>
            </w:r>
          </w:p>
          <w:p>
            <w:pPr>
              <w:pStyle w:val="Normal"/>
              <w:widowControl w:val="false"/>
              <w:spacing w:lineRule="auto" w:line="264" w:before="1" w:after="0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aństw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są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dmiotami,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tóre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siadają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prawnieni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takie,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jak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ominujący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ozumieniu przepisów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stawy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6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lutego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07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.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ochronie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onkurencji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onsumentów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Dz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.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24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z.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594)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sz w:val="17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ind w:left="886" w:right="1057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3970</wp:posOffset>
                      </wp:positionV>
                      <wp:extent cx="193040" cy="201295"/>
                      <wp:effectExtent l="0" t="635" r="0" b="0"/>
                      <wp:wrapNone/>
                      <wp:docPr id="14" name="Grupa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10858"/>
                                      </a:move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3" style="position:absolute;margin-left:13.9pt;margin-top:-1.1pt;width:15.2pt;height:15.85pt" coordorigin="278,-22" coordsize="304,317">
                      <v:shape id="shape_0" ID="Graphic 23" coordsize="193040,201295" path="m10845,0l0,0l0,200736l10845,200736l10845,0xem192608,10858l181762,10858l181762,189890l10858,189890l10858,200736l181762,200736l192608,200748l192608,189890l192608,10858xem192608,0l10858,0l10858,10845l192608,10845l192608,0xe" fillcolor="black" stroked="f" o:allowincell="t" style="position:absolute;left:278;top:-2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jednostka sektora finansów publicznych w rozumieniu przepisów ustawy z dnia 27 sierpnia 2009 r.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o finansach publicznych (Dz. U. z 2023 r. poz. 1270, z późn. zm.)</w:t>
            </w:r>
          </w:p>
          <w:p>
            <w:pPr>
              <w:pStyle w:val="Normal"/>
              <w:widowControl w:val="false"/>
              <w:spacing w:before="114" w:after="0"/>
              <w:ind w:left="886" w:hanging="0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970</wp:posOffset>
                      </wp:positionV>
                      <wp:extent cx="193040" cy="201295"/>
                      <wp:effectExtent l="0" t="635" r="0" b="0"/>
                      <wp:wrapNone/>
                      <wp:docPr id="15" name="Grupa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1" style="position:absolute;margin-left:13.9pt;margin-top:1.1pt;width:15.2pt;height:15.85pt" coordorigin="278,22" coordsize="304,317">
                      <v:shape id="shape_0" ID="Graphic 25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22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inna</w:t>
            </w:r>
            <w:r>
              <w:rPr>
                <w:rFonts w:eastAsia="Calibri" w:cs="Calibri" w:ascii="Calibri" w:hAnsi="Calibri"/>
                <w:b/>
                <w:spacing w:val="11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(podać</w:t>
            </w:r>
            <w:r>
              <w:rPr>
                <w:rFonts w:eastAsia="Calibri" w:cs="Calibri" w:ascii="Calibri" w:hAnsi="Calibri"/>
                <w:b/>
                <w:spacing w:val="8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jaka)</w:t>
            </w:r>
          </w:p>
          <w:p>
            <w:pPr>
              <w:pStyle w:val="Normal"/>
              <w:widowControl w:val="false"/>
              <w:spacing w:before="8" w:after="0"/>
              <w:rPr>
                <w:rFonts w:ascii="Calibri" w:hAnsi="Calibri" w:eastAsia="Calibri" w:cs="Calibri"/>
                <w:b/>
                <w:b/>
                <w:sz w:val="7"/>
                <w:szCs w:val="22"/>
              </w:rPr>
            </w:pPr>
            <w:r>
              <w:rPr>
                <w:rFonts w:eastAsia="Calibri" w:cs="Calibri" w:ascii="Calibri" w:hAnsi="Calibri"/>
                <w:b/>
                <w:sz w:val="7"/>
                <w:szCs w:val="22"/>
              </w:rPr>
            </w:r>
          </w:p>
          <w:p>
            <w:pPr>
              <w:pStyle w:val="Normal"/>
              <w:widowControl w:val="false"/>
              <w:ind w:left="845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00320" cy="201295"/>
                      <wp:effectExtent l="0" t="0" r="0" b="0"/>
                      <wp:docPr id="16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0480" cy="201240"/>
                                <a:chOff x="0" y="0"/>
                                <a:chExt cx="51004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04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0320" h="201295">
                                      <a:moveTo>
                                        <a:pt x="5099913" y="0"/>
                                      </a:move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5089055" y="200736"/>
                                      </a:lnTo>
                                      <a:lnTo>
                                        <a:pt x="5099901" y="200748"/>
                                      </a:lnTo>
                                      <a:lnTo>
                                        <a:pt x="5099913" y="189890"/>
                                      </a:lnTo>
                                      <a:lnTo>
                                        <a:pt x="5099901" y="10858"/>
                                      </a:lnTo>
                                      <a:lnTo>
                                        <a:pt x="5089055" y="10858"/>
                                      </a:lnTo>
                                      <a:lnTo>
                                        <a:pt x="5089055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5099913" y="10845"/>
                                      </a:lnTo>
                                      <a:lnTo>
                                        <a:pt x="5099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9" style="position:absolute;margin-left:0pt;margin-top:0pt;width:401.6pt;height:15.85pt" coordorigin="0,0" coordsize="8032,317">
                      <v:shape id="shape_0" ID="Graphic 27" coordsize="5100320,201295" path="m5099913,0l10845,0l0,0l0,200736l10845,200736l5089055,200736l5099901,200748l5099913,189890l5099901,10858l5089055,10858l5089055,189890l10845,189890l10845,10845l5099913,10845l5099913,0xe" fillcolor="black" stroked="f" o:allowincell="t" style="position:absolute;left:0;top:0;width:8031;height:3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96" w:leader="none"/>
                <w:tab w:val="left" w:pos="557" w:leader="none"/>
              </w:tabs>
              <w:spacing w:lineRule="auto" w:line="228" w:before="23" w:after="0"/>
              <w:ind w:left="557" w:right="274" w:hanging="244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ielkość</w:t>
            </w:r>
            <w:r>
              <w:rPr>
                <w:rFonts w:eastAsia="Calibri" w:cs="Calibri" w:ascii="Calibri" w:hAnsi="Calibri"/>
                <w:b/>
                <w:spacing w:val="-1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dmiotu,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ałącznikiem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ozporządze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omisji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UE)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r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651/2014</w:t>
            </w:r>
            <w:r>
              <w:rPr>
                <w:rFonts w:eastAsia="Calibri" w:cs="Calibri" w:ascii="Calibri" w:hAnsi="Calibri"/>
                <w:b/>
                <w:spacing w:val="-1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7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czerwca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014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. uznającego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niektór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odzaj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a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godne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rynkiem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ewnętrznym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astosowaniu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art.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07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08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Traktatu</w:t>
            </w:r>
          </w:p>
          <w:p>
            <w:pPr>
              <w:pStyle w:val="Normal"/>
              <w:widowControl w:val="false"/>
              <w:spacing w:lineRule="auto" w:line="386" w:before="52" w:after="0"/>
              <w:ind w:left="886" w:right="3372" w:hanging="329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32410</wp:posOffset>
                      </wp:positionV>
                      <wp:extent cx="193040" cy="201295"/>
                      <wp:effectExtent l="0" t="635" r="0" b="0"/>
                      <wp:wrapNone/>
                      <wp:docPr id="17" name="Grupa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181762" y="10845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36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45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7" style="position:absolute;margin-left:13.9pt;margin-top:18.3pt;width:15.2pt;height:15.85pt" coordorigin="278,366" coordsize="304,317">
                      <v:shape id="shape_0" ID="Graphic 29" coordsize="193040,201295" path="m10845,0l0,0l0,200736l10845,200736l10845,0xem192608,0l10858,0l10858,10845l181762,10845l181762,189890l10858,189890l10858,200736l181762,200736l192608,200736l192608,189890l192608,10845l192608,0xe" fillcolor="black" stroked="f" o:allowincell="t" style="position:absolute;left:278;top:366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Dz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rz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E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87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26.06.2014,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str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,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óźn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m.)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  <w:vertAlign w:val="superscript"/>
              </w:rPr>
              <w:t>5)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kroprzedsiębiorca</w:t>
            </w:r>
          </w:p>
          <w:p>
            <w:pPr>
              <w:pStyle w:val="Normal"/>
              <w:widowControl w:val="false"/>
              <w:spacing w:lineRule="auto" w:line="472" w:before="52" w:after="0"/>
              <w:ind w:left="886" w:right="638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9050</wp:posOffset>
                      </wp:positionV>
                      <wp:extent cx="193040" cy="201295"/>
                      <wp:effectExtent l="0" t="635" r="0" b="0"/>
                      <wp:wrapNone/>
                      <wp:docPr id="18" name="Grupa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" style="position:absolute;margin-left:13.9pt;margin-top:1.5pt;width:15.2pt;height:15.85pt" coordorigin="278,30" coordsize="304,317">
                      <v:shape id="shape_0" ID="Graphic 31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30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5590</wp:posOffset>
                      </wp:positionV>
                      <wp:extent cx="193040" cy="201295"/>
                      <wp:effectExtent l="0" t="635" r="0" b="0"/>
                      <wp:wrapNone/>
                      <wp:docPr id="19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13.9pt;margin-top:21.7pt;width:15.2pt;height:15.85pt" coordorigin="278,434" coordsize="304,317">
                      <v:shape id="shape_0" ID="Graphic 33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43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mały przedsiębiorca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średni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inny przedsiębiorc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96" w:leader="none"/>
              </w:tabs>
              <w:spacing w:lineRule="exact" w:line="169"/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75590</wp:posOffset>
                      </wp:positionV>
                      <wp:extent cx="193040" cy="201295"/>
                      <wp:effectExtent l="0" t="0" r="0" b="0"/>
                      <wp:wrapNone/>
                      <wp:docPr id="20" name="Grupa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1240"/>
                                <a:chOff x="0" y="0"/>
                                <a:chExt cx="192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4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48"/>
                                      </a:lnTo>
                                      <a:lnTo>
                                        <a:pt x="10845" y="200748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193040" h="201295">
                                      <a:moveTo>
                                        <a:pt x="192608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48"/>
                                      </a:lnTo>
                                      <a:lnTo>
                                        <a:pt x="181762" y="200748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92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" style="position:absolute;margin-left:13.9pt;margin-top:-21.7pt;width:15.2pt;height:15.85pt" coordorigin="278,-434" coordsize="304,317">
                      <v:shape id="shape_0" ID="Graphic 35" coordsize="193040,201295" path="m10845,0l0,0l0,200748l10845,200748l10845,0xem192608,0l10858,0l10858,10858l181762,10858l181762,189890l10858,189890l10858,200748l181762,200748l192608,200748l192608,189890l192608,10858l192608,0xe" fillcolor="black" stroked="f" o:allowincell="t" style="position:absolute;left:278;top:-434;width:303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Klasa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działalności,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rozporządzeniem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Rady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Ministrów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24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grudnia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2007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r.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sprawie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Polskiej</w:t>
            </w:r>
          </w:p>
          <w:p>
            <w:pPr>
              <w:pStyle w:val="Normal"/>
              <w:widowControl w:val="false"/>
              <w:spacing w:before="85" w:after="0"/>
              <w:ind w:left="516" w:hanging="0"/>
              <w:rPr/>
            </w:pP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Klasyfikacji</w:t>
            </w:r>
            <w:r>
              <w:rPr>
                <w:rFonts w:eastAsia="Calibri" w:cs="Calibri" w:ascii="Calibri" w:hAnsi="Calibri"/>
                <w:b/>
                <w:spacing w:val="24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Działalności</w:t>
            </w:r>
            <w:r>
              <w:rPr>
                <w:rFonts w:eastAsia="Calibri" w:cs="Calibri" w:ascii="Calibri" w:hAnsi="Calibri"/>
                <w:b/>
                <w:spacing w:val="-9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PKD)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(Dz.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U.</w:t>
            </w:r>
            <w:r>
              <w:rPr>
                <w:rFonts w:eastAsia="Calibri" w:cs="Calibri" w:ascii="Calibri" w:hAnsi="Calibri"/>
                <w:b/>
                <w:spacing w:val="-8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oz.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1885,</w:t>
            </w:r>
            <w:r>
              <w:rPr>
                <w:rFonts w:eastAsia="Calibri" w:cs="Calibri" w:ascii="Calibri" w:hAnsi="Calibri"/>
                <w:b/>
                <w:spacing w:val="-10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7"/>
                <w:szCs w:val="22"/>
              </w:rPr>
              <w:t>późn.</w:t>
            </w:r>
            <w:r>
              <w:rPr>
                <w:rFonts w:eastAsia="Calibri" w:cs="Calibri" w:ascii="Calibri" w:hAnsi="Calibri"/>
                <w:b/>
                <w:spacing w:val="-6"/>
                <w:w w:val="105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</w:rPr>
              <w:t>zm.)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7"/>
                <w:szCs w:val="22"/>
                <w:vertAlign w:val="superscript"/>
              </w:rPr>
              <w:t>6)</w:t>
            </w:r>
          </w:p>
          <w:p>
            <w:pPr>
              <w:pStyle w:val="Normal"/>
              <w:widowControl w:val="false"/>
              <w:ind w:left="516" w:hanging="0"/>
              <w:rPr>
                <w:rFonts w:ascii="Calibri" w:hAnsi="Calibri" w:eastAsia="Calibri" w:cs="Calibri"/>
                <w:b/>
                <w:b/>
                <w:spacing w:val="-2"/>
                <w:w w:val="105"/>
                <w:sz w:val="8"/>
                <w:szCs w:val="8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pacing w:val="-2"/>
                <w:w w:val="105"/>
                <w:sz w:val="8"/>
                <w:szCs w:val="8"/>
                <w:vertAlign w:val="superscript"/>
              </w:rPr>
            </w:r>
          </w:p>
          <w:tbl>
            <w:tblPr>
              <w:tblW w:w="1144" w:type="dxa"/>
              <w:jc w:val="left"/>
              <w:tblInd w:w="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279" w:hRule="atLeast"/>
              </w:trPr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ind w:left="-272" w:firstLine="12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tabs>
                      <w:tab w:val="clear" w:pos="709"/>
                      <w:tab w:val="left" w:pos="7002" w:leader="none"/>
                    </w:tabs>
                    <w:snapToGrid w:val="false"/>
                    <w:rPr>
                      <w:rFonts w:eastAsia="Calibri" w:cs="Calibri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96" w:leader="none"/>
              </w:tabs>
              <w:ind w:left="496" w:hanging="183"/>
              <w:rPr>
                <w:rFonts w:ascii="Calibri" w:hAnsi="Calibri" w:eastAsia="Calibri" w:cs="Calibri"/>
                <w:b/>
                <w:b/>
                <w:sz w:val="17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40970</wp:posOffset>
                      </wp:positionV>
                      <wp:extent cx="374650" cy="201295"/>
                      <wp:effectExtent l="0" t="635" r="0" b="0"/>
                      <wp:wrapNone/>
                      <wp:docPr id="21" name="Grupa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108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45" y="200736"/>
                                      </a:lnTo>
                                      <a:lnTo>
                                        <a:pt x="10845" y="0"/>
                                      </a:lnTo>
                                      <a:close/>
                                    </a:path>
                                    <a:path w="374650" h="201295">
                                      <a:moveTo>
                                        <a:pt x="374357" y="10858"/>
                                      </a:moveTo>
                                      <a:lnTo>
                                        <a:pt x="363512" y="10858"/>
                                      </a:lnTo>
                                      <a:lnTo>
                                        <a:pt x="363512" y="189890"/>
                                      </a:lnTo>
                                      <a:lnTo>
                                        <a:pt x="192608" y="189890"/>
                                      </a:lnTo>
                                      <a:lnTo>
                                        <a:pt x="192608" y="10858"/>
                                      </a:lnTo>
                                      <a:lnTo>
                                        <a:pt x="181762" y="10858"/>
                                      </a:lnTo>
                                      <a:lnTo>
                                        <a:pt x="181762" y="189890"/>
                                      </a:lnTo>
                                      <a:lnTo>
                                        <a:pt x="10858" y="189890"/>
                                      </a:lnTo>
                                      <a:lnTo>
                                        <a:pt x="10858" y="200736"/>
                                      </a:lnTo>
                                      <a:lnTo>
                                        <a:pt x="181762" y="200736"/>
                                      </a:lnTo>
                                      <a:lnTo>
                                        <a:pt x="192608" y="200748"/>
                                      </a:lnTo>
                                      <a:lnTo>
                                        <a:pt x="363512" y="200736"/>
                                      </a:lnTo>
                                      <a:lnTo>
                                        <a:pt x="374357" y="200748"/>
                                      </a:lnTo>
                                      <a:lnTo>
                                        <a:pt x="374357" y="189890"/>
                                      </a:lnTo>
                                      <a:lnTo>
                                        <a:pt x="374357" y="10858"/>
                                      </a:lnTo>
                                      <a:close/>
                                    </a:path>
                                    <a:path w="374650" h="201295">
                                      <a:moveTo>
                                        <a:pt x="374357" y="0"/>
                                      </a:moveTo>
                                      <a:lnTo>
                                        <a:pt x="10858" y="0"/>
                                      </a:lnTo>
                                      <a:lnTo>
                                        <a:pt x="10858" y="10845"/>
                                      </a:lnTo>
                                      <a:lnTo>
                                        <a:pt x="374357" y="10845"/>
                                      </a:lnTo>
                                      <a:lnTo>
                                        <a:pt x="374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" style="position:absolute;margin-left:13.9pt;margin-top:11.1pt;width:29.5pt;height:15.85pt" coordorigin="278,222" coordsize="590,317">
                      <v:shape id="shape_0" ID="Graphic 37" coordsize="374650,201295" path="m10845,0l0,0l0,200736l10845,200736l10845,0xem374357,10858l363512,10858l363512,189890l192608,189890l192608,10858l181762,10858l181762,189890l10858,189890l10858,200736l181762,200736l192608,200748l363512,200736l374357,200748l374357,189890l374357,10858xem374357,0l10858,0l10858,10845l374357,10845l374357,0xe" fillcolor="black" stroked="f" o:allowincell="t" style="position:absolute;left:278;top:222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Data</w:t>
            </w:r>
            <w:r>
              <w:rPr>
                <w:rFonts w:eastAsia="Calibri" w:cs="Calibri" w:ascii="Calibri" w:hAnsi="Calibri"/>
                <w:b/>
                <w:spacing w:val="13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22"/>
              </w:rPr>
              <w:t>utworzenia</w:t>
            </w:r>
            <w:r>
              <w:rPr>
                <w:rFonts w:eastAsia="Calibri" w:cs="Calibri" w:ascii="Calibri" w:hAnsi="Calibri"/>
                <w:b/>
                <w:spacing w:val="14"/>
                <w:sz w:val="17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7"/>
                <w:szCs w:val="22"/>
              </w:rPr>
              <w:t>podmio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2" w:leader="none"/>
              </w:tabs>
              <w:spacing w:before="54" w:after="0"/>
              <w:ind w:left="972" w:hanging="0"/>
              <w:rPr/>
            </w:pPr>
            <w:r>
              <w:rPr>
                <w:rFonts w:eastAsia="Calibri"/>
                <w:b/>
                <w:spacing w:val="-10"/>
                <w:sz w:val="16"/>
                <w:szCs w:val="16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9525</wp:posOffset>
                      </wp:positionV>
                      <wp:extent cx="374650" cy="201295"/>
                      <wp:effectExtent l="635" t="1270" r="0" b="0"/>
                      <wp:wrapNone/>
                      <wp:docPr id="22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01240"/>
                                <a:chOff x="0" y="0"/>
                                <a:chExt cx="3747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650" h="201295">
                                      <a:moveTo>
                                        <a:pt x="374345" y="10858"/>
                                      </a:moveTo>
                                      <a:lnTo>
                                        <a:pt x="363499" y="10858"/>
                                      </a:lnTo>
                                      <a:lnTo>
                                        <a:pt x="363499" y="189890"/>
                                      </a:lnTo>
                                      <a:lnTo>
                                        <a:pt x="192595" y="189890"/>
                                      </a:lnTo>
                                      <a:lnTo>
                                        <a:pt x="192595" y="10858"/>
                                      </a:lnTo>
                                      <a:lnTo>
                                        <a:pt x="181749" y="10858"/>
                                      </a:lnTo>
                                      <a:lnTo>
                                        <a:pt x="181749" y="189890"/>
                                      </a:lnTo>
                                      <a:lnTo>
                                        <a:pt x="10845" y="189890"/>
                                      </a:lnTo>
                                      <a:lnTo>
                                        <a:pt x="10845" y="10845"/>
                                      </a:lnTo>
                                      <a:lnTo>
                                        <a:pt x="374332" y="10845"/>
                                      </a:lnTo>
                                      <a:lnTo>
                                        <a:pt x="374332" y="0"/>
                                      </a:lnTo>
                                      <a:lnTo>
                                        <a:pt x="108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0736"/>
                                      </a:lnTo>
                                      <a:lnTo>
                                        <a:pt x="10833" y="200736"/>
                                      </a:lnTo>
                                      <a:lnTo>
                                        <a:pt x="181749" y="200736"/>
                                      </a:lnTo>
                                      <a:lnTo>
                                        <a:pt x="192595" y="200748"/>
                                      </a:lnTo>
                                      <a:lnTo>
                                        <a:pt x="363499" y="200736"/>
                                      </a:lnTo>
                                      <a:lnTo>
                                        <a:pt x="374345" y="200748"/>
                                      </a:lnTo>
                                      <a:lnTo>
                                        <a:pt x="374345" y="10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56.8pt;margin-top:0.75pt;width:29.5pt;height:15.85pt" coordorigin="1136,15" coordsize="590,317">
                      <v:shape id="shape_0" ID="Graphic 39" coordsize="374650,201295" path="m374345,10858l363499,10858l363499,189890l192595,189890l192595,10858l181749,10858l181749,189890l10845,189890l10845,10845l374332,10845l374332,0l10845,0l0,0l0,200736l10833,200736l181749,200736l192595,200748l363499,200736l374345,200748l374345,10858xe" fillcolor="black" stroked="f" o:allowincell="t" style="position:absolute;left:1136;top:15;width:589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-</w:t>
            </w:r>
            <w:r>
              <w:rPr>
                <w:rFonts w:eastAsia="Calibri"/>
                <w:b/>
                <w:sz w:val="16"/>
                <w:szCs w:val="16"/>
              </w:rPr>
              <w:tab/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-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6">
                      <wp:simplePos x="0" y="0"/>
                      <wp:positionH relativeFrom="page">
                        <wp:posOffset>1315085</wp:posOffset>
                      </wp:positionH>
                      <wp:positionV relativeFrom="paragraph">
                        <wp:posOffset>38100</wp:posOffset>
                      </wp:positionV>
                      <wp:extent cx="695960" cy="172085"/>
                      <wp:effectExtent l="0" t="0" r="0" b="0"/>
                      <wp:wrapSquare wrapText="bothSides"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"/>
                                    <w:gridCol w:w="274"/>
                                    <w:gridCol w:w="274"/>
                                    <w:gridCol w:w="274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ind w:left="-272" w:firstLine="12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9"/>
                                            <w:tab w:val="left" w:pos="7002" w:leader="none"/>
                                          </w:tabs>
                                          <w:snapToGrid w:val="false"/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8pt;height:13.55pt;mso-wrap-distance-left:7.05pt;mso-wrap-distance-right:7.05pt;mso-wrap-distance-top:0pt;mso-wrap-distance-bottom:0pt;margin-top:3pt;mso-position-vertical-relative:text;margin-left:10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ind w:left="-272" w:firstLine="12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7002" w:leader="none"/>
                                    </w:tabs>
                                    <w:snapToGrid w:val="false"/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2" w:leader="none"/>
              </w:tabs>
              <w:spacing w:before="54" w:after="0"/>
              <w:ind w:left="972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 xml:space="preserve">                          </w:t>
            </w:r>
          </w:p>
        </w:tc>
      </w:tr>
      <w:tr>
        <w:trPr>
          <w:trHeight w:val="266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3" w:before="3" w:after="0"/>
              <w:ind w:left="66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-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pacing w:val="-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34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i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am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before="28" w:after="0"/>
              <w:ind w:left="614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ięd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em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stniej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legając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ym,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ż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41" w:leader="none"/>
                <w:tab w:val="left" w:pos="7930" w:leader="none"/>
                <w:tab w:val="left" w:pos="8808" w:leader="none"/>
              </w:tabs>
              <w:spacing w:before="86" w:after="0"/>
              <w:ind w:left="841" w:hanging="227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siad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iększ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a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łos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kcjonarius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pólników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11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0" r="0" b="635"/>
                      <wp:wrapNone/>
                      <wp:docPr id="24" name="Grupa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147015"/>
                                      </a:moveTo>
                                      <a:lnTo>
                                        <a:pt x="196938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112" y="147015"/>
                                      </a:lnTo>
                                      <a:lnTo>
                                        <a:pt x="11112" y="158115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51" y="147015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96951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7" style="position:absolute;margin-left:380pt;margin-top:-11.85pt;width:15.55pt;height:12.45pt" coordorigin="7600,-237" coordsize="311,249">
                      <v:shape id="shape_0" ID="Graphic 42" coordsize="197485,158115" path="m11099,0l0,0l0,158102l11099,158102l11099,0xem196951,147015l196938,11112l185839,11112l185839,147015l11112,147015l11112,158115l185839,158115l196938,158115l196951,147015xem196951,0l11112,0l11112,11099l196951,11099l196951,0xe" fillcolor="black" stroked="f" o:allowincell="t" style="position:absolute;left:7600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9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1270" r="0" b="0"/>
                      <wp:wrapNone/>
                      <wp:docPr id="25" name="Grupa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112" y="147015"/>
                                      </a:lnTo>
                                      <a:lnTo>
                                        <a:pt x="11112" y="158115"/>
                                      </a:lnTo>
                                      <a:lnTo>
                                        <a:pt x="196951" y="158115"/>
                                      </a:lnTo>
                                      <a:lnTo>
                                        <a:pt x="196951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5" style="position:absolute;margin-left:380pt;margin-top:11.3pt;width:15.55pt;height:12.45pt" coordorigin="7600,226" coordsize="311,249">
                      <v:shape id="shape_0" ID="Graphic 44" coordsize="197485,158115" path="m11099,0l0,0l0,158102l11099,158102l11099,0xem196951,0l11112,0l11112,11099l185839,11099l185839,147015l11112,147015l11112,158115l196951,158115l196951,147015l196938,11099l196951,0xe" fillcolor="black" stroked="f" o:allowincell="t" style="position:absolute;left:7600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50495</wp:posOffset>
                      </wp:positionV>
                      <wp:extent cx="197485" cy="158115"/>
                      <wp:effectExtent l="635" t="635" r="0" b="635"/>
                      <wp:wrapNone/>
                      <wp:docPr id="26" name="Grupa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85839" y="158115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3" style="position:absolute;margin-left:423.9pt;margin-top:-11.85pt;width:15.55pt;height:12.45pt" coordorigin="8478,-237" coordsize="311,249">
                      <v:shape id="shape_0" ID="Graphic 46" coordsize="197485,158115" path="m196938,0l11099,0l0,0l0,158102l11099,158102l185839,158115l196938,158115l196938,147015l196938,11112l185839,11112l185839,147015l11099,147015l11099,11099l196938,11099l196938,0xe" fillcolor="black" stroked="f" o:allowincell="t" style="position:absolute;left:8478;top:-237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43510</wp:posOffset>
                      </wp:positionV>
                      <wp:extent cx="197485" cy="158115"/>
                      <wp:effectExtent l="635" t="635" r="0" b="0"/>
                      <wp:wrapNone/>
                      <wp:docPr id="27" name="Grupa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1" style="position:absolute;margin-left:423.9pt;margin-top:11.3pt;width:15.55pt;height:12.45pt" coordorigin="8478,226" coordsize="311,249">
                      <v:shape id="shape_0" ID="Graphic 48" coordsize="197485,158115" path="m196938,0l185839,0l185839,11099l185839,147015l11099,147015l11099,11099l185839,11099l185839,0l11099,0l0,0l0,158102l11099,158102l196938,158115l196938,147015l196938,11099l196938,0xe" fillcolor="black" stroked="f" o:allowincell="t" style="position:absolute;left:8478;top:226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rugiego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before="12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aw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znaczy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wołać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iększ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łonkó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rganu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12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28" name="Grupa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811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112" y="147015"/>
                                      </a:lnTo>
                                      <a:lnTo>
                                        <a:pt x="11112" y="158115"/>
                                      </a:lnTo>
                                      <a:lnTo>
                                        <a:pt x="196951" y="158115"/>
                                      </a:lnTo>
                                      <a:lnTo>
                                        <a:pt x="196951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9" style="position:absolute;margin-left:380pt;margin-top:12.65pt;width:15.55pt;height:12.45pt" coordorigin="7600,253" coordsize="311,249">
                      <v:shape id="shape_0" ID="Graphic 50" coordsize="197485,158115" path="m11099,0l0,0l0,158102l11099,158102l11099,0xem196951,0l11112,0l11112,11099l185839,11099l185839,147015l11112,147015l11112,158115l196951,158115l196951,147015l196938,11099l196951,0xe" fillcolor="black" stroked="f" o:allowincell="t" style="position:absolute;left:7600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60655</wp:posOffset>
                      </wp:positionV>
                      <wp:extent cx="197485" cy="158115"/>
                      <wp:effectExtent l="635" t="635" r="0" b="0"/>
                      <wp:wrapNone/>
                      <wp:docPr id="29" name="Grupa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8040"/>
                                <a:chOff x="0" y="0"/>
                                <a:chExt cx="1976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811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7015"/>
                                      </a:lnTo>
                                      <a:lnTo>
                                        <a:pt x="11099" y="14701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8102"/>
                                      </a:lnTo>
                                      <a:lnTo>
                                        <a:pt x="11099" y="158102"/>
                                      </a:lnTo>
                                      <a:lnTo>
                                        <a:pt x="196938" y="158115"/>
                                      </a:lnTo>
                                      <a:lnTo>
                                        <a:pt x="196938" y="147015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7" style="position:absolute;margin-left:423.9pt;margin-top:12.65pt;width:15.55pt;height:12.45pt" coordorigin="8478,253" coordsize="311,249">
                      <v:shape id="shape_0" ID="Graphic 52" coordsize="197485,158115" path="m196938,0l185839,0l185839,11099l185839,147015l11099,147015l11099,11099l185839,11099l185839,0l11099,0l0,0l0,158102l11099,158102l196938,158115l196938,147015l196938,11099l196938,0xe" fillcolor="black" stroked="f" o:allowincell="t" style="position:absolute;left:8478;top:253;width:31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arządzającego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dzorczego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84" w:leader="none"/>
                <w:tab w:val="left" w:pos="7930" w:leader="none"/>
                <w:tab w:val="left" w:pos="8808" w:leader="none"/>
              </w:tabs>
              <w:spacing w:before="38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aw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wierać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minują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pły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auto" w:line="242" w:before="12" w:after="0"/>
              <w:ind w:left="862" w:right="1896" w:hanging="41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mow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wart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ym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go dokumentami założycielskimi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lineRule="exact" w:line="221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jeden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a,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któr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cjonariuszem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pólnikiem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0" name="Grupa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112" y="142836"/>
                                      </a:lnTo>
                                      <a:lnTo>
                                        <a:pt x="11112" y="153936"/>
                                      </a:lnTo>
                                      <a:lnTo>
                                        <a:pt x="196951" y="153936"/>
                                      </a:lnTo>
                                      <a:lnTo>
                                        <a:pt x="196951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5" style="position:absolute;margin-left:380pt;margin-top:-11.8pt;width:15.55pt;height:12.15pt" coordorigin="7600,-236" coordsize="311,243">
                      <v:shape id="shape_0" ID="Graphic 54" coordsize="197485,154305" path="m11099,0l0,0l0,153936l11099,153936l11099,0xem196951,0l11112,0l11112,11099l185839,11099l185839,142836l11112,142836l11112,153936l196951,153936l196951,142836l196938,11099l196951,0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6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1" name="Grupa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3" style="position:absolute;margin-left:423.9pt;margin-top:-11.8pt;width:15.55pt;height:12.15pt" coordorigin="8478,-236" coordsize="311,243">
                      <v:shape id="shape_0" ID="Graphic 56" coordsize="197485,154305" path="m196938,0l185839,0l185839,11099l185839,142836l11099,142836l11099,11099l185839,11099l185839,0l11099,0l0,0l0,153936l11099,153936l196938,153936l196938,142836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g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łonkiem,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god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rozumieniem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nymi</w:t>
            </w:r>
          </w:p>
          <w:p>
            <w:pPr>
              <w:pStyle w:val="Normal"/>
              <w:widowControl w:val="false"/>
              <w:spacing w:lineRule="auto" w:line="242" w:before="5" w:after="0"/>
              <w:ind w:left="821" w:right="1896" w:hanging="1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kcjonariuszami,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pólnik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łonkam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,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amodzielnie kontroluje większość praw głosu u tego przedsiębiorcy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99" w:leader="none"/>
                <w:tab w:val="left" w:pos="7930" w:leader="none"/>
                <w:tab w:val="left" w:pos="8808" w:leader="none"/>
              </w:tabs>
              <w:spacing w:before="44" w:after="0"/>
              <w:ind w:left="799" w:hanging="185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a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zostaj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akimkolwiek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tosunkó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pisan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wyżej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6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5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2" name="Grupa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112" y="142849"/>
                                      </a:lnTo>
                                      <a:lnTo>
                                        <a:pt x="11112" y="153949"/>
                                      </a:lnTo>
                                      <a:lnTo>
                                        <a:pt x="196951" y="153949"/>
                                      </a:lnTo>
                                      <a:lnTo>
                                        <a:pt x="196951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1" style="position:absolute;margin-left:380pt;margin-top:-11.8pt;width:15.55pt;height:12.15pt" coordorigin="7600,-236" coordsize="311,243">
                      <v:shape id="shape_0" ID="Graphic 58" coordsize="197485,154305" path="m11099,0l0,0l0,153936l11099,153936l11099,0xem196951,0l11112,0l11112,11099l185839,11099l185839,142849l11112,142849l11112,153949l196951,153949l196951,142849l196938,11099l196951,0xe" fillcolor="black" stroked="f" o:allowincell="t" style="position:absolute;left:7600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395605</wp:posOffset>
                      </wp:positionV>
                      <wp:extent cx="2613025" cy="300990"/>
                      <wp:effectExtent l="635" t="635" r="0" b="0"/>
                      <wp:wrapNone/>
                      <wp:docPr id="33" name="Grupa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00960"/>
                                <a:chOff x="0" y="0"/>
                                <a:chExt cx="261288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00990">
                                      <a:moveTo>
                                        <a:pt x="2612809" y="11099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9852"/>
                                      </a:lnTo>
                                      <a:lnTo>
                                        <a:pt x="11099" y="2898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0939"/>
                                      </a:lnTo>
                                      <a:lnTo>
                                        <a:pt x="11074" y="300939"/>
                                      </a:lnTo>
                                      <a:lnTo>
                                        <a:pt x="2601709" y="300951"/>
                                      </a:lnTo>
                                      <a:lnTo>
                                        <a:pt x="2612783" y="300951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9" style="position:absolute;margin-left:248.3pt;margin-top:31.15pt;width:205.75pt;height:23.7pt" coordorigin="4966,623" coordsize="4115,474">
                      <v:shape id="shape_0" ID="Graphic 60" coordsize="2613025,300990" path="m2612809,11099l2612783,0l2601709,0l2601709,11099l2601709,289852l11099,289852l11099,11099l2601709,11099l2601709,0l11099,0l0,0l0,300939l11074,300939l2601709,300951l2612783,300951l2612809,11099xe" fillcolor="black" stroked="f" o:allowincell="t" style="position:absolute;left:4966;top:623;width:4114;height:4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9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860</wp:posOffset>
                      </wp:positionV>
                      <wp:extent cx="197485" cy="154305"/>
                      <wp:effectExtent l="635" t="635" r="0" b="0"/>
                      <wp:wrapNone/>
                      <wp:docPr id="34" name="Grupa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96938" y="153949"/>
                                      </a:lnTo>
                                      <a:lnTo>
                                        <a:pt x="196938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7" style="position:absolute;margin-left:423.9pt;margin-top:-11.8pt;width:15.55pt;height:12.15pt" coordorigin="8478,-236" coordsize="311,243">
                      <v:shape id="shape_0" ID="Graphic 62" coordsize="197485,154305" path="m196938,0l185839,0l185839,11099l185839,142849l11099,142849l11099,11099l185839,11099l185839,0l11099,0l0,0l0,153936l11099,153936l196938,153949l196938,142849l196938,11099l196938,0xe" fillcolor="black" stroked="f" o:allowincell="t" style="position:absolute;left:8478;top:-236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przez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dn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ilk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ch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ów?</w:t>
            </w:r>
          </w:p>
          <w:p>
            <w:pPr>
              <w:pStyle w:val="Normal"/>
              <w:widowControl w:val="false"/>
              <w:spacing w:before="38" w:after="0"/>
              <w:ind w:left="614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ynajmniej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jednej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leż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96" w:leader="none"/>
                <w:tab w:val="left" w:pos="821" w:leader="none"/>
              </w:tabs>
              <w:spacing w:lineRule="auto" w:line="242" w:before="155" w:after="0"/>
              <w:ind w:left="821" w:right="4509" w:hanging="20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zystki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ych z podmiotem przedsiębiorc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807" w:leader="none"/>
              </w:tabs>
              <w:spacing w:before="105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dzielonej</w:t>
            </w:r>
          </w:p>
          <w:p>
            <w:pPr>
              <w:pStyle w:val="Normal"/>
              <w:widowControl w:val="false"/>
              <w:spacing w:lineRule="auto" w:line="276" w:before="5" w:after="0"/>
              <w:ind w:left="778" w:right="4855" w:hanging="41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297180"/>
                      <wp:effectExtent l="635" t="635" r="0" b="0"/>
                      <wp:wrapNone/>
                      <wp:docPr id="35" name="Grupa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112"/>
                                      </a:moveTo>
                                      <a:lnTo>
                                        <a:pt x="2601709" y="11112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12783" y="11099"/>
                                      </a:lnTo>
                                      <a:lnTo>
                                        <a:pt x="26127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74" y="296786"/>
                                      </a:lnTo>
                                      <a:lnTo>
                                        <a:pt x="2601709" y="296786"/>
                                      </a:lnTo>
                                      <a:lnTo>
                                        <a:pt x="2612809" y="296799"/>
                                      </a:lnTo>
                                      <a:lnTo>
                                        <a:pt x="2612809" y="1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5" style="position:absolute;margin-left:248.3pt;margin-top:-11.8pt;width:205.75pt;height:23.4pt" coordorigin="4966,-236" coordsize="4115,468">
                      <v:shape id="shape_0" ID="Graphic 64" coordsize="2613025,297180" path="m2612809,11112l2601709,11112l2601709,285686l11099,285686l11099,11099l2612783,11099l2612783,0l11099,0l0,0l0,296786l11074,296786l2601709,296786l2612809,296799l2612809,11112xe" fillcolor="black" stroked="f" o:allowincell="t" style="position:absolute;left:4966;top:-236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nionych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at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zystkim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iązanym z podmiotem przedsiębiorcom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vertAlign w:val="superscript"/>
              </w:rPr>
              <w:t>8)</w:t>
            </w:r>
          </w:p>
        </w:tc>
      </w:tr>
      <w:tr>
        <w:trPr>
          <w:trHeight w:val="824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569" w:hanging="24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)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formacj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tworzeniu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nioskodaw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 przedsiębiorcą, w tym przez przejęcie innego przedsiębiorcy, lub przekształcenia przedsiębiorcy</w:t>
            </w:r>
          </w:p>
          <w:p>
            <w:pPr>
              <w:pStyle w:val="Normal"/>
              <w:widowControl w:val="false"/>
              <w:spacing w:before="51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8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36" name="Grupa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112" y="194144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96951" y="205257"/>
                                      </a:lnTo>
                                      <a:lnTo>
                                        <a:pt x="196951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3" style="position:absolute;margin-left:380pt;margin-top:13.5pt;width:15.55pt;height:16.2pt" coordorigin="7600,270" coordsize="311,324">
                      <v:shape id="shape_0" ID="Graphic 66" coordsize="197485,205740" path="m11099,0l0,0l0,205257l11099,205257l11099,0xem196951,0l11112,0l11112,11099l185839,11099l185839,194144l11112,194144l11112,205257l196951,205257l196951,194144l196938,11099l196951,0xe" fillcolor="black" stroked="f" o:allowincell="t" style="position:absolute;left:7600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0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37" name="Grupa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112" y="194144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96951" y="205257"/>
                                      </a:lnTo>
                                      <a:lnTo>
                                        <a:pt x="196951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1" style="position:absolute;margin-left:380pt;margin-top:33.4pt;width:15.55pt;height:16.2pt" coordorigin="7600,668" coordsize="311,324">
                      <v:shape id="shape_0" ID="Graphic 68" coordsize="197485,205740" path="m11099,0l0,0l0,205257l11099,205257l11099,0xem196951,0l11112,0l11112,11099l185839,11099l185839,194144l11112,194144l11112,205257l196951,205257l196951,194144l196938,11099l196951,0xe" fillcolor="black" stroked="f" o:allowincell="t" style="position:absolute;left:7600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1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71450</wp:posOffset>
                      </wp:positionV>
                      <wp:extent cx="197485" cy="205740"/>
                      <wp:effectExtent l="635" t="635" r="0" b="0"/>
                      <wp:wrapNone/>
                      <wp:docPr id="38" name="Grupa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9" style="position:absolute;margin-left:423.9pt;margin-top:13.5pt;width:15.55pt;height:16.2pt" coordorigin="8478,270" coordsize="311,324">
                      <v:shape id="shape_0" ID="Graphic 70" coordsize="197485,205740" path="m196938,0l185839,0l185839,11099l185839,194144l11099,194144l11099,11099l185839,11099l185839,0l11099,0l0,0l0,205257l11099,205257l196938,205257l196938,194144l196938,11099l196938,0xe" fillcolor="black" stroked="f" o:allowincell="t" style="position:absolute;left:8478;top:270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424180</wp:posOffset>
                      </wp:positionV>
                      <wp:extent cx="197485" cy="205740"/>
                      <wp:effectExtent l="635" t="0" r="0" b="0"/>
                      <wp:wrapNone/>
                      <wp:docPr id="39" name="Grupa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7" style="position:absolute;margin-left:423.9pt;margin-top:33.4pt;width:15.55pt;height:16.2pt" coordorigin="8478,668" coordsize="311,324">
                      <v:shape id="shape_0" ID="Graphic 72" coordsize="197485,205740" path="m196938,0l185839,0l185839,11099l185839,194144l11099,194144l11099,11099l185839,11099l185839,0l11099,0l0,0l0,205257l11099,205257l196938,205257l196938,194144l196938,11099l196938,0xe" fillcolor="black" stroked="f" o:allowincell="t" style="position:absolute;left:8478;top:66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i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nion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l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97" w:leader="none"/>
                <w:tab w:val="left" w:pos="7930" w:leader="none"/>
                <w:tab w:val="left" w:pos="8808" w:leader="none"/>
              </w:tabs>
              <w:spacing w:before="17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stał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kutek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e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ów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before="147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jął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ę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84" w:leader="none"/>
                <w:tab w:val="left" w:pos="7930" w:leader="none"/>
                <w:tab w:val="left" w:pos="8808" w:leader="none"/>
              </w:tabs>
              <w:spacing w:before="164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stał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g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07" w:leader="none"/>
                <w:tab w:val="left" w:pos="7930" w:leader="none"/>
                <w:tab w:val="left" w:pos="8808" w:leader="none"/>
              </w:tabs>
              <w:spacing w:before="145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wstał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kształce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y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78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it.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leż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797" w:leader="none"/>
              </w:tabs>
              <w:spacing w:before="40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zystkich</w:t>
            </w:r>
          </w:p>
          <w:p>
            <w:pPr>
              <w:pStyle w:val="Normal"/>
              <w:widowControl w:val="false"/>
              <w:spacing w:before="5" w:after="0"/>
              <w:ind w:left="8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40" name="Grupa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112" y="194157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96951" y="205257"/>
                                      </a:lnTo>
                                      <a:lnTo>
                                        <a:pt x="196951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5" style="position:absolute;margin-left:380pt;margin-top:-60.95pt;width:15.55pt;height:16.2pt" coordorigin="7600,-1219" coordsize="311,324">
                      <v:shape id="shape_0" ID="Graphic 74" coordsize="197485,205740" path="m11099,0l0,0l0,205257l11099,205257l11099,0xem196951,0l11112,0l11112,11099l185839,11099l185839,194157l11112,194157l11112,205257l196951,205257l196951,194157l196938,11099l196951,0xe" fillcolor="black" stroked="f" o:allowincell="t" style="position:absolute;left:7600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41" name="Grupa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205740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112" y="194157"/>
                                      </a:lnTo>
                                      <a:lnTo>
                                        <a:pt x="11112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51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3" style="position:absolute;margin-left:380pt;margin-top:-41.2pt;width:15.55pt;height:16.2pt" coordorigin="7600,-824" coordsize="311,324">
                      <v:shape id="shape_0" ID="Graphic 76" coordsize="197485,205740" path="m11099,0l0,0l0,205257l11099,205257l11099,0xem196951,0l11112,0l11112,11099l185839,11099l185839,194157l11112,194157l11112,205257l185839,205257l196938,205257l196951,194157l196938,11099l196951,0xe" fillcolor="black" stroked="f" o:allowincell="t" style="position:absolute;left:7600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5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774065</wp:posOffset>
                      </wp:positionV>
                      <wp:extent cx="197485" cy="205740"/>
                      <wp:effectExtent l="635" t="0" r="0" b="0"/>
                      <wp:wrapNone/>
                      <wp:docPr id="42" name="Grupa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1" style="position:absolute;margin-left:423.9pt;margin-top:-60.95pt;width:15.55pt;height:16.2pt" coordorigin="8478,-1219" coordsize="311,324">
                      <v:shape id="shape_0" ID="Graphic 78" coordsize="197485,205740" path="m196938,0l185839,0l185839,11099l185839,194157l11099,194157l11099,11099l185839,11099l185839,0l11099,0l0,0l0,205257l11099,205257l196938,205257l196938,194157l196938,11099l196938,0xe" fillcolor="black" stroked="f" o:allowincell="t" style="position:absolute;left:8478;top:-121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7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49860</wp:posOffset>
                      </wp:positionV>
                      <wp:extent cx="2613025" cy="622935"/>
                      <wp:effectExtent l="635" t="1270" r="0" b="0"/>
                      <wp:wrapNone/>
                      <wp:docPr id="43" name="Grupa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622800"/>
                                <a:chOff x="0" y="0"/>
                                <a:chExt cx="261288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62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622935">
                                      <a:moveTo>
                                        <a:pt x="2612809" y="337007"/>
                                      </a:moveTo>
                                      <a:lnTo>
                                        <a:pt x="2612783" y="325920"/>
                                      </a:lnTo>
                                      <a:lnTo>
                                        <a:pt x="2601709" y="325920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611606"/>
                                      </a:lnTo>
                                      <a:lnTo>
                                        <a:pt x="11099" y="611606"/>
                                      </a:lnTo>
                                      <a:lnTo>
                                        <a:pt x="11099" y="337019"/>
                                      </a:lnTo>
                                      <a:lnTo>
                                        <a:pt x="2601709" y="337019"/>
                                      </a:lnTo>
                                      <a:lnTo>
                                        <a:pt x="2601709" y="325920"/>
                                      </a:lnTo>
                                      <a:lnTo>
                                        <a:pt x="11099" y="325920"/>
                                      </a:lnTo>
                                      <a:lnTo>
                                        <a:pt x="0" y="325920"/>
                                      </a:lnTo>
                                      <a:lnTo>
                                        <a:pt x="0" y="622706"/>
                                      </a:lnTo>
                                      <a:lnTo>
                                        <a:pt x="11074" y="622706"/>
                                      </a:lnTo>
                                      <a:lnTo>
                                        <a:pt x="2612783" y="622706"/>
                                      </a:lnTo>
                                      <a:lnTo>
                                        <a:pt x="2612809" y="337007"/>
                                      </a:lnTo>
                                      <a:close/>
                                    </a:path>
                                    <a:path w="2613025" h="622935">
                                      <a:moveTo>
                                        <a:pt x="2612809" y="11099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285686"/>
                                      </a:lnTo>
                                      <a:lnTo>
                                        <a:pt x="11099" y="28568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2612809" y="296786"/>
                                      </a:lnTo>
                                      <a:lnTo>
                                        <a:pt x="2612809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9" style="position:absolute;margin-left:248.3pt;margin-top:-11.8pt;width:205.75pt;height:49.05pt" coordorigin="4966,-236" coordsize="4115,981">
                      <v:shape id="shape_0" ID="Graphic 80" coordsize="2613025,622935" path="m2612809,337007l2612783,325920l2601709,325920l2601709,337019l2601709,611606l11099,611606l11099,337019l2601709,337019l2601709,325920l11099,325920l0,325920l0,622706l11074,622706l2612783,622706l2612809,337007xem2612809,11099l2612783,0l2601709,0l2601709,11099l2601709,285686l11099,285686l11099,11099l2601709,11099l2601709,0l11099,0l0,0l0,296786l2612809,296786l2612809,11099xe" fillcolor="black" stroked="f" o:allowincell="t" style="position:absolute;left:4966;top:-236;width:4114;height:9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0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523240</wp:posOffset>
                      </wp:positionV>
                      <wp:extent cx="197485" cy="205740"/>
                      <wp:effectExtent l="635" t="0" r="0" b="635"/>
                      <wp:wrapNone/>
                      <wp:docPr id="44" name="Grupa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7" style="position:absolute;margin-left:423.9pt;margin-top:-41.2pt;width:15.55pt;height:16.2pt" coordorigin="8478,-824" coordsize="311,324">
                      <v:shape id="shape_0" ID="Graphic 82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8478;top:-82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onych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jęt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biorców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807" w:leader="none"/>
              </w:tabs>
              <w:spacing w:before="69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dzielonej</w:t>
            </w:r>
          </w:p>
          <w:p>
            <w:pPr>
              <w:pStyle w:val="Normal"/>
              <w:widowControl w:val="false"/>
              <w:spacing w:lineRule="auto" w:line="276" w:before="5" w:after="0"/>
              <w:ind w:left="778" w:right="485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nio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at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zystkim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łączonym lub przejętym przedsiębiorcom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spacing w:before="4" w:after="0"/>
              <w:ind w:left="69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it.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leż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796" w:leader="none"/>
                <w:tab w:val="left" w:pos="821" w:leader="none"/>
              </w:tabs>
              <w:spacing w:lineRule="auto" w:line="278" w:before="86" w:after="0"/>
              <w:ind w:left="821" w:right="5234" w:hanging="20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atkow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P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 przed podziałem lub przekształcenie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778" w:leader="none"/>
                <w:tab w:val="left" w:pos="806" w:leader="none"/>
              </w:tabs>
              <w:spacing w:lineRule="auto" w:line="242" w:before="12" w:after="0"/>
              <w:ind w:left="778" w:right="5074" w:hanging="165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  <w:t>łączn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dzielonej w okresie minionych 3 lat przedsiębiorcy</w:t>
            </w:r>
          </w:p>
          <w:p>
            <w:pPr>
              <w:pStyle w:val="Normal"/>
              <w:widowControl w:val="false"/>
              <w:spacing w:lineRule="auto" w:line="242" w:before="1" w:after="0"/>
              <w:ind w:left="778" w:right="460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295275</wp:posOffset>
                      </wp:positionV>
                      <wp:extent cx="2613025" cy="297180"/>
                      <wp:effectExtent l="635" t="635" r="0" b="0"/>
                      <wp:wrapNone/>
                      <wp:docPr id="45" name="Grupa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97360"/>
                                <a:chOff x="0" y="0"/>
                                <a:chExt cx="2612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297180">
                                      <a:moveTo>
                                        <a:pt x="2612809" y="11112"/>
                                      </a:moveTo>
                                      <a:lnTo>
                                        <a:pt x="2601709" y="11112"/>
                                      </a:lnTo>
                                      <a:lnTo>
                                        <a:pt x="2601709" y="285699"/>
                                      </a:lnTo>
                                      <a:lnTo>
                                        <a:pt x="11099" y="28569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12783" y="11099"/>
                                      </a:lnTo>
                                      <a:lnTo>
                                        <a:pt x="261278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6786"/>
                                      </a:lnTo>
                                      <a:lnTo>
                                        <a:pt x="11074" y="296786"/>
                                      </a:lnTo>
                                      <a:lnTo>
                                        <a:pt x="2601709" y="296799"/>
                                      </a:lnTo>
                                      <a:lnTo>
                                        <a:pt x="2612783" y="296799"/>
                                      </a:lnTo>
                                      <a:lnTo>
                                        <a:pt x="2612809" y="1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5" style="position:absolute;margin-left:248.3pt;margin-top:-23.25pt;width:205.75pt;height:23.4pt" coordorigin="4966,-465" coordsize="4115,468">
                      <v:shape id="shape_0" ID="Graphic 84" coordsize="2613025,297180" path="m2612809,11112l2601709,11112l2601709,285699l11099,285699l11099,11099l2612783,11099l2612783,0l11099,0l0,0l0,296786l11074,296786l2601709,296799l2612783,296799l2612809,11112xe" fillcolor="black" stroked="f" o:allowincell="t" style="position:absolute;left:4966;top:-465;width:4114;height: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stniejącemu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kształceniem w odniesieniu do działalności przejmowanej</w:t>
            </w:r>
          </w:p>
          <w:p>
            <w:pPr>
              <w:pStyle w:val="Normal"/>
              <w:widowControl w:val="false"/>
              <w:spacing w:before="54" w:after="0"/>
              <w:ind w:left="778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513715</wp:posOffset>
                      </wp:positionV>
                      <wp:extent cx="2613025" cy="807720"/>
                      <wp:effectExtent l="635" t="0" r="0" b="0"/>
                      <wp:wrapNone/>
                      <wp:docPr id="46" name="Grupa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807840"/>
                                <a:chOff x="0" y="0"/>
                                <a:chExt cx="261288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807720">
                                      <a:moveTo>
                                        <a:pt x="2612809" y="507568"/>
                                      </a:moveTo>
                                      <a:lnTo>
                                        <a:pt x="2612783" y="496481"/>
                                      </a:lnTo>
                                      <a:lnTo>
                                        <a:pt x="2601709" y="496481"/>
                                      </a:lnTo>
                                      <a:lnTo>
                                        <a:pt x="2601709" y="507580"/>
                                      </a:lnTo>
                                      <a:lnTo>
                                        <a:pt x="2601709" y="796048"/>
                                      </a:lnTo>
                                      <a:lnTo>
                                        <a:pt x="11099" y="796048"/>
                                      </a:lnTo>
                                      <a:lnTo>
                                        <a:pt x="11099" y="507580"/>
                                      </a:lnTo>
                                      <a:lnTo>
                                        <a:pt x="2601709" y="507580"/>
                                      </a:lnTo>
                                      <a:lnTo>
                                        <a:pt x="2601709" y="496481"/>
                                      </a:lnTo>
                                      <a:lnTo>
                                        <a:pt x="11099" y="496481"/>
                                      </a:lnTo>
                                      <a:lnTo>
                                        <a:pt x="0" y="496481"/>
                                      </a:lnTo>
                                      <a:lnTo>
                                        <a:pt x="0" y="807135"/>
                                      </a:lnTo>
                                      <a:lnTo>
                                        <a:pt x="11074" y="807135"/>
                                      </a:lnTo>
                                      <a:lnTo>
                                        <a:pt x="2612783" y="807148"/>
                                      </a:lnTo>
                                      <a:lnTo>
                                        <a:pt x="2612809" y="507568"/>
                                      </a:lnTo>
                                      <a:close/>
                                    </a:path>
                                    <a:path w="2613025" h="807720">
                                      <a:moveTo>
                                        <a:pt x="2612809" y="11087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449326"/>
                                      </a:lnTo>
                                      <a:lnTo>
                                        <a:pt x="11099" y="44932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60425"/>
                                      </a:lnTo>
                                      <a:lnTo>
                                        <a:pt x="2612809" y="460425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3" style="position:absolute;margin-left:248.3pt;margin-top:40.45pt;width:205.75pt;height:63.6pt" coordorigin="4966,809" coordsize="4115,1272">
                      <v:shape id="shape_0" ID="Graphic 86" coordsize="2613025,807720" path="m2612809,507568l2612783,496481l2601709,496481l2601709,507580l2601709,796048l11099,796048l11099,507580l2601709,507580l2601709,496481l11099,496481l0,496481l0,807135l11074,807135l2612783,807148l2612809,507568xem2612809,11087l2612783,0l2601709,0l2601709,11099l2601709,449326l11099,449326l11099,11099l2601709,11099l2601709,0l11099,0l0,0l0,460425l2612809,460425l2612809,11087xe" fillcolor="black" stroked="f" o:allowincell="t" style="position:absolute;left:4966;top:809;width:4114;height:1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z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spacing w:lineRule="auto" w:line="252" w:before="19" w:after="0"/>
              <w:ind w:left="614" w:right="11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śl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żliw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stalenie,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ak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ęść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2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zyskanej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ę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yła przeznaczona na działalność przejętą przez podmiot, należy podać: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9"/>
                <w:tab w:val="left" w:pos="742" w:leader="none"/>
              </w:tabs>
              <w:spacing w:lineRule="auto" w:line="264" w:before="67" w:after="0"/>
              <w:ind w:left="614" w:right="5123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łącz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udzielonej w okresie minionych 3 lat przedsiębiorcy przed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ziałem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9"/>
                <w:tab w:val="left" w:pos="742" w:leader="none"/>
              </w:tabs>
              <w:spacing w:lineRule="auto" w:line="252" w:before="50" w:after="0"/>
              <w:ind w:left="614" w:right="492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apitał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em (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LN)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9"/>
                <w:tab w:val="left" w:pos="742" w:leader="none"/>
              </w:tabs>
              <w:spacing w:lineRule="auto" w:line="252" w:before="124" w:after="0"/>
              <w:ind w:left="614" w:right="4971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1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68580</wp:posOffset>
                      </wp:positionV>
                      <wp:extent cx="2613025" cy="318135"/>
                      <wp:effectExtent l="635" t="1270" r="0" b="0"/>
                      <wp:wrapNone/>
                      <wp:docPr id="47" name="Grupa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318240"/>
                                <a:chOff x="0" y="0"/>
                                <a:chExt cx="26128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28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3025" h="318135">
                                      <a:moveTo>
                                        <a:pt x="2612809" y="11087"/>
                                      </a:moveTo>
                                      <a:lnTo>
                                        <a:pt x="2612783" y="0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306501"/>
                                      </a:lnTo>
                                      <a:lnTo>
                                        <a:pt x="11099" y="306501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601709" y="11099"/>
                                      </a:lnTo>
                                      <a:lnTo>
                                        <a:pt x="260170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7588"/>
                                      </a:lnTo>
                                      <a:lnTo>
                                        <a:pt x="11074" y="317588"/>
                                      </a:lnTo>
                                      <a:lnTo>
                                        <a:pt x="2612783" y="317601"/>
                                      </a:lnTo>
                                      <a:lnTo>
                                        <a:pt x="2612809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1" style="position:absolute;margin-left:248.3pt;margin-top:5.4pt;width:205.75pt;height:25.05pt" coordorigin="4966,108" coordsize="4115,501">
                      <v:shape id="shape_0" ID="Graphic 88" coordsize="2613025,318135" path="m2612809,11087l2612783,0l2601709,0l2601709,11099l2601709,306501l11099,306501l11099,11099l2601709,11099l2601709,0l11099,0l0,0l0,317588l11074,317588l2612783,317601l2612809,11087xe" fillcolor="black" stroked="f" o:allowincell="t" style="position:absolute;left:4966;top:108;width:4114;height:5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apitał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ment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ziału (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LN)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0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" w:after="0"/>
              <w:ind w:left="326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B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ytuacji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ekonomicznej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odmiotu,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któremu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być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udzielona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</w:rPr>
              <w:t>pomoc</w:t>
            </w:r>
          </w:p>
          <w:p>
            <w:pPr>
              <w:pStyle w:val="Normal"/>
              <w:widowControl w:val="false"/>
              <w:spacing w:lineRule="exact" w:line="244" w:before="87" w:after="0"/>
              <w:ind w:left="574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1"/>
                <w:szCs w:val="22"/>
                <w:vertAlign w:val="superscript"/>
              </w:rPr>
              <w:t>9)</w:t>
            </w:r>
          </w:p>
        </w:tc>
      </w:tr>
      <w:tr>
        <w:trPr>
          <w:trHeight w:val="928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5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09" w:leader="none"/>
                <w:tab w:val="left" w:pos="7930" w:leader="none"/>
                <w:tab w:val="left" w:pos="8808" w:leader="none"/>
              </w:tabs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peł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ryter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alifikując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jęc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stępowaniem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exact" w:line="218" w:before="6" w:after="0"/>
              <w:ind w:left="654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9225</wp:posOffset>
                      </wp:positionV>
                      <wp:extent cx="197485" cy="154305"/>
                      <wp:effectExtent l="635" t="0" r="0" b="0"/>
                      <wp:wrapNone/>
                      <wp:docPr id="48" name="Grupa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099" y="142836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1" style="position:absolute;margin-left:380pt;margin-top:-11.75pt;width:15.55pt;height:12.15pt" coordorigin="7600,-235" coordsize="311,243">
                      <v:shape id="shape_0" ID="Graphic 90" coordsize="197485,154305" path="m196938,11087l196913,0l185839,0l185839,11099l185839,142836l11099,142836l11099,11099l185839,11099l185839,0l11099,0l0,0l0,153936l196938,153936l196938,11087xe" fillcolor="black" stroked="f" o:allowincell="t" style="position:absolute;left:7600;top:-235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37795</wp:posOffset>
                      </wp:positionV>
                      <wp:extent cx="197485" cy="154305"/>
                      <wp:effectExtent l="635" t="635" r="0" b="0"/>
                      <wp:wrapNone/>
                      <wp:docPr id="49" name="Grupa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087"/>
                                      </a:moveTo>
                                      <a:lnTo>
                                        <a:pt x="196913" y="0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74" y="153936"/>
                                      </a:lnTo>
                                      <a:lnTo>
                                        <a:pt x="196913" y="153949"/>
                                      </a:lnTo>
                                      <a:lnTo>
                                        <a:pt x="196938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9" style="position:absolute;margin-left:380pt;margin-top:10.85pt;width:15.55pt;height:12.15pt" coordorigin="7600,217" coordsize="311,243">
                      <v:shape id="shape_0" ID="Graphic 92" coordsize="197485,154305" path="m196938,11087l196913,0l185839,0l185839,11099l185839,142849l11099,142849l11099,11099l185839,11099l185839,0l11099,0l0,0l0,153936l11074,153936l196913,153949l196938,11087xe" fillcolor="black" stroked="f" o:allowincell="t" style="position:absolute;left:7600;top:217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4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-149225</wp:posOffset>
                      </wp:positionV>
                      <wp:extent cx="197485" cy="154305"/>
                      <wp:effectExtent l="635" t="0" r="0" b="0"/>
                      <wp:wrapNone/>
                      <wp:docPr id="50" name="Grupa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36"/>
                                      </a:lnTo>
                                      <a:lnTo>
                                        <a:pt x="11112" y="142836"/>
                                      </a:lnTo>
                                      <a:lnTo>
                                        <a:pt x="11112" y="153936"/>
                                      </a:lnTo>
                                      <a:lnTo>
                                        <a:pt x="185839" y="153936"/>
                                      </a:lnTo>
                                      <a:lnTo>
                                        <a:pt x="196938" y="153936"/>
                                      </a:lnTo>
                                      <a:lnTo>
                                        <a:pt x="196951" y="142836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7" style="position:absolute;margin-left:423.9pt;margin-top:-11.75pt;width:15.55pt;height:12.15pt" coordorigin="8478,-235" coordsize="311,243">
                      <v:shape id="shape_0" ID="Graphic 94" coordsize="197485,154305" path="m11099,0l0,0l0,153936l11099,153936l11099,0xem196951,0l11112,0l11112,11099l185839,11099l185839,142836l11112,142836l11112,153936l185839,153936l196938,153936l196951,142836l196938,11099l196951,0xe" fillcolor="black" stroked="f" o:allowincell="t" style="position:absolute;left:8478;top:-235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0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23545</wp:posOffset>
                      </wp:positionV>
                      <wp:extent cx="197485" cy="154305"/>
                      <wp:effectExtent l="635" t="635" r="0" b="0"/>
                      <wp:wrapNone/>
                      <wp:docPr id="51" name="Grupa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96938" y="11112"/>
                                      </a:moveTo>
                                      <a:lnTo>
                                        <a:pt x="185839" y="11112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099" y="14284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74" y="153936"/>
                                      </a:lnTo>
                                      <a:lnTo>
                                        <a:pt x="185839" y="153949"/>
                                      </a:lnTo>
                                      <a:lnTo>
                                        <a:pt x="196938" y="153962"/>
                                      </a:lnTo>
                                      <a:lnTo>
                                        <a:pt x="196938" y="11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5" style="position:absolute;margin-left:380pt;margin-top:33.35pt;width:15.55pt;height:12.15pt" coordorigin="7600,667" coordsize="311,243">
                      <v:shape id="shape_0" ID="Graphic 96" coordsize="197485,154305" path="m196938,11112l185839,11112l185839,142849l11099,142849l11099,11099l196913,11099l196913,0l11099,0l0,0l0,153936l11074,153936l185839,153949l196938,153962l196938,11112xe" fillcolor="black" stroked="f" o:allowincell="t" style="position:absolute;left:7600;top:667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1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137795</wp:posOffset>
                      </wp:positionV>
                      <wp:extent cx="197485" cy="154305"/>
                      <wp:effectExtent l="635" t="635" r="0" b="0"/>
                      <wp:wrapNone/>
                      <wp:docPr id="52" name="Grupa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4440"/>
                                <a:chOff x="0" y="0"/>
                                <a:chExt cx="1976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54305">
                                      <a:moveTo>
                                        <a:pt x="110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936"/>
                                      </a:lnTo>
                                      <a:lnTo>
                                        <a:pt x="11099" y="153936"/>
                                      </a:lnTo>
                                      <a:lnTo>
                                        <a:pt x="11099" y="0"/>
                                      </a:lnTo>
                                      <a:close/>
                                    </a:path>
                                    <a:path w="197485" h="154305">
                                      <a:moveTo>
                                        <a:pt x="196951" y="0"/>
                                      </a:moveTo>
                                      <a:lnTo>
                                        <a:pt x="11112" y="0"/>
                                      </a:lnTo>
                                      <a:lnTo>
                                        <a:pt x="11112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42849"/>
                                      </a:lnTo>
                                      <a:lnTo>
                                        <a:pt x="11112" y="142849"/>
                                      </a:lnTo>
                                      <a:lnTo>
                                        <a:pt x="11112" y="153949"/>
                                      </a:lnTo>
                                      <a:lnTo>
                                        <a:pt x="196951" y="153949"/>
                                      </a:lnTo>
                                      <a:lnTo>
                                        <a:pt x="196951" y="14284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3" style="position:absolute;margin-left:423.9pt;margin-top:10.85pt;width:15.55pt;height:12.15pt" coordorigin="8478,217" coordsize="311,243">
                      <v:shape id="shape_0" ID="Graphic 98" coordsize="197485,154305" path="m11099,0l0,0l0,153936l11099,153936l11099,0xem196951,0l11112,0l11112,11099l185839,11099l185839,142849l11112,142849l11112,153949l196951,153949l196951,142849l196938,11099l196951,0xe" fillcolor="black" stroked="f" o:allowincell="t" style="position:absolute;left:8478;top:217;width:310;height: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padłościowym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09" w:leader="none"/>
                <w:tab w:val="left" w:pos="7930" w:leader="none"/>
                <w:tab w:val="left" w:pos="8808" w:leader="none"/>
              </w:tabs>
              <w:spacing w:lineRule="exact" w:line="228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ędący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dsiębiorc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ym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ż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ikro-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ł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średni-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lb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ypadku,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1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" w:after="0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ym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w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rt.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st.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zporządze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misj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(UE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23/2831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ni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3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rudnia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0" w:leader="none"/>
              </w:tabs>
              <w:spacing w:lineRule="auto" w:line="242" w:before="5" w:after="0"/>
              <w:ind w:left="529" w:right="532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 sprawie stosowania art. 107 i 108 Traktatu o funkcjonowaniu Unii Europejskiej</w:t>
              <w:tab/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tyczy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do pomocy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 minimis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, będący każdym przedsiębiorcą - znajduje się w sytuacji gorszej</w:t>
            </w:r>
          </w:p>
          <w:p>
            <w:pPr>
              <w:pStyle w:val="Normal"/>
              <w:widowControl w:val="false"/>
              <w:spacing w:before="32" w:after="0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ż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ytuacj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alifikując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2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ceny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redytow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-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vertAlign w:val="superscript"/>
              </w:rPr>
              <w:t>10)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>?</w:t>
            </w:r>
          </w:p>
          <w:p>
            <w:pPr>
              <w:pStyle w:val="Normal"/>
              <w:widowControl w:val="false"/>
              <w:spacing w:before="34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551" w:leader="none"/>
                <w:tab w:val="left" w:pos="569" w:leader="none"/>
              </w:tabs>
              <w:spacing w:lineRule="auto" w:line="216" w:before="1" w:after="0"/>
              <w:ind w:left="569" w:right="1935" w:hanging="248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niesieni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res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statni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at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przedzających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ń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stąpi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wnioskiem o udzielenie pomocy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97" w:leader="none"/>
                <w:tab w:val="left" w:pos="5296" w:leader="none"/>
                <w:tab w:val="left" w:pos="6174" w:leader="none"/>
              </w:tabs>
              <w:spacing w:before="167" w:after="0"/>
              <w:ind w:left="797" w:hanging="18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5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5885</wp:posOffset>
                      </wp:positionV>
                      <wp:extent cx="197485" cy="205740"/>
                      <wp:effectExtent l="635" t="635" r="0" b="0"/>
                      <wp:wrapNone/>
                      <wp:docPr id="53" name="Grupa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13" y="205244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21" style="position:absolute;margin-left:248.3pt;margin-top:7.55pt;width:15.55pt;height:16.2pt" coordorigin="4966,151" coordsize="311,324">
                      <v:shape id="shape_0" ID="Graphic 100" coordsize="197485,205740" path="m196913,0l185813,0l185813,11099l185813,194144l11099,194144l11099,11099l185813,11099l185813,0l11099,0l0,0l0,205257l11099,205257l185813,205244l196913,205244l196913,194144l196913,11099l196913,0xe" fillcolor="black" stroked="f" o:allowincell="t" style="position:absolute;left:4966;top:15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dnotowuje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snące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traty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807" w:leader="none"/>
                <w:tab w:val="left" w:pos="5296" w:leader="none"/>
                <w:tab w:val="left" w:pos="6174" w:leader="none"/>
              </w:tabs>
              <w:spacing w:before="164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obroty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maleją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84" w:leader="none"/>
                <w:tab w:val="left" w:pos="5296" w:leader="none"/>
                <w:tab w:val="left" w:pos="6174" w:leader="none"/>
              </w:tabs>
              <w:spacing w:before="134" w:after="0"/>
              <w:ind w:left="784" w:hanging="17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ększeniu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legają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pas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4" w:after="0"/>
              <w:ind w:left="738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54" name="Grupa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13" y="244081"/>
                                      </a:move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74" y="447941"/>
                                      </a:lnTo>
                                      <a:lnTo>
                                        <a:pt x="185813" y="447967"/>
                                      </a:lnTo>
                                      <a:lnTo>
                                        <a:pt x="196913" y="447967"/>
                                      </a:lnTo>
                                      <a:lnTo>
                                        <a:pt x="196913" y="436867"/>
                                      </a:lnTo>
                                      <a:lnTo>
                                        <a:pt x="196913" y="255193"/>
                                      </a:lnTo>
                                      <a:lnTo>
                                        <a:pt x="185813" y="255193"/>
                                      </a:lnTo>
                                      <a:lnTo>
                                        <a:pt x="185813" y="436867"/>
                                      </a:lnTo>
                                      <a:lnTo>
                                        <a:pt x="11099" y="436867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96913" y="255181"/>
                                      </a:lnTo>
                                      <a:lnTo>
                                        <a:pt x="196913" y="2440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13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74" y="205257"/>
                                      </a:lnTo>
                                      <a:lnTo>
                                        <a:pt x="185813" y="205270"/>
                                      </a:lnTo>
                                      <a:lnTo>
                                        <a:pt x="196913" y="205270"/>
                                      </a:lnTo>
                                      <a:lnTo>
                                        <a:pt x="196913" y="194170"/>
                                      </a:lnTo>
                                      <a:lnTo>
                                        <a:pt x="196913" y="11112"/>
                                      </a:lnTo>
                                      <a:lnTo>
                                        <a:pt x="185813" y="11112"/>
                                      </a:lnTo>
                                      <a:lnTo>
                                        <a:pt x="185813" y="194170"/>
                                      </a:lnTo>
                                      <a:lnTo>
                                        <a:pt x="11099" y="194170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9" style="position:absolute;margin-left:248.3pt;margin-top:-32.5pt;width:15.55pt;height:35.3pt" coordorigin="4966,-650" coordsize="311,706">
                      <v:shape id="shape_0" ID="Graphic 102" coordsize="197485,448309" path="m196913,244081l11099,244081l0,244081l0,447941l11074,447941l185813,447967l196913,447967l196913,436867l196913,255193l185813,255193l185813,436867l11099,436867l11099,255181l196913,255181l196913,244081xem196913,0l11099,0l0,0l0,205257l11074,205257l185813,205270l196913,205270l196913,194170l196913,11112l185813,11112l185813,194170l11099,194170l11099,11099l196913,11099l196913,0xe" fillcolor="black" stroked="f" o:allowincell="t" style="position:absolute;left:4966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7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675005</wp:posOffset>
                      </wp:positionV>
                      <wp:extent cx="197485" cy="205740"/>
                      <wp:effectExtent l="635" t="0" r="0" b="635"/>
                      <wp:wrapNone/>
                      <wp:docPr id="55" name="Grupa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7" style="position:absolute;margin-left:292.2pt;margin-top:-53.15pt;width:15.55pt;height:16.2pt" coordorigin="5844,-1063" coordsize="311,324">
                      <v:shape id="shape_0" ID="Graphic 104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5844;top:-1063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8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12750</wp:posOffset>
                      </wp:positionV>
                      <wp:extent cx="197485" cy="448310"/>
                      <wp:effectExtent l="635" t="0" r="0" b="0"/>
                      <wp:wrapNone/>
                      <wp:docPr id="56" name="Grupa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8200"/>
                                <a:chOff x="0" y="0"/>
                                <a:chExt cx="197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448309">
                                      <a:moveTo>
                                        <a:pt x="196938" y="244081"/>
                                      </a:moveTo>
                                      <a:lnTo>
                                        <a:pt x="11099" y="244081"/>
                                      </a:lnTo>
                                      <a:lnTo>
                                        <a:pt x="0" y="244081"/>
                                      </a:lnTo>
                                      <a:lnTo>
                                        <a:pt x="0" y="447941"/>
                                      </a:lnTo>
                                      <a:lnTo>
                                        <a:pt x="11099" y="447941"/>
                                      </a:lnTo>
                                      <a:lnTo>
                                        <a:pt x="185839" y="447967"/>
                                      </a:lnTo>
                                      <a:lnTo>
                                        <a:pt x="196938" y="447967"/>
                                      </a:lnTo>
                                      <a:lnTo>
                                        <a:pt x="196938" y="436867"/>
                                      </a:lnTo>
                                      <a:lnTo>
                                        <a:pt x="196938" y="255193"/>
                                      </a:lnTo>
                                      <a:lnTo>
                                        <a:pt x="185839" y="255193"/>
                                      </a:lnTo>
                                      <a:lnTo>
                                        <a:pt x="185839" y="436867"/>
                                      </a:lnTo>
                                      <a:lnTo>
                                        <a:pt x="11099" y="436867"/>
                                      </a:lnTo>
                                      <a:lnTo>
                                        <a:pt x="11099" y="255181"/>
                                      </a:lnTo>
                                      <a:lnTo>
                                        <a:pt x="196938" y="255181"/>
                                      </a:lnTo>
                                      <a:lnTo>
                                        <a:pt x="196938" y="244081"/>
                                      </a:lnTo>
                                      <a:close/>
                                    </a:path>
                                    <a:path w="197485" h="448309">
                                      <a:moveTo>
                                        <a:pt x="196938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70"/>
                                      </a:lnTo>
                                      <a:lnTo>
                                        <a:pt x="196938" y="205270"/>
                                      </a:lnTo>
                                      <a:lnTo>
                                        <a:pt x="196938" y="194170"/>
                                      </a:lnTo>
                                      <a:lnTo>
                                        <a:pt x="196938" y="11112"/>
                                      </a:lnTo>
                                      <a:lnTo>
                                        <a:pt x="185839" y="11112"/>
                                      </a:lnTo>
                                      <a:lnTo>
                                        <a:pt x="185839" y="194170"/>
                                      </a:lnTo>
                                      <a:lnTo>
                                        <a:pt x="11099" y="194170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5" style="position:absolute;margin-left:292.2pt;margin-top:-32.5pt;width:15.55pt;height:35.3pt" coordorigin="5844,-650" coordsize="311,706">
                      <v:shape id="shape_0" ID="Graphic 106" coordsize="197485,448309" path="m196938,244081l11099,244081l0,244081l0,447941l11099,447941l185839,447967l196938,447967l196938,436867l196938,255193l185839,255193l185839,436867l11099,436867l11099,255181l196938,255181l196938,244081xem196938,0l11099,0l0,0l0,205257l11099,205257l185839,205270l196938,205270l196938,194170l196938,11112l185839,11112l185839,194170l11099,194170l11099,11099l196938,11099l196938,0xe" fillcolor="black" stroked="f" o:allowincell="t" style="position:absolute;left:5844;top:-650;width:310;height:7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9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57" name="Grupa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13" y="205244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3" style="position:absolute;margin-left:248.3pt;margin-top:17.05pt;width:15.55pt;height:16.2pt" coordorigin="4966,341" coordsize="311,324">
                      <v:shape id="shape_0" ID="Graphic 108" coordsize="197485,205740" path="m196913,0l185813,0l185813,11099l185813,194144l11099,194144l11099,11099l185813,11099l185813,0l11099,0l0,0l0,205257l11099,205257l185813,205244l196913,205244l196913,194144l196913,11099l196913,0xe" fillcolor="black" stroked="f" o:allowincell="t" style="position:absolute;left:4966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0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58" name="Grupa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1" style="position:absolute;margin-left:248.3pt;margin-top:37.7pt;width:15.55pt;height:16.2pt" coordorigin="4966,754" coordsize="311,324">
                      <v:shape id="shape_0" ID="Graphic 110" coordsize="197485,205740" path="m196913,0l185813,0l185813,11099l185813,194144l11099,194144l11099,11099l185813,11099l185813,0l11099,0l0,0l0,205257l11099,205257l196913,205244l196913,194144l196913,11099l196913,0xe" fillcolor="black" stroked="f" o:allowincell="t" style="position:absolute;left:4966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1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16535</wp:posOffset>
                      </wp:positionV>
                      <wp:extent cx="197485" cy="205740"/>
                      <wp:effectExtent l="635" t="0" r="0" b="0"/>
                      <wp:wrapNone/>
                      <wp:docPr id="59" name="Grupa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9" style="position:absolute;margin-left:292.2pt;margin-top:17.05pt;width:15.55pt;height:16.2pt" coordorigin="5844,341" coordsize="311,324">
                      <v:shape id="shape_0" ID="Graphic 112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5844;top:341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3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78790</wp:posOffset>
                      </wp:positionV>
                      <wp:extent cx="197485" cy="205740"/>
                      <wp:effectExtent l="635" t="635" r="0" b="0"/>
                      <wp:wrapNone/>
                      <wp:docPr id="60" name="Grupa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7" style="position:absolute;margin-left:292.2pt;margin-top:37.7pt;width:15.55pt;height:16.2pt" coordorigin="5844,754" coordsize="311,324">
                      <v:shape id="shape_0" ID="Graphic 114" coordsize="197485,205740" path="m196938,0l185839,0l185839,11099l185839,194144l11099,194144l11099,11099l185839,11099l185839,0l11099,0l0,0l0,205257l11099,205257l196938,205244l196938,194144l196938,11099l196938,0xe" fillcolor="black" stroked="f" o:allowincell="t" style="position:absolute;left:5844;top:754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5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741045</wp:posOffset>
                      </wp:positionV>
                      <wp:extent cx="197485" cy="205740"/>
                      <wp:effectExtent l="635" t="0" r="0" b="0"/>
                      <wp:wrapNone/>
                      <wp:docPr id="61" name="Grupa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5" style="position:absolute;margin-left:292.2pt;margin-top:58.35pt;width:15.55pt;height:16.2pt" coordorigin="5844,1167" coordsize="311,324">
                      <v:shape id="shape_0" ID="Graphic 116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5844;top:116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iewykorzystany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tencjał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świadczeni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sług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807" w:leader="none"/>
                <w:tab w:val="left" w:pos="5296" w:leader="none"/>
                <w:tab w:val="left" w:pos="6174" w:leader="none"/>
              </w:tabs>
              <w:spacing w:before="119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dwyżki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odukcj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1)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99" w:leader="none"/>
                <w:tab w:val="left" w:pos="5296" w:leader="none"/>
                <w:tab w:val="left" w:pos="6174" w:leader="none"/>
              </w:tabs>
              <w:spacing w:before="158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mniejsz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pły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środkó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finansowych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68" w:leader="none"/>
                <w:tab w:val="left" w:pos="5296" w:leader="none"/>
                <w:tab w:val="left" w:pos="6174" w:leader="none"/>
              </w:tabs>
              <w:spacing w:before="163" w:after="0"/>
              <w:ind w:left="768" w:hanging="154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93345</wp:posOffset>
                      </wp:positionV>
                      <wp:extent cx="197485" cy="205740"/>
                      <wp:effectExtent l="635" t="635" r="0" b="0"/>
                      <wp:wrapNone/>
                      <wp:docPr id="62" name="Grupa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13" y="205244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3" style="position:absolute;margin-left:248.3pt;margin-top:7.35pt;width:15.55pt;height:16.2pt" coordorigin="4966,147" coordsize="311,324">
                      <v:shape id="shape_0" ID="Graphic 118" coordsize="197485,205740" path="m196913,0l185813,0l185813,11099l185813,194144l11099,194144l11099,11099l185813,11099l185813,0l11099,0l0,0l0,205257l11099,205257l185813,205244l196913,205244l196913,194144l196913,11099l196913,0xe" fillcolor="black" stroked="f" o:allowincell="t" style="position:absolute;left:4966;top:147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ększa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um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dłużeni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95" w:leader="none"/>
                <w:tab w:val="left" w:pos="5296" w:leader="none"/>
                <w:tab w:val="left" w:pos="6174" w:leader="none"/>
              </w:tabs>
              <w:spacing w:before="148" w:after="0"/>
              <w:ind w:left="795" w:hanging="181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sną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ot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setek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obowiązań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807" w:leader="none"/>
                <w:tab w:val="left" w:pos="5296" w:leader="none"/>
                <w:tab w:val="left" w:pos="6174" w:leader="none"/>
              </w:tabs>
              <w:spacing w:before="163" w:after="0"/>
              <w:ind w:left="807" w:hanging="193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artość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tywów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etto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miotu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mniejsza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6" w:after="0"/>
              <w:ind w:left="738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3" name="Grupa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13" y="205244"/>
                                      </a:lnTo>
                                      <a:lnTo>
                                        <a:pt x="196913" y="194144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1" style="position:absolute;margin-left:248.3pt;margin-top:-33.95pt;width:15.55pt;height:16.2pt" coordorigin="4966,-679" coordsize="311,324">
                      <v:shape id="shape_0" ID="Graphic 120" coordsize="197485,205740" path="m196913,0l185813,0l185813,11099l185813,194144l11099,194144l11099,11099l185813,11099l185813,0l11099,0l0,0l0,205257l11099,205257l196913,205244l196913,194144l196913,11099l196913,0xe" fillcolor="black" stroked="f" o:allowincell="t" style="position:absolute;left:496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64" name="Grupa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74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13" y="194157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9" style="position:absolute;margin-left:248.3pt;margin-top:-13.3pt;width:15.55pt;height:16.2pt" coordorigin="4966,-266" coordsize="311,324">
                      <v:shape id="shape_0" ID="Graphic 122" coordsize="197485,205740" path="m196913,0l185813,0l185813,11099l185813,194157l11099,194157l11099,11099l185813,11099l185813,0l11099,0l0,0l0,205257l11074,205257l196913,205257l196913,194157l196913,11099l196913,0xe" fillcolor="black" stroked="f" o:allowincell="t" style="position:absolute;left:496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7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65" name="Grupa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7" style="position:absolute;margin-left:292.2pt;margin-top:-33.95pt;width:15.55pt;height:16.2pt" coordorigin="5844,-679" coordsize="311,324">
                      <v:shape id="shape_0" ID="Graphic 124" coordsize="197485,205740" path="m196938,0l185839,0l185839,11099l185839,194144l11099,194144l11099,11099l185839,11099l185839,0l11099,0l0,0l0,205257l11099,205257l196938,205244l196938,194144l196938,11099l196938,0xe" fillcolor="black" stroked="f" o:allowincell="t" style="position:absolute;left:5844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8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66" name="Grupa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13" y="0"/>
                                      </a:moveTo>
                                      <a:lnTo>
                                        <a:pt x="185813" y="0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13" y="11099"/>
                                      </a:lnTo>
                                      <a:lnTo>
                                        <a:pt x="185813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74" y="205257"/>
                                      </a:lnTo>
                                      <a:lnTo>
                                        <a:pt x="185813" y="205257"/>
                                      </a:lnTo>
                                      <a:lnTo>
                                        <a:pt x="196913" y="205257"/>
                                      </a:lnTo>
                                      <a:lnTo>
                                        <a:pt x="196913" y="194157"/>
                                      </a:lnTo>
                                      <a:lnTo>
                                        <a:pt x="196913" y="11099"/>
                                      </a:lnTo>
                                      <a:lnTo>
                                        <a:pt x="1969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5" style="position:absolute;margin-left:248.3pt;margin-top:17.6pt;width:15.55pt;height:16.2pt" coordorigin="4966,352" coordsize="311,324">
                      <v:shape id="shape_0" ID="Graphic 126" coordsize="197485,205740" path="m196913,0l185813,0l185813,11099l185813,194157l11099,194157l11099,11099l185813,11099l185813,0l11099,0l0,0l0,205257l11074,205257l185813,205257l196913,205257l196913,194157l196913,11099l196913,0xe" fillcolor="black" stroked="f" o:allowincell="t" style="position:absolute;left:4966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9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635</wp:posOffset>
                      </wp:positionV>
                      <wp:extent cx="197485" cy="205740"/>
                      <wp:effectExtent l="635" t="0" r="0" b="0"/>
                      <wp:wrapNone/>
                      <wp:docPr id="67" name="Grupa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3" style="position:absolute;margin-left:292.2pt;margin-top:0pt;width:15.55pt;height:16.2pt" coordorigin="5844,0" coordsize="311,324">
                      <v:shape id="shape_0" ID="Graphic 128" coordsize="197485,205740" path="m196938,0l185839,0l185839,11099l185839,194157l11099,194157l11099,11099l185839,11099l185839,0l11099,0l0,0l0,205257l11099,205257l196938,205257l196938,194157l196938,11099l196938,0xe" fillcolor="black" stroked="f" o:allowincell="t" style="position:absolute;left:5844;top:0;width:310;height:32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23520</wp:posOffset>
                      </wp:positionV>
                      <wp:extent cx="197485" cy="205740"/>
                      <wp:effectExtent l="635" t="0" r="0" b="0"/>
                      <wp:wrapNone/>
                      <wp:docPr id="68" name="Grupa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1" style="position:absolute;margin-left:292.2pt;margin-top:17.6pt;width:15.55pt;height:16.2pt" coordorigin="5844,352" coordsize="311,324">
                      <v:shape id="shape_0" ID="Graphic 130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5844;top:352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erowa?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754" w:leader="none"/>
                <w:tab w:val="left" w:pos="5296" w:leader="none"/>
                <w:tab w:val="left" w:pos="6174" w:leader="none"/>
              </w:tabs>
              <w:spacing w:before="92" w:after="0"/>
              <w:ind w:left="754" w:hanging="14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istniały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n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kolicznośc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skazując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trudności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auto" w:line="338" w:before="56" w:after="0"/>
              <w:ind w:left="614" w:right="5826" w:firstLine="124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16560</wp:posOffset>
                      </wp:positionV>
                      <wp:extent cx="5400675" cy="932180"/>
                      <wp:effectExtent l="635" t="0" r="0" b="0"/>
                      <wp:wrapNone/>
                      <wp:docPr id="69" name="Grupa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932040"/>
                                <a:chOff x="0" y="0"/>
                                <a:chExt cx="540072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932180">
                                      <a:moveTo>
                                        <a:pt x="5400370" y="11074"/>
                                      </a:moveTo>
                                      <a:lnTo>
                                        <a:pt x="5400357" y="0"/>
                                      </a:lnTo>
                                      <a:lnTo>
                                        <a:pt x="5389270" y="0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920838"/>
                                      </a:lnTo>
                                      <a:lnTo>
                                        <a:pt x="11099" y="920838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31951"/>
                                      </a:lnTo>
                                      <a:lnTo>
                                        <a:pt x="11099" y="931951"/>
                                      </a:lnTo>
                                      <a:lnTo>
                                        <a:pt x="5389270" y="931938"/>
                                      </a:lnTo>
                                      <a:lnTo>
                                        <a:pt x="5400357" y="931938"/>
                                      </a:lnTo>
                                      <a:lnTo>
                                        <a:pt x="5400370" y="1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9" style="position:absolute;margin-left:28.85pt;margin-top:32.8pt;width:425.25pt;height:73.4pt" coordorigin="577,656" coordsize="8505,1468">
                      <v:shape id="shape_0" ID="Graphic 132" coordsize="5400675,932180" path="m5400370,11074l5400357,0l5389270,0l5389270,11099l5389270,920838l11099,920838l11099,11099l5389270,11099l5389270,0l11099,0l0,0l0,931951l11099,931951l5389270,931938l5400357,931938l5400370,11074xe" fillcolor="black" stroked="f" o:allowincell="t" style="position:absolute;left:577;top:656;width:8504;height:14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kres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łynnośc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inansowej? Jeśli tak, należy wskazać jakie: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68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83"/>
              <w:ind w:left="574" w:right="1972" w:hanging="249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C. Informacje dotyczące działalności gospodarczej prowadzonej przez podmiot, któremu ma być udzielona pomoc </w:t>
            </w:r>
            <w:r>
              <w:rPr>
                <w:rFonts w:eastAsia="Calibri" w:cs="Calibri" w:ascii="Calibri" w:hAnsi="Calibri"/>
                <w:b/>
                <w:i/>
                <w:sz w:val="21"/>
                <w:szCs w:val="22"/>
              </w:rPr>
              <w:t>de minimis</w:t>
            </w:r>
          </w:p>
        </w:tc>
      </w:tr>
      <w:tr>
        <w:trPr>
          <w:trHeight w:val="660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17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miot,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em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yć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dzielo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wadz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ziałalność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121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ektorz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cj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stawow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ybołówstw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wakultury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?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158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dzinie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cj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dstawowej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olny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ymienionych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6" w:after="0"/>
              <w:ind w:left="529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4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1270" t="0" r="0" b="635"/>
                      <wp:wrapNone/>
                      <wp:docPr id="70" name="Grupa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38" y="194144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9" style="position:absolute;margin-left:365.4pt;margin-top:-33.95pt;width:15.55pt;height:16.2pt" coordorigin="7308,-679" coordsize="311,324">
                      <v:shape id="shape_0" ID="Graphic 134" coordsize="197485,205740" path="m196938,0l185839,0l185839,11099l185839,194144l11099,194144l11099,11099l185839,11099l185839,0l11099,0l0,0l0,205257l11099,205257l185839,205244l196938,205244l196938,194144l196938,11099l196938,0xe" fillcolor="black" stroked="f" o:allowincell="t" style="position:absolute;left:7308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5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1270" t="0" r="0" b="0"/>
                      <wp:wrapNone/>
                      <wp:docPr id="71" name="Grupa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7" style="position:absolute;margin-left:365.4pt;margin-top:-13.3pt;width:15.55pt;height:16.2pt" coordorigin="7308,-266" coordsize="311,324">
                      <v:shape id="shape_0" ID="Graphic 136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7308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6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-431165</wp:posOffset>
                      </wp:positionV>
                      <wp:extent cx="197485" cy="205740"/>
                      <wp:effectExtent l="635" t="0" r="0" b="635"/>
                      <wp:wrapNone/>
                      <wp:docPr id="72" name="Grupa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94144"/>
                                      </a:lnTo>
                                      <a:lnTo>
                                        <a:pt x="11099" y="19414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51" y="205244"/>
                                      </a:lnTo>
                                      <a:lnTo>
                                        <a:pt x="196938" y="205244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5" style="position:absolute;margin-left:409.3pt;margin-top:-33.95pt;width:15.55pt;height:16.2pt" coordorigin="8186,-679" coordsize="311,324">
                      <v:shape id="shape_0" ID="Graphic 138" coordsize="197485,205740" path="m196951,11087l196938,0l185851,0l185851,11099l185851,194144l11099,194144l11099,11099l185851,11099l185851,0l11099,0l0,0l0,205257l11099,205257l185851,205244l196938,205244l196951,11087xe" fillcolor="black" stroked="f" o:allowincell="t" style="position:absolute;left:8186;top:-679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7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95580</wp:posOffset>
                      </wp:positionV>
                      <wp:extent cx="197485" cy="205740"/>
                      <wp:effectExtent l="1270" t="0" r="0" b="0"/>
                      <wp:wrapNone/>
                      <wp:docPr id="73" name="Grupa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39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38" y="194157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3" style="position:absolute;margin-left:365.4pt;margin-top:15.4pt;width:15.55pt;height:16.2pt" coordorigin="7308,308" coordsize="311,324">
                      <v:shape id="shape_0" ID="Graphic 140" coordsize="197485,205740" path="m196938,0l185839,0l185839,11099l185839,194157l11099,194157l11099,11099l185839,11099l185839,0l11099,0l0,0l0,205257l11099,205257l185839,205257l196938,205257l196938,194157l196938,11099l196938,0xe" fillcolor="black" stroked="f" o:allowincell="t" style="position:absolute;left:7308;top:30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8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-168910</wp:posOffset>
                      </wp:positionV>
                      <wp:extent cx="197485" cy="205740"/>
                      <wp:effectExtent l="635" t="0" r="0" b="0"/>
                      <wp:wrapNone/>
                      <wp:docPr id="74" name="Grupa 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51" y="11099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51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51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51" style="position:absolute;margin-left:409.3pt;margin-top:-13.3pt;width:15.55pt;height:16.2pt" coordorigin="8186,-266" coordsize="311,324">
                      <v:shape id="shape_0" ID="Graphic 142" coordsize="197485,205740" path="m196951,11099l196938,0l185851,0l185851,11099l185851,194157l11099,194157l11099,11099l185851,11099l185851,0l11099,0l0,0l0,205257l11099,205257l185851,205257l196938,205257l196951,11099xe" fillcolor="black" stroked="f" o:allowincell="t" style="position:absolute;left:8186;top:-266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0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195580</wp:posOffset>
                      </wp:positionV>
                      <wp:extent cx="197485" cy="205740"/>
                      <wp:effectExtent l="635" t="0" r="0" b="0"/>
                      <wp:wrapNone/>
                      <wp:docPr id="75" name="Grupa 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5920"/>
                                <a:chOff x="0" y="0"/>
                                <a:chExt cx="1976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5740">
                                      <a:moveTo>
                                        <a:pt x="196951" y="11099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94157"/>
                                      </a:lnTo>
                                      <a:lnTo>
                                        <a:pt x="11099" y="19415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257"/>
                                      </a:lnTo>
                                      <a:lnTo>
                                        <a:pt x="11099" y="205257"/>
                                      </a:lnTo>
                                      <a:lnTo>
                                        <a:pt x="185851" y="205257"/>
                                      </a:lnTo>
                                      <a:lnTo>
                                        <a:pt x="196938" y="205257"/>
                                      </a:lnTo>
                                      <a:lnTo>
                                        <a:pt x="196951" y="1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9" style="position:absolute;margin-left:409.3pt;margin-top:15.4pt;width:15.55pt;height:16.2pt" coordorigin="8186,308" coordsize="311,324">
                      <v:shape id="shape_0" ID="Graphic 144" coordsize="197485,205740" path="m196951,11099l196938,0l185851,0l185851,11099l185851,194157l11099,194157l11099,11099l185851,11099l185851,0l11099,0l0,0l0,205257l11099,205257l185851,205257l196938,205257l196951,11099xe" fillcolor="black" stroked="f" o:allowincell="t" style="position:absolute;left:8186;top:308;width:310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łączniku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raktat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unkcjonowani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ni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Europejskiej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49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dzi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twar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prowadza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rot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lnych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56" w:after="0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9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19075</wp:posOffset>
                      </wp:positionV>
                      <wp:extent cx="197485" cy="197485"/>
                      <wp:effectExtent l="1270" t="635" r="0" b="0"/>
                      <wp:wrapNone/>
                      <wp:docPr id="76" name="Grupa 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5813"/>
                                      </a:lnTo>
                                      <a:lnTo>
                                        <a:pt x="11099" y="18581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39" y="196913"/>
                                      </a:lnTo>
                                      <a:lnTo>
                                        <a:pt x="196938" y="196926"/>
                                      </a:lnTo>
                                      <a:lnTo>
                                        <a:pt x="196938" y="185813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7" style="position:absolute;margin-left:365.4pt;margin-top:17.25pt;width:15.55pt;height:15.55pt" coordorigin="7308,345" coordsize="311,311">
                      <v:shape id="shape_0" ID="Graphic 146" coordsize="197485,197485" path="m196938,0l185839,0l185839,11099l185839,185813l11099,185813l11099,11099l185839,11099l185839,0l11099,0l0,0l0,196926l11099,196926l185839,196913l196938,196926l196938,185813l196938,11099l196938,0xe" fillcolor="black" stroked="f" o:allowincell="t" style="position:absolute;left:7308;top:345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2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19075</wp:posOffset>
                      </wp:positionV>
                      <wp:extent cx="197485" cy="197485"/>
                      <wp:effectExtent l="635" t="635" r="0" b="0"/>
                      <wp:wrapNone/>
                      <wp:docPr id="77" name="Grupa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7640"/>
                                <a:chOff x="0" y="0"/>
                                <a:chExt cx="1976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97485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85813"/>
                                      </a:lnTo>
                                      <a:lnTo>
                                        <a:pt x="11099" y="18581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926"/>
                                      </a:lnTo>
                                      <a:lnTo>
                                        <a:pt x="11099" y="196926"/>
                                      </a:lnTo>
                                      <a:lnTo>
                                        <a:pt x="185851" y="196913"/>
                                      </a:lnTo>
                                      <a:lnTo>
                                        <a:pt x="196951" y="196926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5" style="position:absolute;margin-left:409.3pt;margin-top:17.25pt;width:15.55pt;height:15.55pt" coordorigin="8186,345" coordsize="311,311">
                      <v:shape id="shape_0" ID="Graphic 148" coordsize="197485,197485" path="m196951,11087l196938,0l185851,0l185851,11099l185851,185813l11099,185813l11099,11099l185851,11099l185851,0l11099,0l0,0l0,196926l11099,196926l185851,196913l196951,196926l196951,11087xe" fillcolor="black" stroked="f" o:allowincell="t" style="position:absolute;left:8186;top:345;width:31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mienionych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ałączni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raktatu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funkcjonowani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ni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Europejskiej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86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edzini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twarzan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prowadzani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rotu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oduktów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ybołówstwa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73" w:after="0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1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1270" t="1270" r="0" b="0"/>
                      <wp:wrapNone/>
                      <wp:docPr id="78" name="Grupa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89979"/>
                                      </a:lnTo>
                                      <a:lnTo>
                                        <a:pt x="11099" y="18997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85839" y="201079"/>
                                      </a:lnTo>
                                      <a:lnTo>
                                        <a:pt x="196938" y="201079"/>
                                      </a:lnTo>
                                      <a:lnTo>
                                        <a:pt x="196938" y="189979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3" style="position:absolute;margin-left:365.4pt;margin-top:17.35pt;width:15.55pt;height:15.85pt" coordorigin="7308,347" coordsize="311,317">
                      <v:shape id="shape_0" ID="Graphic 150" coordsize="197485,201295" path="m196938,0l185839,0l185839,11099l185839,189979l11099,189979l11099,11099l185839,11099l185839,0l11099,0l0,0l0,201091l11099,201091l185839,201079l196938,201079l196938,189979l196938,11099l196938,0xe" fillcolor="black" stroked="f" o:allowincell="t" style="position:absolute;left:7308;top:347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4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20345</wp:posOffset>
                      </wp:positionV>
                      <wp:extent cx="197485" cy="201295"/>
                      <wp:effectExtent l="635" t="1270" r="0" b="0"/>
                      <wp:wrapNone/>
                      <wp:docPr id="79" name="Grupa 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1240"/>
                                <a:chOff x="0" y="0"/>
                                <a:chExt cx="1976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1295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89979"/>
                                      </a:lnTo>
                                      <a:lnTo>
                                        <a:pt x="11099" y="18997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1091"/>
                                      </a:lnTo>
                                      <a:lnTo>
                                        <a:pt x="11099" y="201091"/>
                                      </a:lnTo>
                                      <a:lnTo>
                                        <a:pt x="185851" y="201079"/>
                                      </a:lnTo>
                                      <a:lnTo>
                                        <a:pt x="196938" y="201079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41" style="position:absolute;margin-left:409.3pt;margin-top:17.35pt;width:15.55pt;height:15.85pt" coordorigin="8186,347" coordsize="311,317">
                      <v:shape id="shape_0" ID="Graphic 152" coordsize="197485,201295" path="m196951,11087l196938,0l185851,0l185851,11099l185851,189979l11099,189979l11099,11099l185851,11099l185851,0l11099,0l0,0l0,201091l11099,201091l185851,201079l196938,201079l196951,11087xe" fillcolor="black" stroked="f" o:allowincell="t" style="position:absolute;left:8186;top:347;width:310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akwakultury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71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nioskowa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pacing w:val="1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ędzie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rzeznaczo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ałalność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kazaną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position w:val="-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position w:val="-2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49" w:after="0"/>
              <w:ind w:left="48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3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1270" t="635" r="0" b="0"/>
                      <wp:wrapNone/>
                      <wp:docPr id="80" name="Grupa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70561"/>
                                      </a:lnTo>
                                      <a:lnTo>
                                        <a:pt x="11099" y="170561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39" y="181660"/>
                                      </a:lnTo>
                                      <a:lnTo>
                                        <a:pt x="196938" y="181673"/>
                                      </a:lnTo>
                                      <a:lnTo>
                                        <a:pt x="196938" y="170561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9" style="position:absolute;margin-left:365.4pt;margin-top:16.05pt;width:15.55pt;height:14.35pt" coordorigin="7308,321" coordsize="311,287">
                      <v:shape id="shape_0" ID="Graphic 154" coordsize="197485,182245" path="m196938,0l185839,0l185839,11099l185839,170561l11099,170561l11099,11099l185839,11099l185839,0l11099,0l0,0l0,181673l11099,181673l185839,181660l196938,181673l196938,170561l196938,11099l196938,0xe" fillcolor="black" stroked="f" o:allowincell="t" style="position:absolute;left:7308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6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03835</wp:posOffset>
                      </wp:positionV>
                      <wp:extent cx="197485" cy="182245"/>
                      <wp:effectExtent l="635" t="635" r="0" b="0"/>
                      <wp:wrapNone/>
                      <wp:docPr id="81" name="Grupa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82160"/>
                                <a:chOff x="0" y="0"/>
                                <a:chExt cx="197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182245">
                                      <a:moveTo>
                                        <a:pt x="196951" y="11087"/>
                                      </a:moveTo>
                                      <a:lnTo>
                                        <a:pt x="196938" y="0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170561"/>
                                      </a:lnTo>
                                      <a:lnTo>
                                        <a:pt x="11099" y="170561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51" y="11099"/>
                                      </a:lnTo>
                                      <a:lnTo>
                                        <a:pt x="185851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1673"/>
                                      </a:lnTo>
                                      <a:lnTo>
                                        <a:pt x="11099" y="181673"/>
                                      </a:lnTo>
                                      <a:lnTo>
                                        <a:pt x="185851" y="181660"/>
                                      </a:lnTo>
                                      <a:lnTo>
                                        <a:pt x="196951" y="181673"/>
                                      </a:lnTo>
                                      <a:lnTo>
                                        <a:pt x="196951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7" style="position:absolute;margin-left:409.3pt;margin-top:16.05pt;width:15.55pt;height:14.35pt" coordorigin="8186,321" coordsize="311,287">
                      <v:shape id="shape_0" ID="Graphic 156" coordsize="197485,182245" path="m196951,11087l196938,0l185851,0l185851,11099l185851,170561l11099,170561l11099,11099l185851,11099l185851,0l11099,0l0,0l0,181673l11099,181673l185851,181660l196951,181673l196951,11087xe" fillcolor="black" stroked="f" o:allowincell="t" style="position:absolute;left:8186;top:321;width:310;height:2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kt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1–4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09" w:leader="none"/>
                <w:tab w:val="left" w:pos="7637" w:leader="none"/>
                <w:tab w:val="left" w:pos="8516" w:leader="none"/>
              </w:tabs>
              <w:spacing w:before="64" w:after="0"/>
              <w:ind w:left="509" w:hanging="188"/>
              <w:rPr>
                <w:rFonts w:ascii="Calibri" w:hAnsi="Calibri" w:eastAsia="Calibri" w:cs="Calibri"/>
                <w:b/>
                <w:b/>
                <w:position w:val="2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przypadku</w:t>
            </w:r>
            <w:r>
              <w:rPr>
                <w:rFonts w:eastAsia="Calibri" w:cs="Calibri" w:ascii="Calibri" w:hAnsi="Calibri"/>
                <w:b/>
                <w:spacing w:val="-6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zaznaczenia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odpowiedzi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twierdzącej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pkt</w:t>
            </w:r>
            <w:r>
              <w:rPr>
                <w:rFonts w:eastAsia="Calibri" w:cs="Calibri" w:ascii="Calibri" w:hAnsi="Calibri"/>
                <w:b/>
                <w:spacing w:val="-9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lub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2:</w:t>
            </w:r>
            <w:r>
              <w:rPr>
                <w:rFonts w:eastAsia="Calibri" w:cs="Calibri" w:ascii="Calibri" w:hAnsi="Calibri"/>
                <w:b/>
                <w:spacing w:val="-5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czy</w:t>
            </w:r>
            <w:r>
              <w:rPr>
                <w:rFonts w:eastAsia="Calibri" w:cs="Calibri" w:ascii="Calibri" w:hAnsi="Calibri"/>
                <w:b/>
                <w:spacing w:val="-7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>zapewniona</w:t>
            </w:r>
            <w:r>
              <w:rPr>
                <w:rFonts w:eastAsia="Calibri" w:cs="Calibri" w:ascii="Calibri" w:hAnsi="Calibri"/>
                <w:b/>
                <w:spacing w:val="-8"/>
                <w:position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position w:val="2"/>
                <w:sz w:val="18"/>
                <w:szCs w:val="22"/>
              </w:rPr>
              <w:t>jest</w:t>
            </w:r>
            <w:r>
              <w:rPr>
                <w:rFonts w:eastAsia="Calibri" w:cs="Calibri" w:ascii="Calibri" w:hAnsi="Calibri"/>
                <w:b/>
                <w:position w:val="2"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tak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>nie</w:t>
            </w:r>
          </w:p>
          <w:p>
            <w:pPr>
              <w:pStyle w:val="Normal"/>
              <w:widowControl w:val="false"/>
              <w:spacing w:before="64" w:after="0"/>
              <w:ind w:left="44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zdzielność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achunkowa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vertAlign w:val="superscript"/>
              </w:rPr>
              <w:t>13)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uniemożliwiająca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niesienie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wskazan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37" w:leader="none"/>
              </w:tabs>
              <w:spacing w:before="54" w:after="0"/>
              <w:ind w:left="446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05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4130</wp:posOffset>
                      </wp:positionV>
                      <wp:extent cx="197485" cy="204470"/>
                      <wp:effectExtent l="1270" t="635" r="0" b="0"/>
                      <wp:wrapNone/>
                      <wp:docPr id="82" name="Grupa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4480"/>
                                <a:chOff x="0" y="0"/>
                                <a:chExt cx="1976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485" h="204470">
                                      <a:moveTo>
                                        <a:pt x="196938" y="0"/>
                                      </a:moveTo>
                                      <a:lnTo>
                                        <a:pt x="185839" y="0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192773"/>
                                      </a:lnTo>
                                      <a:lnTo>
                                        <a:pt x="11099" y="1927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185839" y="11099"/>
                                      </a:lnTo>
                                      <a:lnTo>
                                        <a:pt x="185839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3860"/>
                                      </a:lnTo>
                                      <a:lnTo>
                                        <a:pt x="11099" y="203860"/>
                                      </a:lnTo>
                                      <a:lnTo>
                                        <a:pt x="185839" y="203873"/>
                                      </a:lnTo>
                                      <a:lnTo>
                                        <a:pt x="196938" y="203873"/>
                                      </a:lnTo>
                                      <a:lnTo>
                                        <a:pt x="196938" y="192773"/>
                                      </a:lnTo>
                                      <a:lnTo>
                                        <a:pt x="196938" y="11099"/>
                                      </a:lnTo>
                                      <a:lnTo>
                                        <a:pt x="1969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5" style="position:absolute;margin-left:365.4pt;margin-top:1.9pt;width:15.55pt;height:16.1pt" coordorigin="7308,38" coordsize="311,322">
                      <v:shape id="shape_0" ID="Graphic 158" coordsize="197485,204470" path="m196938,0l185839,0l185839,11099l185839,192773l11099,192773l11099,11099l185839,11099l185839,0l11099,0l0,0l0,203860l11099,203860l185839,203873l196938,203873l196938,192773l196938,11099l196938,0xe" fillcolor="black" stroked="f" o:allowincell="t" style="position:absolute;left:7308;top:38;width:310;height:3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t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unktach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ziałalność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rzyści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ynikających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zyskan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i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18"/>
                <w:szCs w:val="22"/>
              </w:rPr>
              <w:t>minimis</w:t>
            </w:r>
            <w:r>
              <w:rPr>
                <w:rFonts w:eastAsia="Calibri" w:cs="Calibri" w:ascii="Calibri" w:hAnsi="Calibri"/>
                <w:b/>
                <w:i/>
                <w:sz w:val="18"/>
                <w:szCs w:val="22"/>
              </w:rPr>
              <w:tab/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i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tyczy</w:t>
            </w:r>
          </w:p>
          <w:p>
            <w:pPr>
              <w:pStyle w:val="Normal"/>
              <w:widowControl w:val="false"/>
              <w:spacing w:before="84" w:after="0"/>
              <w:ind w:left="445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61950</wp:posOffset>
                      </wp:positionV>
                      <wp:extent cx="5400675" cy="1176655"/>
                      <wp:effectExtent l="635" t="635" r="0" b="0"/>
                      <wp:wrapNone/>
                      <wp:docPr id="83" name="Grupa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1176480"/>
                                <a:chOff x="0" y="0"/>
                                <a:chExt cx="540072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72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675" h="1176655">
                                      <a:moveTo>
                                        <a:pt x="5400370" y="0"/>
                                      </a:moveTo>
                                      <a:lnTo>
                                        <a:pt x="5389270" y="0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1164958"/>
                                      </a:lnTo>
                                      <a:lnTo>
                                        <a:pt x="11099" y="1164958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389270" y="11099"/>
                                      </a:lnTo>
                                      <a:lnTo>
                                        <a:pt x="53892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76045"/>
                                      </a:lnTo>
                                      <a:lnTo>
                                        <a:pt x="11099" y="1176045"/>
                                      </a:lnTo>
                                      <a:lnTo>
                                        <a:pt x="5400370" y="1176058"/>
                                      </a:lnTo>
                                      <a:lnTo>
                                        <a:pt x="5400370" y="1164958"/>
                                      </a:lnTo>
                                      <a:lnTo>
                                        <a:pt x="5400370" y="11099"/>
                                      </a:lnTo>
                                      <a:lnTo>
                                        <a:pt x="54003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3" style="position:absolute;margin-left:28.85pt;margin-top:28.5pt;width:425.25pt;height:92.65pt" coordorigin="577,570" coordsize="8505,1853">
                      <v:shape id="shape_0" ID="Graphic 160" coordsize="5400675,1176655" path="m5400370,0l5389270,0l5389270,11099l5389270,1164958l11099,1164958l11099,11099l5389270,11099l5389270,0l11099,0l0,0l0,1176045l11099,1176045l5400370,1176058l5400370,1164958l5400370,11099l5400370,0xe" fillcolor="black" stroked="f" o:allowincell="t" style="position:absolute;left:577;top:570;width:8504;height:18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(w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aki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posób)?</w:t>
            </w:r>
          </w:p>
        </w:tc>
      </w:tr>
      <w:tr>
        <w:trPr>
          <w:trHeight w:val="273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8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53810" cy="9109710"/>
            <wp:effectExtent l="0" t="0" r="0" b="0"/>
            <wp:docPr id="84" name="Obraz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az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1282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325" w:right="231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Jeżeli w tabeli wykazano otrzymaną pomoc inną niż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, należy dodatkowo wypełnić pkt 1–8 poniżej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93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pis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1030605"/>
                      <wp:effectExtent l="0" t="0" r="0" b="0"/>
                      <wp:docPr id="85" name="Grupa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1030680"/>
                                <a:chOff x="0" y="0"/>
                                <a:chExt cx="558684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10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103060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1019314"/>
                                      </a:lnTo>
                                      <a:lnTo>
                                        <a:pt x="11099" y="1019314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30427"/>
                                      </a:lnTo>
                                      <a:lnTo>
                                        <a:pt x="11099" y="1030427"/>
                                      </a:lnTo>
                                      <a:lnTo>
                                        <a:pt x="5575084" y="1030414"/>
                                      </a:lnTo>
                                      <a:lnTo>
                                        <a:pt x="5586184" y="1030414"/>
                                      </a:lnTo>
                                      <a:lnTo>
                                        <a:pt x="5586184" y="1019314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4" style="position:absolute;margin-left:0pt;margin-top:0pt;width:439.9pt;height:81.15pt" coordorigin="0,0" coordsize="8798,1623">
                      <v:shape id="shape_0" ID="Graphic 166" coordsize="5586730,1030605" path="m5586184,0l5575084,0l5575084,11099l5575084,1019314l11099,1019314l11099,11099l5575084,11099l5575084,0l11099,0l0,0l0,1030427l11099,1030427l5575084,1030414l5586184,1030414l5586184,1019314l5586184,11099l5586184,0xe" fillcolor="black" stroked="f" o:allowincell="t" style="position:absolute;left:0;top:0;width:8797;height:16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43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szty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walifikujące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się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bjęcia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ą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artośc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ominalnej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dyskontowan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raz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ch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dzaje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86" name="Grupa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761377"/>
                                      </a:lnTo>
                                      <a:lnTo>
                                        <a:pt x="11099" y="761377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11087" y="772464"/>
                                      </a:lnTo>
                                      <a:lnTo>
                                        <a:pt x="5586184" y="772477"/>
                                      </a:lnTo>
                                      <a:lnTo>
                                        <a:pt x="5586184" y="761377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2" style="position:absolute;margin-left:0pt;margin-top:0pt;width:439.9pt;height:60.85pt" coordorigin="0,0" coordsize="8798,1217">
                      <v:shape id="shape_0" ID="Graphic 168" coordsize="5586730,772795" path="m5586184,0l5575084,0l5575084,11099l5575084,761377l11099,761377l11099,11099l5575084,11099l5575084,0l11099,0l0,0l0,772464l11087,772464l5586184,772477l5586184,761377l5586184,11099l5586184,0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02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maksymalna</w:t>
            </w:r>
            <w:r>
              <w:rPr>
                <w:rFonts w:eastAsia="Calibri" w:cs="Calibri" w:ascii="Calibri" w:hAnsi="Calibri"/>
                <w:b/>
                <w:spacing w:val="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opuszczalna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ntensywność</w:t>
            </w:r>
            <w:r>
              <w:rPr>
                <w:rFonts w:eastAsia="Calibri" w:cs="Calibri" w:ascii="Calibri" w:hAnsi="Calibri"/>
                <w:b/>
                <w:spacing w:val="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mocy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87" name="Grupa 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84" y="203873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0" style="position:absolute;margin-left:0pt;margin-top:0pt;width:439.9pt;height:16.95pt" coordorigin="0,0" coordsize="8798,339">
                      <v:shape id="shape_0" ID="Graphic 170" coordsize="5586730,215265" path="m5586184,0l5575084,0l5575084,11099l5575084,203873l11099,203873l11099,11099l5575084,11099l5575084,0l11099,0l0,0l0,214960l11087,214960l5586184,214972l5586184,203873l5586184,11099l5586184,0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35" w:after="51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ntensywność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omocy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już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dzielonej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ązku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osztami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ych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owa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pkt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>2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215265"/>
                      <wp:effectExtent l="0" t="0" r="0" b="0"/>
                      <wp:docPr id="88" name="Grupa 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215280"/>
                                <a:chOff x="0" y="0"/>
                                <a:chExt cx="55868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215265">
                                      <a:moveTo>
                                        <a:pt x="5586184" y="0"/>
                                      </a:move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4960"/>
                                      </a:lnTo>
                                      <a:lnTo>
                                        <a:pt x="11087" y="214960"/>
                                      </a:lnTo>
                                      <a:lnTo>
                                        <a:pt x="5575084" y="214972"/>
                                      </a:lnTo>
                                      <a:lnTo>
                                        <a:pt x="5586184" y="214972"/>
                                      </a:lnTo>
                                      <a:lnTo>
                                        <a:pt x="5586184" y="203873"/>
                                      </a:lnTo>
                                      <a:lnTo>
                                        <a:pt x="5586184" y="11112"/>
                                      </a:lnTo>
                                      <a:lnTo>
                                        <a:pt x="5575084" y="11112"/>
                                      </a:lnTo>
                                      <a:lnTo>
                                        <a:pt x="5575084" y="203873"/>
                                      </a:lnTo>
                                      <a:lnTo>
                                        <a:pt x="11099" y="20387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8" style="position:absolute;margin-left:0pt;margin-top:0pt;width:439.9pt;height:16.95pt" coordorigin="0,0" coordsize="8798,339">
                      <v:shape id="shape_0" ID="Graphic 172" coordsize="5586730,215265" path="m5586184,0l11099,0l0,0l0,214960l11087,214960l5575084,214972l5586184,214972l5586184,203873l5586184,11112l5575084,11112l5575084,203873l11099,203873l11099,11099l5586184,11099l5586184,0xe" fillcolor="black" stroked="f" o:allowincell="t" style="position:absolute;left:0;top:0;width:8797;height:3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35" w:after="51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lokalizacja</w:t>
            </w:r>
            <w:r>
              <w:rPr>
                <w:rFonts w:eastAsia="Calibri" w:cs="Calibri" w:ascii="Calibri" w:hAnsi="Calibri"/>
                <w:b/>
                <w:spacing w:val="9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419100"/>
                      <wp:effectExtent l="0" t="0" r="0" b="0"/>
                      <wp:docPr id="89" name="Grupa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407720"/>
                                      </a:lnTo>
                                      <a:lnTo>
                                        <a:pt x="11099" y="407720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20"/>
                                      </a:lnTo>
                                      <a:lnTo>
                                        <a:pt x="11087" y="418820"/>
                                      </a:lnTo>
                                      <a:lnTo>
                                        <a:pt x="5575084" y="418820"/>
                                      </a:lnTo>
                                      <a:lnTo>
                                        <a:pt x="5586184" y="418833"/>
                                      </a:lnTo>
                                      <a:lnTo>
                                        <a:pt x="5586184" y="407720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6" style="position:absolute;margin-left:0pt;margin-top:0pt;width:439.9pt;height:33pt" coordorigin="0,0" coordsize="8798,660">
                      <v:shape id="shape_0" ID="Graphic 174" coordsize="5586730,419100" path="m5586184,0l5575084,0l5575084,11099l5575084,407720l11099,407720l11099,11099l5575084,11099l5575084,0l11099,0l0,0l0,418820l11087,418820l5575084,418820l5586184,418833l5586184,407720l5586184,11099l5586184,0xe" fillcolor="black" stroked="f" o:allowincell="t" style="position:absolute;left:0;top:0;width:8797;height:6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28" w:after="51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ele,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które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maj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być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osiągnięte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wiązku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realizacją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72795"/>
                      <wp:effectExtent l="0" t="0" r="0" b="0"/>
                      <wp:docPr id="90" name="Grupa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72920"/>
                                <a:chOff x="0" y="0"/>
                                <a:chExt cx="55868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7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7279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761352"/>
                                      </a:lnTo>
                                      <a:lnTo>
                                        <a:pt x="11099" y="76135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72464"/>
                                      </a:lnTo>
                                      <a:lnTo>
                                        <a:pt x="11099" y="772464"/>
                                      </a:lnTo>
                                      <a:lnTo>
                                        <a:pt x="5575084" y="772452"/>
                                      </a:lnTo>
                                      <a:lnTo>
                                        <a:pt x="5586184" y="772452"/>
                                      </a:lnTo>
                                      <a:lnTo>
                                        <a:pt x="5586184" y="761352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4" style="position:absolute;margin-left:0pt;margin-top:0pt;width:439.9pt;height:60.85pt" coordorigin="0,0" coordsize="8798,1217">
                      <v:shape id="shape_0" ID="Graphic 176" coordsize="5586730,772795" path="m5586184,0l5575084,0l5575084,11099l5575084,761352l11099,761352l11099,11099l5575084,11099l5575084,0l11099,0l0,0l0,772464l11099,772464l5575084,772452l5586184,772452l5586184,761352l5586184,11099l5586184,0xe" fillcolor="black" stroked="f" o:allowincell="t" style="position:absolute;left:0;top:0;width:8797;height:1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87" w:after="5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etapy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ealizacji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725805"/>
                      <wp:effectExtent l="0" t="0" r="0" b="0"/>
                      <wp:docPr id="91" name="Grupa 1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725760"/>
                                <a:chOff x="0" y="0"/>
                                <a:chExt cx="5586840" cy="7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72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725805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714235"/>
                                      </a:lnTo>
                                      <a:lnTo>
                                        <a:pt x="11099" y="714235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25322"/>
                                      </a:lnTo>
                                      <a:lnTo>
                                        <a:pt x="11087" y="725322"/>
                                      </a:lnTo>
                                      <a:lnTo>
                                        <a:pt x="5586184" y="725335"/>
                                      </a:lnTo>
                                      <a:lnTo>
                                        <a:pt x="5586184" y="714235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2" style="position:absolute;margin-left:0pt;margin-top:0pt;width:439.9pt;height:57.15pt" coordorigin="0,0" coordsize="8798,1143">
                      <v:shape id="shape_0" ID="Graphic 178" coordsize="5586730,725805" path="m5586184,0l5575084,0l5575084,11099l5575084,714235l11099,714235l11099,11099l5575084,11099l5575084,0l11099,0l0,0l0,725322l11087,725322l5586184,725335l5586184,714235l5586184,11099l5586184,0xe" fillcolor="black" stroked="f" o:allowincell="t" style="position:absolute;left:0;top:0;width:8797;height:11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509" w:leader="none"/>
              </w:tabs>
              <w:spacing w:before="107" w:after="0"/>
              <w:ind w:left="509" w:hanging="188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7965</wp:posOffset>
                      </wp:positionV>
                      <wp:extent cx="5586730" cy="419100"/>
                      <wp:effectExtent l="0" t="0" r="0" b="0"/>
                      <wp:wrapNone/>
                      <wp:docPr id="92" name="Grupa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419040"/>
                                <a:chOff x="0" y="0"/>
                                <a:chExt cx="55868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6730" h="419100">
                                      <a:moveTo>
                                        <a:pt x="5586184" y="0"/>
                                      </a:moveTo>
                                      <a:lnTo>
                                        <a:pt x="5575084" y="0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407733"/>
                                      </a:lnTo>
                                      <a:lnTo>
                                        <a:pt x="11099" y="407733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5575084" y="11099"/>
                                      </a:lnTo>
                                      <a:lnTo>
                                        <a:pt x="5575084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8820"/>
                                      </a:lnTo>
                                      <a:lnTo>
                                        <a:pt x="11087" y="418820"/>
                                      </a:lnTo>
                                      <a:lnTo>
                                        <a:pt x="5586184" y="418833"/>
                                      </a:lnTo>
                                      <a:lnTo>
                                        <a:pt x="5586184" y="407733"/>
                                      </a:lnTo>
                                      <a:lnTo>
                                        <a:pt x="5586184" y="11099"/>
                                      </a:lnTo>
                                      <a:lnTo>
                                        <a:pt x="5586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70" style="position:absolute;margin-left:14.2pt;margin-top:17.95pt;width:439.9pt;height:33pt" coordorigin="284,359" coordsize="8798,660">
                      <v:shape id="shape_0" ID="Graphic 180" coordsize="5586730,419100" path="m5586184,0l5575084,0l5575084,11099l5575084,407733l11099,407733l11099,11099l5575084,11099l5575084,0l11099,0l0,0l0,418820l11087,418820l5586184,418833l5586184,407733l5586184,11099l5586184,0xe" fillcolor="black" stroked="f" o:allowincell="t" style="position:absolute;left:284;top:359;width:8797;height:6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data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ozpoczęcia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zakończenia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realizacji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rzedsięwzięcia</w:t>
            </w:r>
          </w:p>
        </w:tc>
      </w:tr>
      <w:tr>
        <w:trPr>
          <w:trHeight w:val="366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2" w:after="0"/>
              <w:ind w:left="325" w:hanging="0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E.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otyczące</w:t>
            </w:r>
            <w:r>
              <w:rPr>
                <w:rFonts w:eastAsia="Calibri" w:cs="Calibri" w:ascii="Calibri" w:hAnsi="Calibri"/>
                <w:b/>
                <w:spacing w:val="6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osoby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upoważnionej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8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przedstawienia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</w:rPr>
              <w:t>informacji</w:t>
            </w:r>
          </w:p>
        </w:tc>
      </w:tr>
      <w:tr>
        <w:trPr>
          <w:trHeight w:val="155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96" w:leader="none"/>
              </w:tabs>
              <w:spacing w:before="0" w:after="2"/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mię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nazwisko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  <w:t>Numer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telefon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55" w:leader="none"/>
              </w:tabs>
              <w:ind w:left="280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6970" cy="163830"/>
                      <wp:effectExtent l="0" t="0" r="0" b="0"/>
                      <wp:docPr id="93" name="Grupa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39"/>
                                      </a:lnTo>
                                      <a:lnTo>
                                        <a:pt x="11099" y="1525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70" y="163639"/>
                                      </a:lnTo>
                                      <a:lnTo>
                                        <a:pt x="2426957" y="163639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68" style="position:absolute;margin-left:0pt;margin-top:0pt;width:191.1pt;height:12.9pt" coordorigin="0,0" coordsize="3822,258">
                      <v:shape id="shape_0" ID="Graphic 182" coordsize="2426970,163830" path="m2426970,11087l2426957,0l2415870,0l2415870,11099l2415870,152539l11099,152539l11099,11099l2415870,11099l2415870,0l11099,0l0,0l0,163652l11099,163652l2415870,163639l2426957,163639l2426970,11087xe" fillcolor="black" stroked="f" o:allowincell="t" style="position:absolute;left:0;top:0;width:3821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7605" cy="163830"/>
                      <wp:effectExtent l="0" t="0" r="0" b="0"/>
                      <wp:docPr id="94" name="Grupa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163800"/>
                                <a:chOff x="0" y="0"/>
                                <a:chExt cx="242748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39"/>
                                      </a:lnTo>
                                      <a:lnTo>
                                        <a:pt x="11099" y="1525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70" y="163639"/>
                                      </a:lnTo>
                                      <a:lnTo>
                                        <a:pt x="2426957" y="163639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66" style="position:absolute;margin-left:0pt;margin-top:0pt;width:191.15pt;height:12.9pt" coordorigin="0,0" coordsize="3823,258">
                      <v:shape id="shape_0" ID="Graphic 184" coordsize="2426970,163830" path="m2426970,11087l2426957,0l2415870,0l2415870,11099l2415870,152539l11099,152539l11099,11099l2415870,11099l2415870,0l11099,0l0,0l0,163652l11099,163652l2415870,163639l2426957,163639l2426970,11087xe" fillcolor="black" stroked="f" o:allowincell="t" style="position:absolute;left:0;top:0;width:3822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97" w:leader="none"/>
              </w:tabs>
              <w:ind w:left="321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0970</wp:posOffset>
                      </wp:positionV>
                      <wp:extent cx="2426970" cy="163830"/>
                      <wp:effectExtent l="0" t="0" r="635" b="0"/>
                      <wp:wrapNone/>
                      <wp:docPr id="95" name="Grupa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63800"/>
                                <a:chOff x="0" y="0"/>
                                <a:chExt cx="24271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1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1638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152539"/>
                                      </a:lnTo>
                                      <a:lnTo>
                                        <a:pt x="11099" y="152539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3652"/>
                                      </a:lnTo>
                                      <a:lnTo>
                                        <a:pt x="11099" y="163652"/>
                                      </a:lnTo>
                                      <a:lnTo>
                                        <a:pt x="2415870" y="163639"/>
                                      </a:lnTo>
                                      <a:lnTo>
                                        <a:pt x="2426957" y="163639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64" style="position:absolute;margin-left:14.2pt;margin-top:11.1pt;width:191.1pt;height:12.9pt" coordorigin="284,222" coordsize="3822,258">
                      <v:shape id="shape_0" ID="Graphic 186" coordsize="2426970,163830" path="m2426970,11087l2426957,0l2415870,0l2415870,11099l2415870,152539l11099,152539l11099,11099l2415870,11099l2415870,0l11099,0l0,0l0,163652l11099,163652l2415870,163639l2426957,163639l2426970,11087xe" fillcolor="black" stroked="f" o:allowincell="t" style="position:absolute;left:284;top:222;width:3821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40970</wp:posOffset>
                      </wp:positionV>
                      <wp:extent cx="2427605" cy="316230"/>
                      <wp:effectExtent l="1270" t="635" r="0" b="0"/>
                      <wp:wrapNone/>
                      <wp:docPr id="96" name="Grupa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480" cy="316080"/>
                                <a:chOff x="0" y="0"/>
                                <a:chExt cx="24274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748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970" h="316230">
                                      <a:moveTo>
                                        <a:pt x="2426970" y="11087"/>
                                      </a:moveTo>
                                      <a:lnTo>
                                        <a:pt x="2426957" y="0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305092"/>
                                      </a:lnTo>
                                      <a:lnTo>
                                        <a:pt x="11099" y="305092"/>
                                      </a:lnTo>
                                      <a:lnTo>
                                        <a:pt x="11099" y="11099"/>
                                      </a:lnTo>
                                      <a:lnTo>
                                        <a:pt x="2415870" y="11099"/>
                                      </a:lnTo>
                                      <a:lnTo>
                                        <a:pt x="2415870" y="0"/>
                                      </a:lnTo>
                                      <a:lnTo>
                                        <a:pt x="110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6204"/>
                                      </a:lnTo>
                                      <a:lnTo>
                                        <a:pt x="11099" y="316204"/>
                                      </a:lnTo>
                                      <a:lnTo>
                                        <a:pt x="2415870" y="316191"/>
                                      </a:lnTo>
                                      <a:lnTo>
                                        <a:pt x="2426957" y="316191"/>
                                      </a:lnTo>
                                      <a:lnTo>
                                        <a:pt x="2426970" y="110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62" style="position:absolute;margin-left:262.95pt;margin-top:11.1pt;width:191.15pt;height:24.9pt" coordorigin="5259,222" coordsize="3823,498">
                      <v:shape id="shape_0" ID="Graphic 188" coordsize="2426970,316230" path="m2426970,11087l2426957,0l2415870,0l2415870,11099l2415870,305092l11099,305092l11099,11099l2415870,11099l2415870,0l11099,0l0,0l0,316204l11099,316204l2415870,316191l2426957,316191l2426970,11087xe" fillcolor="black" stroked="f" o:allowincell="t" style="position:absolute;left:5259;top:222;width:3822;height:4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tanowisko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służbowe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ab/>
              <w:t>Data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</w:rPr>
              <w:t>podpis</w:t>
            </w:r>
          </w:p>
        </w:tc>
      </w:tr>
      <w:tr>
        <w:trPr>
          <w:trHeight w:val="288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5" w:before="23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566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839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6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W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zypadku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gdy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moc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26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nioskuje wspólnik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półki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cywilnej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jawnej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lb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artnerskiej, komplementariusz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półki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omandytowej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>albo</w:t>
            </w:r>
          </w:p>
          <w:p>
            <w:pPr>
              <w:pStyle w:val="Normal"/>
              <w:widowControl w:val="false"/>
              <w:spacing w:lineRule="auto" w:line="266" w:before="22" w:after="0"/>
              <w:ind w:left="149" w:right="34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</w:rPr>
              <w:t>komandytowo-akcyjnej niebędący akcjonariuszem, wspólnik jednoosobowej spółki z ograniczoną odpowiedzialnością albo akcjonariusz prostej spółki akcyjnej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lub inny podmiot, na który została przeniesiona odpowiedzialność podatkowa, w związku z działalnością prowadzoną w tej spółce, podaje się informacje</w:t>
            </w:r>
          </w:p>
          <w:p>
            <w:pPr>
              <w:pStyle w:val="Normal"/>
              <w:widowControl w:val="false"/>
              <w:spacing w:lineRule="auto" w:line="266" w:before="1" w:after="0"/>
              <w:ind w:left="149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</w:rPr>
              <w:t>dotyczące tej spółki. W przypadku spółki cywilnej należy podać NIP tej spółki, nazwę, pod jaką spółka funkcjonuje na rynku, oraz miejsce prowadzeni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ziałalności, a w przypadku braku nazwy i miejsca prowadzenia działalności - imiona i nazwiska oraz adresy wszystkich wspólników tej spółki.</w:t>
            </w:r>
          </w:p>
          <w:p>
            <w:pPr>
              <w:pStyle w:val="Normal"/>
              <w:widowControl w:val="false"/>
              <w:spacing w:lineRule="auto" w:line="266" w:before="166" w:after="0"/>
              <w:ind w:left="149" w:right="231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2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Wypełnia się w przypadku, gdy o pomoc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3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nioskuje wspólnik spółki cywilnej, jawnej albo partnerskiej, komplementariusz spółki komandytowej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lbo komandytowo-akcyjnej niebędący akcjonariuszem, wspólnik jednoosobowej spółki z ograniczoną odpowiedzialnością albo akcjonariusz prostej spółki</w:t>
            </w:r>
          </w:p>
          <w:p>
            <w:pPr>
              <w:pStyle w:val="Normal"/>
              <w:widowControl w:val="false"/>
              <w:spacing w:lineRule="auto" w:line="266" w:before="1" w:after="0"/>
              <w:ind w:left="149" w:right="231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akcyjnej lub inny podmiot, na który została przeniesiona odpowiedzialność podatkowa, w związku z działalnością prowadzoną w tej spółce (podaje się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nformacje dotyczące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ego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spólnika, akcjonarius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lbo komplementarius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lub osoby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rzeciej,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n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tórą przeniesion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dpowiedzialność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 xml:space="preserve"> podatkową).</w:t>
            </w:r>
          </w:p>
          <w:p>
            <w:pPr>
              <w:pStyle w:val="Normal"/>
              <w:widowControl w:val="false"/>
              <w:spacing w:before="51" w:after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3)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l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siad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dentyfikator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datkowy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>NIP.</w:t>
            </w:r>
          </w:p>
          <w:p>
            <w:pPr>
              <w:pStyle w:val="Normal"/>
              <w:widowControl w:val="false"/>
              <w:spacing w:lineRule="auto" w:line="266" w:before="83" w:after="0"/>
              <w:ind w:left="149" w:right="201" w:hanging="1"/>
              <w:jc w:val="both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4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Wpisuje się siedmiocyfrowe oznaczenie nadane w sposób określony w rozporządzeniu Rady Ministrów z dnia 15 grudnia 1998 r. w sprawie szczegółowych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asad prowadzenia, stosowania i udostępniania krajowego rejestru urzędowego podziału terytorialnego kraju oraz związanych z tym obowiązków organów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administracji rządowej i jednostek samorządu terytorialnego (Dz. U. poz. 1031, z późn. zm.).</w:t>
            </w:r>
          </w:p>
          <w:p>
            <w:pPr>
              <w:pStyle w:val="Normal"/>
              <w:widowControl w:val="false"/>
              <w:spacing w:before="79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5)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aznacza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i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łaściwą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zycj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nakiem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4"/>
                <w:szCs w:val="22"/>
              </w:rPr>
              <w:t>X.</w:t>
            </w:r>
          </w:p>
          <w:p>
            <w:pPr>
              <w:pStyle w:val="Normal"/>
              <w:widowControl w:val="false"/>
              <w:spacing w:lineRule="auto" w:line="266" w:before="82" w:after="0"/>
              <w:ind w:left="149" w:hanging="1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6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Podaje się klasę działalności, w związku z którą podmiot ubiega się o pomoc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. Jeżeli nie jest możliwe ustalenie jednej takiej działalności, podaje się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lasę PKD tej działalności, która generuje największy przychód.</w:t>
            </w:r>
          </w:p>
          <w:p>
            <w:pPr>
              <w:pStyle w:val="Normal"/>
              <w:widowControl w:val="false"/>
              <w:spacing w:lineRule="auto" w:line="266" w:before="72" w:after="0"/>
              <w:ind w:left="149" w:hanging="1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7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Za powiązane nie uważa się podmiotów, w przypadku których powiązanie występuje wyłącznie za pośrednictwem organu publicznego, np. Skarbu Państwa,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jednostki samorządu terytorialnego.</w:t>
            </w:r>
          </w:p>
          <w:p>
            <w:pPr>
              <w:pStyle w:val="Normal"/>
              <w:widowControl w:val="false"/>
              <w:spacing w:lineRule="auto" w:line="266" w:before="71" w:after="0"/>
              <w:ind w:left="149" w:hanging="1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8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Podaje się wartość pomocy w euro obliczoną zgodnie z art. 11 ust. 3 ustawy z dnia 30 kwietnia 2004 r. o postępowaniu w sprawach dotyczących pomocy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ublicznej (Dz. U. z 2023 r. poz. 702), rozporządzeniem Rady Ministrów wydanym na podstawie art. 11 ust. 2</w:t>
            </w:r>
            <w:r>
              <w:rPr>
                <w:rFonts w:eastAsia="Calibri" w:cs="Calibri" w:ascii="Calibri" w:hAnsi="Calibri"/>
                <w:spacing w:val="39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ej ustawy oraz właściwymi przepisami unijnymi.</w:t>
            </w:r>
          </w:p>
          <w:p>
            <w:pPr>
              <w:pStyle w:val="Normal"/>
              <w:widowControl w:val="false"/>
              <w:spacing w:before="88" w:after="0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9)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pełnia się jedynie w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zypadku podmiotów, którym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m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być</w:t>
            </w:r>
            <w:r>
              <w:rPr>
                <w:rFonts w:eastAsia="Calibri" w:cs="Calibri" w:ascii="Calibri" w:hAnsi="Calibri"/>
                <w:spacing w:val="-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dzielon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moc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-6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bliczeni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artości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tórej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konieczn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jest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stalenie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ch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stopy</w:t>
            </w:r>
          </w:p>
          <w:p>
            <w:pPr>
              <w:pStyle w:val="Normal"/>
              <w:widowControl w:val="false"/>
              <w:spacing w:lineRule="auto" w:line="266" w:before="22" w:after="0"/>
              <w:ind w:left="149" w:right="-29" w:hanging="0"/>
              <w:jc w:val="both"/>
              <w:rPr/>
            </w:pPr>
            <w:r>
              <w:rPr>
                <w:rFonts w:eastAsia="Calibri" w:cs="Calibri" w:ascii="Calibri" w:hAnsi="Calibri"/>
                <w:sz w:val="14"/>
                <w:szCs w:val="22"/>
              </w:rPr>
              <w:t>referencyjnej (tj. w formie takiej jak: pożyczki, gwarancje, odroczenia, rozłożenia na raty), z wyjątkiem podmiotów, którym pomoc de minimis ma być udzielon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na podstawie art. 34a ustawy z dnia 8 maja 1997 r. o poręczeniach i gwarancjach udzielanych przez Skarb Państwa oraz niektóre osoby prawne (Dz. U. z 2004 r.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z. 291), oraz będących osobami fizycznymi, które na dzień złożenia informacji określonych w niniejszym rozporządzeniu nie rozpoczęły prowadzenia</w:t>
            </w:r>
          </w:p>
          <w:p>
            <w:pPr>
              <w:pStyle w:val="Normal"/>
              <w:widowControl w:val="false"/>
              <w:spacing w:before="2" w:after="0"/>
              <w:ind w:left="149" w:hanging="0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działalności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gospodarczej.</w:t>
            </w:r>
          </w:p>
          <w:p>
            <w:pPr>
              <w:pStyle w:val="Normal"/>
              <w:widowControl w:val="false"/>
              <w:spacing w:lineRule="auto" w:line="266" w:before="131" w:after="0"/>
              <w:ind w:left="149" w:right="231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0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Ocena kredytowa B- oznacza wysokie ryzyko kredytowe. Zdolność do obsługi zobowiązań istnieje jedynie przy sprzyjających warunkach zewnętrznych.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oziom odzyskania wierzytelności w przypadku wystąpienia niewypłacalności jest średni lub niski.</w:t>
            </w:r>
          </w:p>
          <w:p>
            <w:pPr>
              <w:pStyle w:val="Normal"/>
              <w:widowControl w:val="false"/>
              <w:spacing w:before="71" w:after="0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1)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otyczy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łącznie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producentów.</w:t>
            </w:r>
          </w:p>
          <w:p>
            <w:pPr>
              <w:pStyle w:val="Normal"/>
              <w:widowControl w:val="false"/>
              <w:spacing w:lineRule="auto" w:line="266" w:before="83" w:after="0"/>
              <w:ind w:left="149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2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Objętych rozporządzeniem Parlamentu Europejskiego i Rady (UE) nr 1379/2013 z dnia 11 grudnia 2013 r. w sprawie wspólnej organizacji rynków produktów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rybołówstwa i akwakultury, zmieniającym rozporządzenia Rady (WE) nr 1184/2006 i (WE) nr 1224/2009 oraz uchylającym rozporządzenie Rady (WE) nr</w:t>
            </w:r>
          </w:p>
          <w:p>
            <w:pPr>
              <w:pStyle w:val="Normal"/>
              <w:widowControl w:val="false"/>
              <w:spacing w:before="1" w:after="0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>104/2000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(Dz.</w:t>
            </w:r>
            <w:r>
              <w:rPr>
                <w:rFonts w:eastAsia="Calibri" w:cs="Calibri" w:ascii="Calibri" w:hAnsi="Calibri"/>
                <w:spacing w:val="3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rz.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UE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L 354 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28.12.2013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tr.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1,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óźn.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4"/>
                <w:szCs w:val="22"/>
              </w:rPr>
              <w:t>zm.).</w:t>
            </w:r>
          </w:p>
          <w:p>
            <w:pPr>
              <w:pStyle w:val="Normal"/>
              <w:widowControl w:val="false"/>
              <w:spacing w:lineRule="auto" w:line="266" w:before="100" w:after="0"/>
              <w:ind w:left="149" w:right="231" w:hanging="0"/>
              <w:rPr/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3)</w:t>
            </w:r>
            <w:r>
              <w:rPr>
                <w:rFonts w:eastAsia="Calibri" w:cs="Calibri" w:ascii="Calibri" w:hAnsi="Calibri"/>
                <w:sz w:val="14"/>
                <w:szCs w:val="22"/>
              </w:rPr>
              <w:t xml:space="preserve"> Rozdzielność rachunkowa określonej działalności gospodarczej polega na prowadzeniu odrębnej ewidencji dla tej działalności gospodarczej oraz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awidłowym przypisywaniu przychodów i kosztów na podstawie konsekwentnie stosowanych i mających obiektywne uzasadnienie metod, a także na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określeniu w dokumentacji, o której mowa w art. 10 ustawy z dnia 29 września 1994 r. o rachunkowości (Dz. U. z 2023 r. poz. 120, z późn. zm.), zasad</w:t>
            </w:r>
            <w:r>
              <w:rPr>
                <w:rFonts w:eastAsia="Calibri" w:cs="Calibri" w:ascii="Calibri" w:hAnsi="Calibri"/>
                <w:spacing w:val="40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prowadzenia odrębnej ewidencji oraz metod przypisywania kosztów i przychodów.</w:t>
            </w:r>
          </w:p>
          <w:p>
            <w:pPr>
              <w:pStyle w:val="Normal"/>
              <w:widowControl w:val="false"/>
              <w:spacing w:before="104" w:after="0"/>
              <w:ind w:left="149" w:hanging="0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  <w:vertAlign w:val="superscript"/>
              </w:rPr>
              <w:t>14)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pełnia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się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godnie</w:t>
            </w:r>
            <w:r>
              <w:rPr>
                <w:rFonts w:eastAsia="Calibri" w:cs="Calibri" w:ascii="Calibri" w:hAnsi="Calibri"/>
                <w:spacing w:val="1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4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Instrukcją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ypełnienia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tabeli</w:t>
            </w:r>
            <w:r>
              <w:rPr>
                <w:rFonts w:eastAsia="Calibri" w:cs="Calibri" w:ascii="Calibri" w:hAnsi="Calibri"/>
                <w:spacing w:val="5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w części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1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  <w:szCs w:val="22"/>
              </w:rPr>
              <w:t>formularza.</w:t>
            </w:r>
          </w:p>
        </w:tc>
      </w:tr>
      <w:tr>
        <w:trPr>
          <w:trHeight w:val="294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37" w:before="37" w:after="0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7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3804"/>
        <w:gridCol w:w="1463"/>
      </w:tblGrid>
      <w:tr>
        <w:trPr>
          <w:trHeight w:val="473" w:hRule="atLeast"/>
        </w:trPr>
        <w:tc>
          <w:tcPr>
            <w:tcW w:w="93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3" w:right="42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Instrukcja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wypełnienia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tabeli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części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2"/>
              </w:rPr>
              <w:t>formularza</w:t>
            </w:r>
          </w:p>
        </w:tc>
      </w:tr>
      <w:tr>
        <w:trPr>
          <w:trHeight w:val="1541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6" w:before="80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Należy podać informacje o dotychczas otrzymanej pomocy, w odniesieniu do tych samych kosztów kwalifikujących się do objęcia pomocą, na pokrycie których udzielana będzie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. Na przykład jeżeli podmiot ubiegający się o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>de minimis</w:t>
            </w:r>
            <w:r>
              <w:rPr>
                <w:rFonts w:eastAsia="Calibri" w:cs="Calibri" w:ascii="Calibri" w:hAnsi="Calibri"/>
                <w:i/>
                <w:spacing w:val="4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trzymał w przeszłości pomoc w związku z</w:t>
            </w:r>
          </w:p>
          <w:p>
            <w:pPr>
              <w:pStyle w:val="Normal"/>
              <w:widowControl w:val="false"/>
              <w:spacing w:lineRule="auto" w:line="256" w:before="2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realizacją inwestycji, należy wykazać jedynie pomoc przeznaczoną na te same koszty kwalifikujące się do objęcia pomocą, na pokrycie których ma być udzielona pomoc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Dzień udzielenia 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4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45" w:leader="none"/>
              </w:tabs>
              <w:spacing w:lineRule="auto" w:line="256" w:before="2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dmiot udzielający 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 2) – należy podać pełną nazwę i adres podmiotu, który udzielił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pomocy.</w:t>
            </w:r>
            <w:r>
              <w:rPr>
                <w:rFonts w:eastAsia="Calibri" w:cs="Calibri" w:ascii="Calibri" w:hAnsi="Calibri"/>
                <w:sz w:val="21"/>
                <w:szCs w:val="22"/>
              </w:rPr>
              <w:tab/>
              <w:t>W przypadku gdy podmiot uzyskał pomoc na podstawie aktu normatywnego, który uzależnia nabycie prawa do otrzymania pomocy wyłącznie od spełnienia przesłanek w nim określonych, bez</w:t>
            </w:r>
          </w:p>
          <w:p>
            <w:pPr>
              <w:pStyle w:val="Normal"/>
              <w:widowControl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konieczności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yda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decyzji albo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awarci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mowy, 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zostawi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miejsce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niewypełnione.</w:t>
            </w:r>
          </w:p>
        </w:tc>
      </w:tr>
      <w:tr>
        <w:trPr>
          <w:trHeight w:val="1089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3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dstaw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rawn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otrzymanej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3a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</w:rPr>
              <w:t>3b)</w:t>
            </w:r>
          </w:p>
          <w:p>
            <w:pPr>
              <w:pStyle w:val="Normal"/>
              <w:widowControl w:val="false"/>
              <w:spacing w:lineRule="auto" w:line="256" w:before="161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Uwaga: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44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1" w:after="0"/>
              <w:ind w:left="39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staw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rawn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pacing w:val="13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>podstawowe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1" w:after="0"/>
              <w:ind w:left="102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odstawa</w:t>
            </w:r>
            <w:r>
              <w:rPr>
                <w:rFonts w:eastAsia="Calibri" w:cs="Calibri" w:ascii="Calibri" w:hAnsi="Calibri"/>
                <w:b/>
                <w:spacing w:val="1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prawna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pacing w:val="12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22"/>
              </w:rPr>
              <w:t>informacje</w:t>
            </w:r>
            <w:r>
              <w:rPr>
                <w:rFonts w:eastAsia="Calibri" w:cs="Calibri" w:ascii="Calibri" w:hAnsi="Calibri"/>
                <w:b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22"/>
              </w:rPr>
              <w:t>szczegółowe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39" w:right="3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5"/>
                <w:w w:val="105"/>
                <w:sz w:val="19"/>
                <w:szCs w:val="22"/>
              </w:rPr>
              <w:t>3a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102" w:right="2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5"/>
                <w:w w:val="105"/>
                <w:sz w:val="19"/>
                <w:szCs w:val="22"/>
              </w:rPr>
              <w:t>3b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102" w:right="43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w w:val="105"/>
                <w:sz w:val="19"/>
                <w:szCs w:val="22"/>
              </w:rPr>
              <w:t>brak*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8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aktu</w:t>
            </w:r>
            <w:r>
              <w:rPr>
                <w:rFonts w:eastAsia="Calibri" w:cs="Calibri" w:ascii="Calibri" w:hAnsi="Calibri"/>
                <w:spacing w:val="9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wykonawczego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037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4" w:after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</w:r>
          </w:p>
          <w:p>
            <w:pPr>
              <w:pStyle w:val="Normal"/>
              <w:widowControl w:val="false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8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aktu</w:t>
            </w:r>
            <w:r>
              <w:rPr>
                <w:rFonts w:eastAsia="Calibri" w:cs="Calibri" w:ascii="Calibri" w:hAnsi="Calibri"/>
                <w:spacing w:val="9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wykonawczego</w:t>
            </w:r>
          </w:p>
          <w:p>
            <w:pPr>
              <w:pStyle w:val="Normal"/>
              <w:widowControl w:val="false"/>
              <w:spacing w:before="65" w:after="0"/>
              <w:rPr>
                <w:rFonts w:ascii="Calibri" w:hAnsi="Calibri" w:eastAsia="Calibri" w:cs="Calibri"/>
                <w:b/>
                <w:b/>
                <w:sz w:val="19"/>
                <w:szCs w:val="22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</w:rPr>
            </w:r>
          </w:p>
          <w:p>
            <w:pPr>
              <w:pStyle w:val="Normal"/>
              <w:widowControl w:val="false"/>
              <w:ind w:left="102" w:right="47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decyzja/uchwała/umowa</w:t>
            </w:r>
            <w:r>
              <w:rPr>
                <w:rFonts w:eastAsia="Calibri" w:cs="Calibri" w:ascii="Calibri" w:hAnsi="Calibri"/>
                <w:spacing w:val="19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28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4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28" w:after="0"/>
              <w:ind w:left="39" w:right="2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przepis</w:t>
            </w:r>
            <w:r>
              <w:rPr>
                <w:rFonts w:eastAsia="Calibri" w:cs="Calibri" w:ascii="Calibri" w:hAnsi="Calibri"/>
                <w:spacing w:val="11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ustawy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28" w:after="0"/>
              <w:ind w:left="102" w:right="44" w:hanging="0"/>
              <w:jc w:val="center"/>
              <w:rPr>
                <w:rFonts w:ascii="Calibri" w:hAnsi="Calibri" w:eastAsia="Calibri" w:cs="Calibri"/>
                <w:sz w:val="19"/>
                <w:szCs w:val="22"/>
              </w:rPr>
            </w:pPr>
            <w:r>
              <w:rPr>
                <w:rFonts w:eastAsia="Calibri" w:cs="Calibri" w:ascii="Calibri" w:hAnsi="Calibri"/>
                <w:sz w:val="19"/>
                <w:szCs w:val="22"/>
              </w:rPr>
              <w:t>decyzja/uchwała/umowa</w:t>
            </w:r>
            <w:r>
              <w:rPr>
                <w:rFonts w:eastAsia="Calibri" w:cs="Calibri" w:ascii="Calibri" w:hAnsi="Calibri"/>
                <w:spacing w:val="20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26"/>
                <w:sz w:val="1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9"/>
                <w:szCs w:val="22"/>
              </w:rPr>
              <w:t>symbol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4496" w:hRule="atLeast"/>
        </w:trPr>
        <w:tc>
          <w:tcPr>
            <w:tcW w:w="9364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151" w:hanging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*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przypadku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braku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aktu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wykonawczego,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decyzji,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uchwały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umowy</w:t>
            </w:r>
            <w:r>
              <w:rPr>
                <w:rFonts w:eastAsia="Calibri" w:cs="Calibri" w:ascii="Calibri" w:hAnsi="Calibri"/>
                <w:spacing w:val="-8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należy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wpisać</w:t>
            </w:r>
            <w:r>
              <w:rPr>
                <w:rFonts w:eastAsia="Calibri" w:cs="Calibri" w:ascii="Calibri" w:hAnsi="Calibri"/>
                <w:spacing w:val="-6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określenie</w:t>
            </w:r>
            <w:r>
              <w:rPr>
                <w:rFonts w:eastAsia="Calibri" w:cs="Calibri" w:ascii="Calibri" w:hAnsi="Calibri"/>
                <w:spacing w:val="-7"/>
                <w:sz w:val="1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22"/>
              </w:rPr>
              <w:t>„brak”.</w:t>
            </w:r>
          </w:p>
          <w:p>
            <w:pPr>
              <w:pStyle w:val="Normal"/>
              <w:widowControl w:val="false"/>
              <w:spacing w:lineRule="auto" w:line="256" w:before="76" w:after="0"/>
              <w:ind w:left="157" w:right="123" w:hanging="0"/>
              <w:rPr/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Kol. 3a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a prawna – informacje podstawowe – należy podać kolejno: datę i tytuł aktu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Normal"/>
              <w:widowControl w:val="false"/>
              <w:spacing w:before="175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Kol.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3b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rawn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informacje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szczegółowe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jeżel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dziele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ył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</w:rPr>
              <w:t>akt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wykonawczy do ustawy, należy podać kolejno: nazwę organu wydającego akt, datę i tytuł aktu oraz oznaczenie roku (numeru) i pozycji Dziennika Ustaw, w którym akt został opublikowany, oraz przepis aktu wykonawczeg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ędącego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dzieleni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w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lejności: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aragraf,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stęp,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unkt,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litera,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tiret).</w:t>
            </w:r>
          </w:p>
          <w:p>
            <w:pPr>
              <w:pStyle w:val="Normal"/>
              <w:widowControl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Akt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winien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y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aktem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ykonawczym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staw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skazanej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3a.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rzypadku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raku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2"/>
              </w:rPr>
              <w:t>aktu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right="123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wykonawczego będącego podstawą prawną udzielenia pomocy należy wpisać określenie „brak”. Jeżeli podstawą udzielenia pomocy była decyzja, uchwała lub umowa, należy podać symbol określający ten akt: w przypadku decyzji – numer decyzji, w przypadku uchwały – numer uchwały, w przypadku umowy –</w:t>
            </w:r>
          </w:p>
          <w:p>
            <w:pPr>
              <w:pStyle w:val="Normal"/>
              <w:widowControl w:val="false"/>
              <w:spacing w:lineRule="auto" w:line="256" w:before="2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numer, przedmiot oraz strony umowy. W przypadku braku decyzji, uchwały lub umowy będącej podstawą prawną udzielenia pomocy należy wpisać określenie „brak”.</w:t>
            </w:r>
          </w:p>
        </w:tc>
      </w:tr>
      <w:tr>
        <w:trPr>
          <w:trHeight w:val="380" w:hRule="atLeast"/>
        </w:trPr>
        <w:tc>
          <w:tcPr>
            <w:tcW w:w="9364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1" w:after="0"/>
              <w:ind w:left="103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2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349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35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4.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Forma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4)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ać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d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znaczają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łaści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formę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kreślon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załączniku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hanging="0"/>
              <w:rPr/>
            </w:pPr>
            <w:r>
              <w:rPr>
                <w:rFonts w:eastAsia="Calibri" w:cs="Calibri" w:ascii="Calibri" w:hAnsi="Calibri"/>
                <w:sz w:val="21"/>
                <w:szCs w:val="22"/>
              </w:rPr>
              <w:t>nr 1 do</w:t>
            </w:r>
            <w:r>
              <w:rPr>
                <w:rFonts w:eastAsia="Calibri" w:cs="Calibri" w:ascii="Calibri" w:hAnsi="Calibri"/>
                <w:spacing w:val="4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ozporządzenia Rady Ministrów z dnia 7 sierpnia 2008 r. w sprawie sprawozdań o udzielonej pomocy publicznej, informacji o nieudzieleniu takiej pomocy oraz sprawozdań o zaległościach</w:t>
            </w:r>
          </w:p>
          <w:p>
            <w:pPr>
              <w:pStyle w:val="Normal"/>
              <w:widowControl w:val="false"/>
              <w:spacing w:before="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przedsiębiorców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e wpłatach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świadczeń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leżnych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zecz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sektora finansów publicznych (Dz.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.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1"/>
                <w:szCs w:val="22"/>
              </w:rPr>
              <w:t>2024</w:t>
            </w:r>
          </w:p>
          <w:p>
            <w:pPr>
              <w:pStyle w:val="Normal"/>
              <w:widowControl w:val="false"/>
              <w:spacing w:lineRule="exact" w:line="242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r.</w:t>
            </w:r>
            <w:r>
              <w:rPr>
                <w:rFonts w:eastAsia="Calibri" w:cs="Calibri" w:ascii="Calibri" w:hAnsi="Calibri"/>
                <w:spacing w:val="-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z.</w:t>
            </w:r>
            <w:r>
              <w:rPr>
                <w:rFonts w:eastAsia="Calibri" w:cs="Calibri" w:ascii="Calibri" w:hAnsi="Calibri"/>
                <w:spacing w:val="49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161).</w:t>
            </w:r>
          </w:p>
        </w:tc>
      </w:tr>
      <w:tr>
        <w:trPr>
          <w:trHeight w:val="2190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68" w:leader="none"/>
              </w:tabs>
              <w:spacing w:lineRule="auto" w:line="256" w:before="2" w:after="0"/>
              <w:ind w:left="157" w:right="232" w:hanging="57"/>
              <w:rPr/>
            </w:pP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Wartość otrzymanej pomocy</w:t>
            </w:r>
            <w:r>
              <w:rPr>
                <w:rFonts w:eastAsia="Calibri" w:cs="Calibri" w:ascii="Calibri" w:hAnsi="Calibri"/>
                <w:sz w:val="21"/>
                <w:szCs w:val="22"/>
              </w:rPr>
              <w:t xml:space="preserve"> (kol. 5a i 5b) – należy podać wartość otrzymanej pomocy publicznej lub pomocy </w:t>
            </w:r>
            <w:r>
              <w:rPr>
                <w:rFonts w:eastAsia="Calibri" w:cs="Calibri" w:ascii="Calibri" w:hAnsi="Calibri"/>
                <w:i/>
                <w:sz w:val="21"/>
                <w:szCs w:val="22"/>
              </w:rPr>
              <w:t xml:space="preserve">de minimis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465" w:leader="none"/>
              </w:tabs>
              <w:spacing w:lineRule="exact" w:line="236"/>
              <w:ind w:left="465" w:hanging="308"/>
              <w:rPr>
                <w:rFonts w:ascii="Calibri" w:hAnsi="Calibri" w:eastAsia="Calibri" w:cs="Calibri"/>
                <w:sz w:val="21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1605</wp:posOffset>
                      </wp:positionV>
                      <wp:extent cx="5913755" cy="33655"/>
                      <wp:effectExtent l="635" t="1270" r="0" b="0"/>
                      <wp:wrapNone/>
                      <wp:docPr id="97" name="Grupa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0" style="position:absolute;margin-left:1.3pt;margin-top:11.15pt;width:465.65pt;height:2.65pt" coordorigin="26,223" coordsize="9313,53">
                      <v:shape id="shape_0" ID="Graphic 190" coordsize="5913755,33655" path="m5913488,0l0,0l0,33286l5913488,33286l5913488,0xe" fillcolor="white" stroked="f" o:allowincell="t" style="position:absolute;left:26;top:22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</w:rPr>
              <w:t>wartoś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ominalną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mocy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jako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całkowitą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ielkoś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środków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finansowych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ędących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stawą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1"/>
                <w:szCs w:val="22"/>
              </w:rPr>
              <w:t>do</w:t>
            </w:r>
          </w:p>
          <w:p>
            <w:pPr>
              <w:pStyle w:val="Normal"/>
              <w:widowControl w:val="false"/>
              <w:spacing w:lineRule="auto" w:line="256" w:before="38" w:after="0"/>
              <w:ind w:left="531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obliczania wielkości udzielonej pomocy, np. kwotę udzielonej pożyczki lub kwotę odroczonego podatku) oraz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9"/>
                <w:tab w:val="left" w:pos="475" w:leader="none"/>
              </w:tabs>
              <w:spacing w:before="19" w:after="0"/>
              <w:ind w:left="475" w:hanging="318"/>
              <w:rPr>
                <w:rFonts w:ascii="Calibri" w:hAnsi="Calibri" w:eastAsia="Calibri" w:cs="Calibri"/>
                <w:sz w:val="21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005</wp:posOffset>
                      </wp:positionV>
                      <wp:extent cx="5913755" cy="33655"/>
                      <wp:effectExtent l="635" t="635" r="0" b="0"/>
                      <wp:wrapNone/>
                      <wp:docPr id="98" name="Grupa 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88" style="position:absolute;margin-left:1.3pt;margin-top:13.15pt;width:465.65pt;height:2.65pt" coordorigin="26,263" coordsize="9313,53">
                      <v:shape id="shape_0" ID="Graphic 192" coordsize="5913755,33655" path="m5913488,0l0,0l0,33286l5913488,33286l5913488,0xe" fillcolor="white" stroked="f" o:allowincell="t" style="position:absolute;left:26;top:263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</w:rPr>
              <w:t>wartość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rut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jako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ekwiwalent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dotacji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brutto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bliczon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godnie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ozporządzeniem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Rad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Ministrów</w:t>
            </w:r>
          </w:p>
          <w:p>
            <w:pPr>
              <w:pStyle w:val="Normal"/>
              <w:widowControl w:val="false"/>
              <w:spacing w:lineRule="atLeast" w:line="260"/>
              <w:ind w:left="531" w:hanging="125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1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2560</wp:posOffset>
                      </wp:positionV>
                      <wp:extent cx="5913755" cy="33655"/>
                      <wp:effectExtent l="635" t="635" r="0" b="0"/>
                      <wp:wrapNone/>
                      <wp:docPr id="99" name="Grupa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3720" cy="33480"/>
                                <a:chOff x="0" y="0"/>
                                <a:chExt cx="59137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3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3755" h="33655">
                                      <a:moveTo>
                                        <a:pt x="5913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3286"/>
                                      </a:lnTo>
                                      <a:lnTo>
                                        <a:pt x="5913488" y="33286"/>
                                      </a:lnTo>
                                      <a:lnTo>
                                        <a:pt x="5913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86" style="position:absolute;margin-left:1.3pt;margin-top:12.8pt;width:465.65pt;height:2.65pt" coordorigin="26,256" coordsize="9313,53">
                      <v:shape id="shape_0" ID="Graphic 194" coordsize="5913755,33655" path="m5913488,0l0,0l0,33286l5913488,33286l5913488,0xe" fillcolor="white" stroked="f" o:allowincell="t" style="position:absolute;left:26;top:256;width:9312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2"/>
              </w:rPr>
              <w:t>wydanym na podstawie art. 11 ust. 2</w:t>
            </w:r>
            <w:r>
              <w:rPr>
                <w:rFonts w:eastAsia="Calibri" w:cs="Calibri" w:ascii="Calibri" w:hAnsi="Calibri"/>
                <w:spacing w:val="40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ustawy z dnia 30 kwietnia 2004 r. o postępowaniu w sprawach dotyczących pomocy publicznej oraz z właściwymi przepisami unijnymi).</w:t>
            </w:r>
          </w:p>
        </w:tc>
      </w:tr>
      <w:tr>
        <w:trPr>
          <w:trHeight w:val="1391" w:hRule="atLeast"/>
        </w:trPr>
        <w:tc>
          <w:tcPr>
            <w:tcW w:w="936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 xml:space="preserve">6.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rzeznaczenie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  <w:u w:val="single"/>
              </w:rPr>
              <w:t>pomocy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(kol.</w:t>
            </w:r>
            <w:r>
              <w:rPr>
                <w:rFonts w:eastAsia="Calibri" w:cs="Calibri" w:ascii="Calibri" w:hAnsi="Calibri"/>
                <w:spacing w:val="4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6)</w:t>
            </w:r>
            <w:r>
              <w:rPr>
                <w:rFonts w:eastAsia="Calibri" w:cs="Calibri" w:ascii="Calibri" w:hAnsi="Calibri"/>
                <w:spacing w:val="5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należy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odać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kod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wskazujący</w:t>
            </w:r>
            <w:r>
              <w:rPr>
                <w:rFonts w:eastAsia="Calibri" w:cs="Calibri" w:ascii="Calibri" w:hAnsi="Calibri"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przeznaczenie</w:t>
            </w:r>
            <w:r>
              <w:rPr>
                <w:rFonts w:eastAsia="Calibri" w:cs="Calibri" w:ascii="Calibri" w:hAnsi="Calibri"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2"/>
              </w:rPr>
              <w:t>otrzymanej</w:t>
            </w:r>
            <w:r>
              <w:rPr>
                <w:rFonts w:eastAsia="Calibri" w:cs="Calibri" w:ascii="Calibri" w:hAnsi="Calibri"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1"/>
                <w:szCs w:val="22"/>
              </w:rPr>
              <w:t>pomocy</w:t>
            </w:r>
          </w:p>
          <w:p>
            <w:pPr>
              <w:pStyle w:val="Normal"/>
              <w:widowControl w:val="false"/>
              <w:spacing w:lineRule="auto" w:line="256" w:before="21" w:after="0"/>
              <w:ind w:left="157" w:hanging="0"/>
              <w:rPr>
                <w:rFonts w:ascii="Calibri" w:hAnsi="Calibri" w:eastAsia="Calibri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>określony zgodnie z rozporządzeniem Rady Ministrów z dnia 7 sierpnia 2008 r. w sprawie sprawozdań o udzielonej pomocy publicznej, informacji o nieudzieleniu takiej pomocy oraz sprawozdań o zaległościach przedsiębiorców we wpłatach świadczeń należnych na rzecz sektora finansów publicznych.</w:t>
            </w:r>
          </w:p>
        </w:tc>
      </w:tr>
      <w:tr>
        <w:trPr>
          <w:trHeight w:val="260" w:hRule="atLeast"/>
        </w:trPr>
        <w:tc>
          <w:tcPr>
            <w:tcW w:w="93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1"/>
              <w:ind w:left="69" w:hanging="0"/>
              <w:jc w:val="center"/>
              <w:rPr>
                <w:rFonts w:ascii="Calibri" w:hAnsi="Calibri" w:eastAsia="Calibri" w:cs="Calibri"/>
                <w:b/>
                <w:b/>
                <w:sz w:val="21"/>
                <w:szCs w:val="22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Stron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pacing w:val="3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  <w:sz w:val="21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1"/>
                <w:szCs w:val="22"/>
              </w:rPr>
              <w:t>2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footnotePr>
        <w:numFmt w:val="chicago"/>
      </w:footnotePr>
      <w:type w:val="nextPage"/>
      <w:pgSz w:w="11906" w:h="16838"/>
      <w:pgMar w:left="1276" w:right="1133" w:gutter="0" w:header="0" w:top="70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204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kładna data trwałego zaprzestania prowadzenia działalności gospodarczej wynikająca z rejestru CEIDG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18"/>
          <w:szCs w:val="18"/>
        </w:rPr>
        <w:t>*</w:t>
      </w:r>
      <w:r>
        <w:rPr/>
        <w:t xml:space="preserve"> niepotrzebne skreślić</w:t>
      </w:r>
    </w:p>
    <w:p>
      <w:pPr>
        <w:pStyle w:val="Footnote"/>
        <w:jc w:val="both"/>
        <w:rPr/>
      </w:pPr>
      <w:r>
        <w:rPr>
          <w:b/>
          <w:bCs/>
          <w:sz w:val="18"/>
          <w:szCs w:val="18"/>
        </w:rPr>
        <w:t>**</w:t>
      </w:r>
      <w:r>
        <w:rPr/>
        <w:t xml:space="preserve"> tj. działalność wytwórcza, budowlana, usługowa, handlowa, zawodowa bądź poszukiwanie, rozpoznawanie i wydobywanie kopalin ze złóż. </w:t>
      </w:r>
    </w:p>
    <w:p>
      <w:pPr>
        <w:pStyle w:val="Footnote"/>
        <w:jc w:val="both"/>
        <w:rPr/>
      </w:pPr>
      <w:r>
        <w:rPr>
          <w:b/>
          <w:bCs/>
          <w:sz w:val="18"/>
          <w:szCs w:val="18"/>
        </w:rPr>
        <w:t xml:space="preserve">**** </w:t>
      </w:r>
      <w:r>
        <w:rPr/>
        <w:t xml:space="preserve">Informacje dotyczące Polskiej Klasyfikacji Działalności (PKD 2025) można znaleźć na stronie internetowej GUS </w:t>
      </w:r>
      <w:hyperlink r:id="rId1">
        <w:r>
          <w:rPr>
            <w:rStyle w:val="InternetLink"/>
            <w:color w:val="000000"/>
          </w:rPr>
          <w:t>https://stat.gov.pl/Klasyfikacje/doc/pkd_nowelizacja/pkd_nowelizacja.htm</w:t>
        </w:r>
      </w:hyperlink>
      <w:r>
        <w:rPr/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>*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roszę zaznaczyć właściwą odpowiedź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Proszę wskazać wysokość stawki tj. 3%, 5,5%, 8,5%, 17% lub 20% 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  <w:t>*</w:t>
      </w:r>
      <w:r>
        <w:rPr>
          <w:sz w:val="16"/>
          <w:szCs w:val="16"/>
        </w:rPr>
        <w:t>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07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0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207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447"/>
        </w:tabs>
        <w:ind w:left="3447" w:hanging="207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228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98" w:hanging="185"/>
      </w:pPr>
      <w:rPr>
        <w:sz w:val="17"/>
        <w:spacing w:val="0"/>
        <w:i w:val="false"/>
        <w:b/>
        <w:szCs w:val="17"/>
        <w:iCs w:val="false"/>
        <w:bCs/>
        <w:w w:val="103"/>
        <w:rFonts w:ascii="Calibri" w:hAnsi="Calibri" w:eastAsia="Calibri" w:cs="Calibri"/>
        <w:lang w:val="pl-PL" w:bidi="ar-SA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510" w:hanging="189"/>
      </w:pPr>
      <w:rPr>
        <w:spacing w:val="0"/>
        <w:w w:val="99"/>
        <w:lang w:val="pl-PL" w:bidi="ar-SA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09"/>
        </w:tabs>
        <w:ind w:left="474" w:hanging="185"/>
      </w:pPr>
      <w:rPr>
        <w:sz w:val="17"/>
        <w:spacing w:val="0"/>
        <w:i w:val="false"/>
        <w:b/>
        <w:szCs w:val="17"/>
        <w:iCs w:val="false"/>
        <w:bCs/>
        <w:w w:val="103"/>
        <w:rFonts w:ascii="Calibri" w:hAnsi="Calibri" w:eastAsia="Calibri" w:cs="Calibri"/>
        <w:lang w:val="pl-PL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9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5" w:hanging="18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18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18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18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5" w:hanging="18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18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5" w:hanging="185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821" w:hanging="185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  <w:lvl w:ilvl="1">
      <w:start w:val="0"/>
      <w:numFmt w:val="bullet"/>
      <w:lvlText w:val="–"/>
      <w:lvlJc w:val="left"/>
      <w:pPr>
        <w:tabs>
          <w:tab w:val="num" w:pos="709"/>
        </w:tabs>
        <w:ind w:left="614" w:hanging="130"/>
      </w:pPr>
      <w:rPr>
        <w:rFonts w:ascii="Calibri" w:hAnsi="Calibri" w:cs="Calibri" w:hint="default"/>
        <w:sz w:val="18"/>
        <w:spacing w:val="0"/>
        <w:i w:val="false"/>
        <w:b/>
        <w:szCs w:val="18"/>
        <w:iCs w:val="false"/>
        <w:bCs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3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13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13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3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13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6" w:hanging="13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130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927" w:hanging="87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9"/>
        </w:tabs>
        <w:ind w:left="157" w:hanging="213"/>
      </w:pPr>
      <w:rPr>
        <w:sz w:val="21"/>
        <w:spacing w:val="-1"/>
        <w:i w:val="false"/>
        <w:b/>
        <w:szCs w:val="21"/>
        <w:iCs w:val="false"/>
        <w:bCs/>
        <w:w w:val="101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7" w:hanging="311"/>
      </w:pPr>
      <w:rPr>
        <w:sz w:val="21"/>
        <w:spacing w:val="-1"/>
        <w:i w:val="false"/>
        <w:b w:val="false"/>
        <w:szCs w:val="21"/>
        <w:iCs w:val="false"/>
        <w:bCs w:val="false"/>
        <w:w w:val="101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1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5" w:hanging="31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8" w:hanging="31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31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1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6" w:hanging="31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311"/>
      </w:pPr>
      <w:rPr>
        <w:rFonts w:ascii="Liberation Serif" w:hAnsi="Liberation Serif" w:cs="Liberation Serif" w:hint="default"/>
        <w:lang w:val="pl-PL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10" w:hanging="189"/>
      </w:pPr>
      <w:rPr>
        <w:sz w:val="18"/>
        <w:spacing w:val="0"/>
        <w:i w:val="false"/>
        <w:b/>
        <w:szCs w:val="18"/>
        <w:iCs w:val="false"/>
        <w:bCs/>
        <w:w w:val="99"/>
        <w:rFonts w:ascii="Calibri" w:hAnsi="Calibri" w:eastAsia="Calibri" w:cs="Calibri"/>
        <w:lang w:val="pl-PL" w:bidi="ar-SA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true"/>
      <w:outlineLvl w:val="3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0"/>
      <w:w w:val="103"/>
      <w:sz w:val="17"/>
      <w:szCs w:val="17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0"/>
      <w:w w:val="99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spacing w:val="0"/>
      <w:w w:val="103"/>
      <w:sz w:val="17"/>
      <w:szCs w:val="17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23z1">
    <w:name w:val="WW8Num2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1"/>
      <w:sz w:val="21"/>
      <w:szCs w:val="21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rFonts w:cs="Times New Roman"/>
      <w:b/>
      <w:bCs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iCs w:val="false"/>
      <w:spacing w:val="0"/>
      <w:w w:val="99"/>
      <w:sz w:val="18"/>
      <w:szCs w:val="18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3Znak">
    <w:name w:val="Nagłówek 3 Znak"/>
    <w:qFormat/>
    <w:rPr>
      <w:b/>
      <w:bCs/>
      <w:sz w:val="28"/>
      <w:szCs w:val="28"/>
    </w:rPr>
  </w:style>
  <w:style w:type="character" w:styleId="Nagwek4Znak">
    <w:name w:val="Nagłówek 4 Znak"/>
    <w:qFormat/>
    <w:rPr>
      <w:i/>
      <w:iCs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33">
    <w:name w:val="Font Style33"/>
    <w:qFormat/>
    <w:rPr>
      <w:rFonts w:ascii="Verdana" w:hAnsi="Verdana" w:cs="Verdana"/>
      <w:b/>
      <w:sz w:val="16"/>
    </w:rPr>
  </w:style>
  <w:style w:type="character" w:styleId="FontStyle34">
    <w:name w:val="Font Style34"/>
    <w:qFormat/>
    <w:rPr>
      <w:rFonts w:ascii="Verdana" w:hAnsi="Verdana" w:cs="Verdana"/>
      <w:sz w:val="1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spacing w:lineRule="auto" w:line="240" w:before="0" w:after="0"/>
      <w:ind w:left="0" w:firstLine="284"/>
      <w:jc w:val="both"/>
    </w:pPr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ListParagraph1">
    <w:name w:val="List Paragraph1"/>
    <w:basedOn w:val="Normal"/>
    <w:qFormat/>
    <w:pPr>
      <w:widowControl w:val="false"/>
    </w:pPr>
    <w:rPr/>
  </w:style>
  <w:style w:type="paragraph" w:styleId="Heading11">
    <w:name w:val="Heading 11"/>
    <w:basedOn w:val="Normal"/>
    <w:qFormat/>
    <w:pPr>
      <w:widowControl w:val="false"/>
      <w:spacing w:before="40" w:after="0"/>
      <w:ind w:left="7" w:hanging="0"/>
      <w:outlineLvl w:val="0"/>
    </w:pPr>
    <w:rPr>
      <w:rFonts w:ascii="Calibri" w:hAnsi="Calibri" w:cs="Calibri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estion1">
    <w:name w:val="question1"/>
    <w:basedOn w:val="Normal"/>
    <w:qFormat/>
    <w:pPr>
      <w:autoSpaceDE w:val="true"/>
      <w:spacing w:before="27" w:after="27"/>
    </w:pPr>
    <w:rPr>
      <w:b/>
      <w:bCs/>
      <w:sz w:val="18"/>
      <w:szCs w:val="18"/>
    </w:rPr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>
      <w:widowControl w:val="false"/>
    </w:pPr>
    <w:rPr>
      <w:sz w:val="20"/>
      <w:szCs w:val="20"/>
    </w:rPr>
  </w:style>
  <w:style w:type="paragraph" w:styleId="Nagwek11">
    <w:name w:val="Nagłówek 11"/>
    <w:basedOn w:val="Normal"/>
    <w:qFormat/>
    <w:pPr>
      <w:widowControl w:val="false"/>
      <w:autoSpaceDE w:val="true"/>
      <w:ind w:left="102" w:hanging="0"/>
      <w:outlineLvl w:val="1"/>
    </w:pPr>
    <w:rPr>
      <w:rFonts w:ascii="Verdana" w:hAnsi="Verdana" w:cs="Verdana"/>
      <w:b/>
      <w:bCs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tat.gov.pl/Klasyfikacje/doc/pkd_nowelizacja/pkd_nowelizacj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07:00Z</dcterms:created>
  <dc:creator>Monika Skibowska</dc:creator>
  <dc:description/>
  <dc:language>en-US</dc:language>
  <cp:lastModifiedBy>Dell</cp:lastModifiedBy>
  <cp:lastPrinted>2025-06-09T12:01:00Z</cp:lastPrinted>
  <dcterms:modified xsi:type="dcterms:W3CDTF">2025-06-09T10:07:00Z</dcterms:modified>
  <cp:revision>2</cp:revision>
  <dc:subject/>
  <dc:title>WNIOSKODAWCA</dc:title>
</cp:coreProperties>
</file>